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i/>
          <w:sz w:val="24"/>
          <w:szCs w:val="24"/>
        </w:rPr>
        <w:t xml:space="preserve"> do Regulaminu udzielania zamówień publicznych w Instytucie Reumatologii im. prof. dr hab. med. Eleonory Reicher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120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eprowadzenie postępowania o zamówienie publiczne na: 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órka wnioskująca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rzedmiotu zamówienia i warunków realizacji zamówienia (w tym termin realizacji zamówienia), wraz ze wskazaniem równoważności, w przypadku wystąpienia okoliczności, o których mowa w art. 29 ustawy z dnia 29 stycznia 2004 r. Prawo zamówień publicznych (Dz. U. z 2013 r. poz. 907 z późn. zm.):</w:t>
      </w:r>
    </w:p>
    <w:p>
      <w:pPr>
        <w:pStyle w:val="TextBody"/>
        <w:spacing w:lineRule="auto" w:line="240"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4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wraz z uzasadnieniem o zastrzeżeniu dotyczącym specyfiki przedmiotu zamówienia, że część lub całość zamówienia nie może być powierzona podwykonawcom:</w:t>
      </w:r>
    </w:p>
    <w:p>
      <w:pPr>
        <w:pStyle w:val="Tekstpodstawowywcity2"/>
        <w:spacing w:before="0" w:after="120"/>
        <w:ind w:left="426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zamówieniu uzupełniającym, tj. wielkości wartości i jego zakres:</w:t>
      </w:r>
    </w:p>
    <w:p>
      <w:pPr>
        <w:pStyle w:val="Normal"/>
        <w:spacing w:before="0" w:after="12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kwota jaką zamawiający zamierza przeznaczyć na sfinansowanie  zamówienia w złotych (z VAT) - ................................(słownie ...........................................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artość zamówi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bez podatku VAT) .......................................... złotych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..................................................................................................................)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artość w EURO ................................................... wg kursu EURO: 4,2249 zł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 podstawie rozporządzenia Prezesa Rady Ministrów z dnia 31 grudnia 2013 r. </w:t>
        <w:br/>
        <w:t>w sprawie średniego kursu złotego w stosunku do euro stanowiącego podstawę przeliczenia wartości zamówień publicznych (Dz. U. poz. 1692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wartości zamówienia dokonał/a …………………………………. (imię i nazwisko) w dniu …………………….. na podstawie:</w:t>
      </w:r>
    </w:p>
    <w:p>
      <w:pPr>
        <w:pStyle w:val="Akapitzlist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boty budowlane*:</w:t>
      </w:r>
    </w:p>
    <w:p>
      <w:pPr>
        <w:pStyle w:val="Akapitzlist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u inwestorskiego</w:t>
      </w:r>
    </w:p>
    <w:p>
      <w:pPr>
        <w:pStyle w:val="Akapitzlist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ch kosztów prac projektowych oraz planowanych kosztów robót budowlanych określonych w programie funkcjonalno- użytkowym*</w:t>
      </w:r>
    </w:p>
    <w:p>
      <w:pPr>
        <w:pStyle w:val="Akapitzlist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sługi*/ dostawy* powtarzające się okresowo jest łączna wartość zamówień:</w:t>
      </w:r>
    </w:p>
    <w:p>
      <w:pPr>
        <w:pStyle w:val="Akapitzlist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go samego rodzaju, udzielonych w terminie poprzednich 12 miesięcy lub </w:t>
        <w:br/>
        <w:t>w poprzednim roku budżetowym, z uwzględnieniem zmian ilościowych zamawianych usług lub dostaw oraz prognozowanego na dany rok średniorocznego wskaźnika cen towarów i usług konsumpcyjnych ogółem*</w:t>
      </w:r>
    </w:p>
    <w:p>
      <w:pPr>
        <w:pStyle w:val="Akapitzlist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zamawiający zamierza udzielić w terminie 12 miesięcy następujących po pierwszej usłudze lub dostawie*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..………………………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dokonującej ustalenia wartości zamówienia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przedmiotu zamówienia zgodnie ze Wspólnym Słownikiem Zamówień (CPV)        _ _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_ _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_ _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_ _ - _ </w:t>
      </w:r>
      <w:r>
        <w:rPr>
          <w:rFonts w:cs="Times New Roman" w:ascii="Times New Roman" w:hAnsi="Times New Roman"/>
          <w:i/>
          <w:sz w:val="24"/>
          <w:szCs w:val="24"/>
        </w:rPr>
        <w:t>(wypełnia komórka ds. zamówień publicznych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realizacji zamówienia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zczegółowe dotyczące zamówienia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okres gwarancji: ……………………………………………………………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przydatności do stosowania: ………………………………………..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dostawy: …………………………………………………………….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certyfikaty, dokumenty dopuszczające przedmiot zamówienia do obrotu: 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 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tawiane wykonawcom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oncesji/licencji: ……………………………………………………………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wiedzy i doświadczenia: ……………………………………………………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odpowiednim potencjałem technicznym i osobami zdolnymi do wykonania zamówienia: …………………………………………………………………….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ekonomiczna i finansowa: ……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kryteria wyboru ofert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I: ……………………………………….</w:t>
        <w:tab/>
        <w:tab/>
        <w:t>……..%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II: ………………………………………</w:t>
        <w:tab/>
        <w:tab/>
        <w:t>……..%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III: ……………………………………..</w:t>
        <w:tab/>
        <w:tab/>
        <w:t>……..%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em:</w:t>
        <w:tab/>
        <w:tab/>
        <w:tab/>
        <w:tab/>
        <w:tab/>
        <w:tab/>
        <w:tab/>
        <w:tab/>
        <w:t xml:space="preserve">    100%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 rzeczoznawcy/biegli</w:t>
      </w:r>
    </w:p>
    <w:p>
      <w:pPr>
        <w:pStyle w:val="Normal"/>
        <w:widowControl/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ponowany tryb udzielenia zamówienia: </w:t>
      </w:r>
      <w:r>
        <w:rPr>
          <w:rFonts w:cs="Times New Roman" w:ascii="Times New Roman" w:hAnsi="Times New Roman"/>
          <w:i/>
          <w:szCs w:val="24"/>
        </w:rPr>
        <w:t>przetarg nieograniczony/przetarg ograniczony</w:t>
      </w:r>
    </w:p>
    <w:p>
      <w:pPr>
        <w:pStyle w:val="TextBody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W przypadku odstąpienia od trybu podstawowego, tj. przetargu nieograniczonego lub ograniczonego, proponowany tryb udzielenia zamówienia: </w:t>
      </w:r>
      <w:r>
        <w:rPr>
          <w:rFonts w:cs="Times New Roman" w:ascii="Times New Roman" w:hAnsi="Times New Roman"/>
          <w:i/>
          <w:szCs w:val="24"/>
        </w:rPr>
        <w:t xml:space="preserve">negocjacje z ogłoszeniem/ dialog konkurencyjny/negocjacje bez ogłoszenia/zamówienie z wolnej reki/zapytanie </w:t>
        <w:br/>
        <w:t>o cenę/licytacja elektroniczna</w:t>
      </w:r>
    </w:p>
    <w:p>
      <w:pPr>
        <w:pStyle w:val="TextBody"/>
        <w:spacing w:lineRule="auto" w:line="240" w:before="0" w:after="120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uzasadnienie faktyczne 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podstawa prawna ……………...……………….…. </w:t>
      </w:r>
      <w:r>
        <w:rPr>
          <w:rFonts w:cs="Times New Roman" w:ascii="Times New Roman" w:hAnsi="Times New Roman"/>
          <w:i/>
          <w:szCs w:val="24"/>
        </w:rPr>
        <w:t>(wypełnia komórka ds. zamówień publicznych)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encjalni wykonawcy zamówieni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TextBody"/>
        <w:spacing w:lineRule="auto" w:line="240" w:before="0" w:after="1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nowani przedstawiciele komórki wnioskującej do komisji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……….</w:t>
        <w:tab/>
        <w:tab/>
        <w:t xml:space="preserve">…….…………...................................................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>podpis kierującego komórką wnioskującą</w:t>
      </w:r>
    </w:p>
    <w:p>
      <w:pPr>
        <w:pStyle w:val="Tekstpodstawowy2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kceptacja wniosku pod względem merytorycznym:</w:t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……….</w:t>
        <w:tab/>
        <w:tab/>
        <w:t xml:space="preserve">…….……………............................................................... </w:t>
      </w:r>
    </w:p>
    <w:p>
      <w:pPr>
        <w:pStyle w:val="Tekstpodstawowy2"/>
        <w:ind w:left="3540" w:hanging="28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</w:t>
        <w:tab/>
        <w:t xml:space="preserve">podpis właściwego zastępcy Dyrektora zgodnie </w:t>
        <w:br/>
        <w:t xml:space="preserve">z Regulaminem Organizacyjnym Instytutu 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wierdzam zabezpieczenie środków finansowych na realizację zamówienia:</w:t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……….</w:t>
        <w:tab/>
        <w:tab/>
        <w:t xml:space="preserve">…….……………………................................................... </w:t>
      </w:r>
    </w:p>
    <w:p>
      <w:pPr>
        <w:pStyle w:val="Normal"/>
        <w:ind w:left="3540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 xml:space="preserve">podpis Zastępcy Dyrektora ds. Ekonomiczno-Finansow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órki ds. zamówień publicznych w zakresie kompletności wniosku </w:t>
        <w:br/>
        <w:t>i zgodności z ustawą:</w:t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……….</w:t>
        <w:tab/>
        <w:tab/>
        <w:t xml:space="preserve">…………….……………..................................................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</w:t>
        <w:tab/>
        <w:tab/>
        <w:tab/>
        <w:tab/>
        <w:t>podpis pracownika komórki ds. zamówień publicznych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tabs>
          <w:tab w:val="clear" w:pos="2410"/>
        </w:tabs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 NA  PRZEPROWADZENIE POSTĘPOWA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……….</w:t>
        <w:tab/>
        <w:tab/>
        <w:t xml:space="preserve">…………….……………............................................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>podpis Kierownika zamawiając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zewidywanego zamówienia uzupełniającego jego wartość uwzględnia się w wartości zamówienia podstawowego,</w:t>
      </w:r>
    </w:p>
    <w:p>
      <w:pPr>
        <w:pStyle w:val="Footnote"/>
        <w:jc w:val="both"/>
        <w:rPr/>
      </w:pPr>
      <w:r>
        <w:rPr/>
        <w:t>* właściwe zaznaczyć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 gdy proponowanym trybem jest tryb negocjacji bez ogłoszenia, zamówienia z wolnej ręki lub zapytanie o cen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2410" w:leader="none"/>
      </w:tabs>
      <w:autoSpaceDE w:val="true"/>
      <w:ind w:left="709" w:firstLine="1418"/>
      <w:jc w:val="both"/>
      <w:outlineLvl w:val="5"/>
    </w:pPr>
    <w:rPr>
      <w:rFonts w:cs="Times New Roman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rFonts w:ascii="Times New Roman" w:hAnsi="Times New Roman" w:cs="Times New Roman"/>
      <w:b/>
      <w:sz w:val="18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567" w:hanging="567"/>
      <w:jc w:val="both"/>
    </w:pPr>
    <w:rPr>
      <w:rFonts w:cs="Times New Roman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cwik</dc:creator>
  <dc:description/>
  <dc:language>en-US</dc:language>
  <cp:lastModifiedBy>IR_DP2</cp:lastModifiedBy>
  <cp:lastPrinted>2015-06-19T09:35:00Z</cp:lastPrinted>
  <dcterms:modified xsi:type="dcterms:W3CDTF">2015-06-30T07:14:00Z</dcterms:modified>
  <cp:revision>2</cp:revision>
  <dc:subject/>
  <dc:title>REGULAMIN</dc:title>
</cp:coreProperties>
</file>