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1 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Zarządzenia Dyrektora Nr ……….</w:t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szawa, dnia …………………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imię nazwisko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(stanowisko)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(komórka organizacyjna) 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Instytutu Reumatologii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Warszawie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 wypłatę dodatku na cele rehabilitacyjne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 wypłatę dodatku na cele rehabilitacyjne, zgodnie             z Zarządzeniem Dyrektora Instytutu Reumatologii w Warszawie Nr …….. z dnia ……………………… w</w:t>
      </w:r>
      <w:r>
        <w:rPr>
          <w:rFonts w:cs="Arial" w:ascii="Arial" w:hAnsi="Arial"/>
          <w:bCs/>
          <w:sz w:val="22"/>
        </w:rPr>
        <w:t xml:space="preserve"> sprawie wypłacania dodatku pieniężnego na cele rehabilitacyjne               na indywidualną prośbę pracowników Instytutu Reumatologii posiadających orzeczenie </w:t>
        <w:br/>
        <w:t xml:space="preserve">o stopniu niepełnosprawności. W załączeniu przekazuję orzeczenie o niepełnosprawności </w:t>
        <w:br/>
        <w:t>nr ……… z dnia ……………………, ważne od dnia …………………..…… do dnia 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</w:t>
      </w:r>
      <w:r>
        <w:rPr>
          <w:rFonts w:cs="Arial" w:ascii="Arial" w:hAnsi="Arial"/>
          <w:bCs/>
          <w:sz w:val="22"/>
        </w:rPr>
        <w:t>……………………………………………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eastAsia="Tahoma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 xml:space="preserve">(podpis pracownika)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bCs/>
          <w:sz w:val="16"/>
          <w:szCs w:val="16"/>
        </w:rPr>
      </w:pPr>
      <w:r>
        <w:rPr>
          <w:rFonts w:eastAsia="Tahoma"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Tahoma" w:cs="Arial"/>
          <w:b/>
          <w:b/>
          <w:sz w:val="22"/>
          <w:szCs w:val="22"/>
        </w:rPr>
      </w:pPr>
      <w:r>
        <w:rPr>
          <w:rFonts w:eastAsia="Tahoma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66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480"/>
      <w:jc w:val="center"/>
      <w:outlineLvl w:val="2"/>
    </w:pPr>
    <w:rPr>
      <w:rFonts w:ascii="Arial" w:hAnsi="Arial" w:cs="Arial"/>
      <w:b/>
      <w:bCs/>
      <w:sz w:val="23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37:00Z</dcterms:created>
  <dc:creator>WSzS</dc:creator>
  <dc:description/>
  <dc:language>en-US</dc:language>
  <cp:lastModifiedBy>P</cp:lastModifiedBy>
  <cp:lastPrinted>2014-08-19T11:33:00Z</cp:lastPrinted>
  <dcterms:modified xsi:type="dcterms:W3CDTF">2014-08-26T06:37:00Z</dcterms:modified>
  <cp:revision>2</cp:revision>
  <dc:subject/>
  <dc:title>Zarządzenie Nr 3/2008</dc:title>
</cp:coreProperties>
</file>