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Data………………….</w:t>
        <w:br/>
        <w:t>…………………………………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 roku …………… w ramach stosunku pracy wykonywałam (- em) poniższe prace stanowiące przedmiot prawa auto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ynagrodzenie za wykonywanie prac objętych prawem autorskim stanowi……………….% mojego wynagrodzenia zasadnicz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jestem świadomy, że konsekwencje finansowe wynikające z rozliczeń podatkowych zgodnie z art.22 ust.9 pkt.3 ustawy z dnia 26 lipca 1991 r. o podatku dochodowym od osób fizycznych (tekst jednolity Dz. U. z 2000 r. Nr.14,poz, ze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ą wyłącznie indywidualnego podatnika podatku doch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08"/>
        <w:gridCol w:w="150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czasopis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pracy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ublik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siągnięci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/autorz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k, tom, strony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ta  i podpis praco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3537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708" w:firstLine="353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ata i podpis, pieczęć kierownika jednostki organizacyjnej</w:t>
      </w:r>
    </w:p>
    <w:p>
      <w:pPr>
        <w:pStyle w:val="Normal"/>
        <w:ind w:left="708" w:firstLine="35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353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ceptacja Dyrek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7:00Z</dcterms:created>
  <dc:creator>Aleksandra Komorowska</dc:creator>
  <dc:description/>
  <dc:language>en-US</dc:language>
  <cp:lastModifiedBy>PS</cp:lastModifiedBy>
  <dcterms:modified xsi:type="dcterms:W3CDTF">2011-11-23T13:27:00Z</dcterms:modified>
  <cp:revision>2</cp:revision>
  <dc:subject/>
  <dc:title/>
</cp:coreProperties>
</file>