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>OGŁOSZENIE O OTWARTYM NABORZE PARTNERÓW</w:t>
      </w:r>
    </w:p>
    <w:p>
      <w:pPr>
        <w:pStyle w:val="NormalnyWeb"/>
        <w:spacing w:lineRule="auto" w:line="360" w:before="0" w:after="0"/>
        <w:jc w:val="center"/>
        <w:rPr>
          <w:rStyle w:val="StrongEmphasis"/>
        </w:rPr>
      </w:pPr>
      <w:r>
        <w:rPr>
          <w:rStyle w:val="StrongEmphasis"/>
        </w:rPr>
        <w:t xml:space="preserve">spośród </w:t>
      </w:r>
      <w:r>
        <w:rPr>
          <w:b/>
        </w:rPr>
        <w:t xml:space="preserve">organizacji pozarządowych lub partnerów społecznych (zgodnie z definicją zawartą w Programie Operacyjnym Wiedza Edukacja Rozwój), którzy w ostatnich 2 latach przed złożeniem wniosku o dofinansowanie projektu prowadzili działania związane z edukacją prozdrowotną dot. profilaktyki przewlekłych bólów kręgosłupa  </w:t>
      </w:r>
    </w:p>
    <w:p>
      <w:pPr>
        <w:pStyle w:val="NormalnyWeb"/>
        <w:spacing w:lineRule="auto" w:line="360" w:before="0" w:after="0"/>
        <w:jc w:val="center"/>
        <w:rPr>
          <w:rStyle w:val="StrongEmphasis"/>
          <w:shd w:fill="FFFFFF" w:val="clear"/>
        </w:rPr>
      </w:pPr>
      <w:r>
        <w:rPr>
          <w:rStyle w:val="StrongEmphasis"/>
          <w:shd w:fill="FFFFFF" w:val="clear"/>
        </w:rPr>
        <w:t>do wspólnej realizacji projektu w ramach konkursu nr POWR.05.01.00-IP.05-00-0013/19</w:t>
      </w:r>
    </w:p>
    <w:p>
      <w:pPr>
        <w:pStyle w:val="NormalnyWeb"/>
        <w:spacing w:lineRule="auto" w:line="360"/>
        <w:jc w:val="center"/>
        <w:rPr>
          <w:b/>
          <w:b/>
          <w:bCs/>
          <w:shd w:fill="FFFFFF" w:val="clear"/>
        </w:rPr>
      </w:pPr>
      <w:r>
        <w:rPr>
          <w:rStyle w:val="StrongEmphasis"/>
          <w:shd w:fill="FFFFFF" w:val="clear"/>
        </w:rPr>
        <w:t>Profilaktyka przewlekłych bólów kręgosłupa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Narodowy Instytut Geriatrii, Reumatologii i Rehabilitacji im prof. dr hab. med. Eleonory Reicher w Warszawie </w:t>
        <w:br/>
        <w:t xml:space="preserve">jako Wnioskodawca (podmiot ubiegający się o dofinansowanie) </w:t>
      </w:r>
    </w:p>
    <w:p>
      <w:pPr>
        <w:pStyle w:val="NormalnyWeb"/>
        <w:spacing w:lineRule="auto" w:line="360" w:before="0" w:after="0"/>
        <w:jc w:val="center"/>
        <w:rPr/>
      </w:pPr>
      <w:r>
        <w:rPr/>
        <w:t>w ramach Programu Operacyjnego Wiedza Edukacja Rozwój 2014-2020, oś priorytetowa V Wsparcie dla obszaru zdrowia, Działanie 5.1 Programy profilaktyczne</w:t>
      </w:r>
    </w:p>
    <w:p>
      <w:pPr>
        <w:pStyle w:val="NormalnyWeb"/>
        <w:spacing w:lineRule="auto" w:line="360" w:before="0" w:after="0"/>
        <w:jc w:val="center"/>
        <w:rPr/>
      </w:pPr>
      <w:r>
        <w:rPr/>
        <w:t xml:space="preserve">– </w:t>
      </w:r>
      <w:r>
        <w:rPr/>
        <w:t xml:space="preserve">Konkurs nr </w:t>
      </w:r>
      <w:r>
        <w:rPr>
          <w:rStyle w:val="StrongEmphasis"/>
          <w:b w:val="false"/>
          <w:shd w:fill="FFFFFF" w:val="clear"/>
        </w:rPr>
        <w:t>POWR.05.01.00-IP.05-00-0013/19</w:t>
      </w:r>
    </w:p>
    <w:p>
      <w:pPr>
        <w:pStyle w:val="NormalnyWeb"/>
        <w:spacing w:lineRule="auto" w:line="360" w:before="0" w:after="0"/>
        <w:jc w:val="center"/>
        <w:rPr/>
      </w:pPr>
      <w:r>
        <w:rPr/>
        <w:t>ogłoszony przez Departament Oceny Inwestycji w Ministerstwie Zdrowia</w:t>
      </w:r>
    </w:p>
    <w:p>
      <w:pPr>
        <w:pStyle w:val="NormalnyWeb"/>
        <w:spacing w:lineRule="auto" w:line="360" w:before="0" w:after="240"/>
        <w:jc w:val="center"/>
        <w:rPr/>
      </w:pPr>
      <w:r>
        <w:rPr/>
        <w:t xml:space="preserve">ogłasza otwarty nabór Partnerów do wspólnej realizacji projektu przygotowanego </w:t>
        <w:br/>
        <w:t>w odpowiedzi na ww. konkurs.</w:t>
      </w:r>
    </w:p>
    <w:p>
      <w:pPr>
        <w:pStyle w:val="NormalnyWeb"/>
        <w:spacing w:lineRule="auto" w:line="360" w:before="0" w:after="0"/>
        <w:jc w:val="center"/>
        <w:rPr/>
      </w:pPr>
      <w:r>
        <w:rPr/>
        <w:t>Niniejsze ogłoszenie ma charakter informacyjny i nie stanowi ogłoszenia w rozumieniu przepisów o zamówieniach publicznych oraz o działalności pożytku publicznego.</w:t>
      </w:r>
    </w:p>
    <w:p>
      <w:pPr>
        <w:pStyle w:val="NormalnyWeb"/>
        <w:spacing w:lineRule="auto" w:line="360" w:before="0" w:after="0"/>
        <w:jc w:val="center"/>
        <w:rPr/>
      </w:pPr>
      <w:r>
        <w:rPr/>
      </w:r>
    </w:p>
    <w:p>
      <w:pPr>
        <w:pStyle w:val="NormalnyWeb"/>
        <w:spacing w:lineRule="auto" w:line="288" w:before="0" w:after="120"/>
        <w:jc w:val="both"/>
        <w:rPr>
          <w:b/>
          <w:b/>
        </w:rPr>
      </w:pPr>
      <w:r>
        <w:rPr>
          <w:b/>
        </w:rPr>
        <w:t>I. Podmioty uprawnione do udziału w naborze: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Nabór, w oparciu o zapisy art. 33 ustawy z dnia </w:t>
      </w:r>
      <w:r>
        <w:rPr>
          <w:rStyle w:val="Emphasis"/>
          <w:i w:val="false"/>
          <w:shd w:fill="FFFFFF" w:val="clear"/>
        </w:rPr>
        <w:t>z 11 lipca 2014 r. o zasadach realizacji programów w zakresie polityki spójności finansowanych w perspektywie finansowej 2014-2020 (Dz.U. 2014 poz. 1146)</w:t>
      </w:r>
      <w:r>
        <w:rPr/>
        <w:t xml:space="preserve"> </w:t>
      </w:r>
      <w:r>
        <w:rPr>
          <w:u w:val="single"/>
        </w:rPr>
        <w:t>dotyczy podmiotów spoza sektora finansów publicznych</w:t>
      </w:r>
      <w:r>
        <w:rPr/>
        <w:t>, które wniosą do projektu zasoby ludzkie, organizacyjne, techniczne lub finansowe oraz wspólnie z projektodawcą będą uczestniczyć w przygotowywaniu wniosku o dofinansowanie projektu jak również w jego realizacji.</w:t>
      </w:r>
    </w:p>
    <w:p>
      <w:pPr>
        <w:pStyle w:val="NormalnyWeb"/>
        <w:spacing w:lineRule="auto" w:line="360" w:before="0" w:after="0"/>
        <w:jc w:val="both"/>
        <w:rPr>
          <w:rStyle w:val="Emphasis"/>
          <w:i w:val="false"/>
          <w:i w:val="false"/>
          <w:shd w:fill="FFFFFF" w:val="clear"/>
        </w:rPr>
      </w:pPr>
      <w:r>
        <w:rPr>
          <w:rStyle w:val="Emphasis"/>
          <w:i w:val="false"/>
          <w:shd w:fill="FFFFFF" w:val="clear"/>
        </w:rPr>
        <w:t xml:space="preserve">Partnerem nie może być podmiot wykluczony z możliwości otrzymania dofinansowania (o którym mowa w art. 207 ust. 4 ustawy z dnia 27 sierpnia 2009 r. o finansach publicznych) oraz zgodnie z art. 33 ust. 6 ustawy </w:t>
      </w:r>
      <w:r>
        <w:rPr/>
        <w:t xml:space="preserve">z dnia </w:t>
      </w:r>
      <w:r>
        <w:rPr>
          <w:rStyle w:val="Emphasis"/>
          <w:i w:val="false"/>
          <w:shd w:fill="FFFFFF" w:val="clear"/>
        </w:rPr>
        <w:t>z 11 lipca 2014 r. podmiot powiązany z Wnioskodawcą w rozumieniu Załącznika I do rozporządzenia Komisji (UE) nr 651/2014 z dnia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17 czerwca 2014 r. uznającego niektóre rodzaje pomocy za zgodne z rynkiem wewnętrznym</w:t>
      </w:r>
      <w:r>
        <w:rPr>
          <w:i/>
          <w:iCs/>
          <w:shd w:fill="FFFFFF" w:val="clear"/>
        </w:rPr>
        <w:t xml:space="preserve"> </w:t>
      </w:r>
      <w:r>
        <w:rPr>
          <w:rStyle w:val="Emphasis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Partnerem nie może być również podmiot zalegający z należnościami publiczno-prawnymi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, z którym w trybie natychmiastowym rozwiązano umowę o dofinansowanie projektu realizowanego ze środków PO WER z przyczyn leżących po jego stronie.</w:t>
      </w:r>
    </w:p>
    <w:p>
      <w:pPr>
        <w:pStyle w:val="NormalnyWeb"/>
        <w:spacing w:lineRule="auto" w:line="360" w:before="0" w:after="0"/>
        <w:jc w:val="both"/>
        <w:rPr/>
      </w:pPr>
      <w:r>
        <w:rPr>
          <w:color w:val="000000"/>
        </w:rPr>
        <w:t>Partnerem nie może być podmiot realizujący projekt o charakterze profilaktycznym, zbieżnym merytorycznie (tzn. dotyczącym tej samej jednostki chorobowej) finansowany w ramach regionalnego programu operacyjnego.</w:t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88" w:before="0" w:after="120"/>
        <w:jc w:val="both"/>
        <w:rPr/>
      </w:pPr>
      <w:r>
        <w:rPr>
          <w:b/>
        </w:rPr>
        <w:t>II. Cel partnerstwa:</w:t>
      </w:r>
    </w:p>
    <w:p>
      <w:pPr>
        <w:pStyle w:val="NormalnyWeb"/>
        <w:spacing w:lineRule="auto" w:line="360" w:before="0" w:after="280"/>
        <w:jc w:val="both"/>
        <w:rPr/>
      </w:pPr>
      <w:r>
        <w:rPr>
          <w:color w:val="000000"/>
        </w:rPr>
        <w:t xml:space="preserve">Współpraca przy opracowaniu i realizacji projektu przygotowywanego w odpowiedzi na konkurs nr </w:t>
      </w:r>
      <w:r>
        <w:rPr>
          <w:rStyle w:val="StrongEmphasis"/>
          <w:b w:val="false"/>
          <w:shd w:fill="FFFFFF" w:val="clear"/>
        </w:rPr>
        <w:t>POWR.05.01.00-IP.05-00-0013/19</w:t>
      </w:r>
      <w:r>
        <w:rPr/>
        <w:t xml:space="preserve"> </w:t>
      </w:r>
      <w:r>
        <w:rPr>
          <w:color w:val="000000"/>
        </w:rPr>
        <w:t xml:space="preserve">ogłoszony przez </w:t>
      </w:r>
      <w:r>
        <w:rPr/>
        <w:t>Departament Oceny Inwestycji w Ministerstwie Zdrowia na projekty w ramach Działania 5.1 Programy profilaktyczne, zadanie „Profilaktyka przewlekłych bólów kręgosłupa”</w:t>
      </w:r>
      <w:r>
        <w:rPr>
          <w:color w:val="000000"/>
        </w:rPr>
        <w:t>.</w:t>
      </w:r>
    </w:p>
    <w:p>
      <w:pPr>
        <w:pStyle w:val="NormalnyWeb"/>
        <w:tabs>
          <w:tab w:val="clear" w:pos="708"/>
          <w:tab w:val="left" w:pos="7935" w:leader="none"/>
        </w:tabs>
        <w:spacing w:lineRule="auto" w:line="360" w:before="0" w:after="0"/>
        <w:jc w:val="both"/>
        <w:rPr>
          <w:color w:val="000000"/>
        </w:rPr>
      </w:pPr>
      <w:r>
        <w:rPr>
          <w:b/>
          <w:color w:val="000000"/>
        </w:rPr>
        <w:t xml:space="preserve">III. Cel projektu: </w:t>
        <w:tab/>
      </w:r>
    </w:p>
    <w:p>
      <w:pPr>
        <w:pStyle w:val="NormalnyWeb"/>
        <w:spacing w:lineRule="auto" w:line="360" w:before="0" w:after="0"/>
        <w:jc w:val="both"/>
        <w:rPr/>
      </w:pPr>
      <w:r>
        <w:rPr/>
        <w:t>Celem projektu są działania, które przewidują wdrożenie Ogólnopolskiego programu profilaktyki przewlekłych bólów kręgosłupa.</w:t>
      </w:r>
    </w:p>
    <w:p>
      <w:pPr>
        <w:pStyle w:val="NormalnyWeb"/>
        <w:spacing w:lineRule="auto" w:line="360" w:before="0" w:after="0"/>
        <w:jc w:val="both"/>
        <w:rPr/>
      </w:pPr>
      <w:r>
        <w:rPr/>
        <w:t xml:space="preserve">Celem głównym jest zwiększenie wczesnego wykrywania oraz prewencja przewlekłych bolów kręgosłupa wśród osób czynnych zawodowo z terenu makroregionu centralnego (woj. mazowieckie i woj. łódzkie) poprzez przeprowadzenie działań edukacyjno – diagnostyczno – terapeutycznych. </w:t>
      </w:r>
    </w:p>
    <w:p>
      <w:pPr>
        <w:pStyle w:val="NormalnyWeb"/>
        <w:spacing w:lineRule="auto" w:line="360" w:before="0" w:after="0"/>
        <w:jc w:val="both"/>
        <w:rPr/>
      </w:pPr>
      <w:r>
        <w:rPr/>
        <w:t>Realizacja programu profilaktycznego będzie polegać na realizacji komponentu edukacyjnego skierowanego do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osób w wieku aktywności zawodowej (18 i więcej lat) z przewlekłymi bólami kręgosłupa biorących udział w programie,</w:t>
      </w:r>
    </w:p>
    <w:p>
      <w:pPr>
        <w:pStyle w:val="NormalnyWeb"/>
        <w:spacing w:lineRule="auto" w:line="360" w:before="0" w:after="0"/>
        <w:jc w:val="both"/>
        <w:rPr/>
      </w:pPr>
      <w:r>
        <w:rPr/>
        <w:t>2. lekarzy/pielęgniarek medycyny pracy biorących udział w program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racodawców/specjalistów BHP, w których będzie prowadzona interwencja oraz komponentu medycznego polegającego na udzielaniu świadczeń zdrowotnych osobom zakwalifikowanym do programu (wizyta u lekarza medycyny pracy, warsztaty z rehabilitacji ruchowej, przeprowadzenie ponownego szkolenia, koszt badania OB, koszt badania morfologii krwi (podstawowa), koszt badania CRP, koszt badania obrazowego RTG AP i boczne kręgosłupa, koszt badania obrazowego RTG miednicy.</w:t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ojekt przewiduje nawiązanie współpracy pomiędzy projektodawcą a Wojewódzkim Ośrodkiem Medycyny Pracy oraz min.10 poradniami medycyny pracy działającymi na podstawie przepisów ustawy o służbie medycyny prac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Grupę docelową projektu stanowią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Osoby w wieku 18 i więcej lat czynne zawodowo4, z przewlekłymi bólami kręgosłupa</w:t>
      </w:r>
    </w:p>
    <w:p>
      <w:pPr>
        <w:pStyle w:val="NormalnyWeb"/>
        <w:spacing w:lineRule="auto" w:line="360" w:before="0" w:after="280"/>
        <w:jc w:val="both"/>
        <w:rPr/>
      </w:pPr>
      <w:r>
        <w:rPr/>
        <w:t>(objawami ze strony kręgosłupa powyżej 3 miesięcy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– </w:t>
      </w:r>
      <w:r>
        <w:rPr/>
        <w:t>w zakresie działań edukacyjnych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Osoby w wieku aktywności zawodowej (18 lat i więcej) z przewlekłymi bólami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kręgosłupa biorących udział w programie,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 </w:t>
      </w:r>
      <w:r>
        <w:rPr/>
        <w:t>Lekarze/pielęgniarki medycyny pracy biorący udział w programie5,</w:t>
      </w:r>
    </w:p>
    <w:p>
      <w:pPr>
        <w:pStyle w:val="NormalnyWeb"/>
        <w:spacing w:lineRule="auto" w:line="360" w:before="0" w:after="280"/>
        <w:jc w:val="both"/>
        <w:rPr/>
      </w:pPr>
      <w:r>
        <w:rPr/>
        <w:t xml:space="preserve"> </w:t>
      </w:r>
      <w:r>
        <w:rPr/>
        <w:t>Pracodawcy/specjaliści BHP, w których będzie prowadzona interwencja.</w:t>
      </w:r>
    </w:p>
    <w:p>
      <w:pPr>
        <w:pStyle w:val="NormalnyWeb"/>
        <w:spacing w:lineRule="auto" w:line="360" w:before="0" w:after="280"/>
        <w:jc w:val="both"/>
        <w:rPr>
          <w:i/>
          <w:i/>
        </w:rPr>
      </w:pPr>
      <w:r>
        <w:rPr>
          <w:rStyle w:val="Emphasis"/>
          <w:i w:val="false"/>
          <w:shd w:fill="FFFFFF" w:val="clear"/>
        </w:rPr>
        <w:t>Planowany termin realizacji projektu: najwcześniej od czerwca 2020 r. najpóźniej do czerwca 2023 r.</w:t>
      </w:r>
    </w:p>
    <w:p>
      <w:pPr>
        <w:pStyle w:val="NormalnyWeb"/>
        <w:jc w:val="both"/>
        <w:rPr/>
      </w:pPr>
      <w:r>
        <w:rPr>
          <w:b/>
        </w:rPr>
        <w:t xml:space="preserve">IV. W ramach projektu planowane są następujące działania: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Nawiązanie współpracy pomiędzy Projektodawcą a Wojewódzkim ośrodkiem Medycyny Pracy oraz min. 10 poradniami medycyny pracy działającymi na podstawie przepisów ustawy o służbie medycyny pracy 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Działania edukacyjne skierowane do: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 xml:space="preserve">-osób w wieku aktywności zawodowej (18 i więcej lat) z przewlekłymi bólami kręgosłupa biorących udział w programie 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-lekarzy/pielęgniarek medycyny pracy biorących udział w programie, w wyjątkowych sytuacjach dopuszcza się włączenie w działania edukacyjne również personel medyczny POZ.</w:t>
      </w:r>
    </w:p>
    <w:p>
      <w:pPr>
        <w:pStyle w:val="NormalnyWeb"/>
        <w:spacing w:lineRule="auto" w:line="360" w:before="0" w:after="0"/>
        <w:ind w:left="284" w:hanging="0"/>
        <w:jc w:val="both"/>
        <w:rPr/>
      </w:pPr>
      <w:r>
        <w:rPr/>
        <w:t>-Pracodawców/specjalistów BHP, w których będzie prowadzona interwencja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>Działania diagnostyczne dla pracowników z wybranych zakładów pracy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 </w:t>
      </w:r>
      <w:r>
        <w:rPr/>
        <w:t>Warsztaty z rehabilitacji ruchowej.</w:t>
      </w:r>
    </w:p>
    <w:p>
      <w:pPr>
        <w:pStyle w:val="NormalnyWeb"/>
        <w:numPr>
          <w:ilvl w:val="0"/>
          <w:numId w:val="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/>
        <w:t xml:space="preserve">Organizacja kampanii edukacyjnej skierowanej do wszystkich osób pracujących 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. Proponowany zakres działań dla Partnerów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</w:rPr>
        <w:t xml:space="preserve">Współpraca z wnioskodawcą przy tworzeniu opisu merytorycznego projektu, </w:t>
        <w:br/>
        <w:t>w szczególności części opisów merytorycznych w zakresie zadań wykonywanych przez Partner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 xml:space="preserve">Zgromadzenie i przygotowanie informacji niezbędnych do przygotowania Wniosku </w:t>
        <w:br/>
        <w:t>o dofinansowanie w zakresie danych finansowych oraz budżetu projekt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organizacji akcji informacyjnych dla pacjentów w zakresie profilaktyki, diagnostyki i leczenia przewlekłych bólów kręgosłup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przy tworzeniu platformy edukacyjnej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spółpraca w zakresie działań informacyjno-promocyjnych projektu, w szczególności stworzenie i wyprodukowanie spójnych materiałów informacyjno-promocyj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</w:rPr>
      </w:pPr>
      <w:r>
        <w:rPr/>
        <w:t>Wniesienie do projektu zasobów ludzkich (w tym potencjału kadrowego zaangażowanego w realizację projektu), organizacyjnych i technicznych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. Wymogi dotyczące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składane przez potencjalnych Partnerów należy przygotować w języku polskim na formularzu: Karta Zgłoszenia Partnera stanowiącej załącznik do niniejszego ogłos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 Karty Zgłoszenia Partnera należy dołączyć: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dokumenty potwierdzające status prawny oferenta i umocowanie osób go reprezentujących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>
          <w:color w:val="000000"/>
        </w:rPr>
        <w:t xml:space="preserve">statut (jeżeli dotyczy), </w:t>
      </w:r>
    </w:p>
    <w:p>
      <w:pPr>
        <w:pStyle w:val="Normal"/>
        <w:numPr>
          <w:ilvl w:val="0"/>
          <w:numId w:val="8"/>
        </w:numPr>
        <w:spacing w:lineRule="auto" w:line="360"/>
        <w:ind w:left="714" w:hanging="357"/>
        <w:jc w:val="both"/>
        <w:rPr/>
      </w:pPr>
      <w:r>
        <w:rPr/>
        <w:t xml:space="preserve">informację oraz wykaz realizowanych w ostatnich 2 latach działań z zakresu profilaktyki przewlekłych bólów kręgosłupa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Uwaga: Wszelkie dokumenty, w tym kserokopie złożonych do oferty dokumentów muszą być opatrzone pieczęcią podmiotu, aktualną datą, własnoręcznym podpisem osoby/osób uprawnionej/-ych do reprezentowania podmiotu oraz poświadczone za zgodność z oryginałem (dotyczy kserokopii).</w:t>
      </w:r>
    </w:p>
    <w:p>
      <w:pPr>
        <w:pStyle w:val="NormalnyWeb"/>
        <w:spacing w:lineRule="auto" w:line="288" w:before="280" w:after="120"/>
        <w:jc w:val="both"/>
        <w:rPr/>
      </w:pPr>
      <w:r>
        <w:rPr>
          <w:b/>
        </w:rPr>
        <w:t>VII. Miejsce i termin składania ofert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ę (wypełnioną Kartę Zgłoszenia Partnera wraz z załącznikami) należy składać osobiście lub za pośrednictwem poczty na adres: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Narodowy Instytut Geriatrii, Reumatologii i Rehabilitacji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color w:val="000000"/>
          <w:lang w:val="en-GB"/>
        </w:rPr>
        <w:t>Im. prof dr hab. med. Eleonory Reicher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>Sekretariat Dyrektora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ul. Spartańska 1 </w:t>
      </w:r>
    </w:p>
    <w:p>
      <w:pPr>
        <w:pStyle w:val="Normal"/>
        <w:spacing w:lineRule="auto" w:line="360"/>
        <w:ind w:left="360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02-637 Warszawa 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i/>
          <w:color w:val="000000"/>
        </w:rPr>
        <w:t>poniedziałek – piątek od godz. 9.00 do godz. 15.00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fertę należy składać w zamkniętej kopercie oznaczonej w następujący sposób: „Zgłoszenie Partnera do współpracy w zakresie przygotowania i realizacji projektu, </w:t>
      </w:r>
      <w:bookmarkStart w:id="0" w:name="OLE_LINK2"/>
      <w:bookmarkStart w:id="1" w:name="OLE_LINK1"/>
      <w:r>
        <w:rPr/>
        <w:t xml:space="preserve">w odpowiedzi na </w:t>
      </w:r>
      <w:bookmarkEnd w:id="0"/>
      <w:bookmarkEnd w:id="1"/>
      <w:r>
        <w:rPr/>
        <w:t>konkurs nr POWR.05.01.00-IP.05-00-0013/19 ogłoszony przez Departament Oceny Inwestycji w Ministerstwie Zdrowia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ie będą przyjmowane oferty lub załączniki przesyłane drogą elektroni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godnie z zapisami art. 33 ustawy z dnia </w:t>
      </w:r>
      <w:r>
        <w:rPr>
          <w:rStyle w:val="Emphasis"/>
          <w:i w:val="false"/>
          <w:shd w:fill="FFFFFF" w:val="clear"/>
        </w:rPr>
        <w:t>z 11 lipca 2014</w:t>
      </w:r>
      <w:r>
        <w:rPr/>
        <w:t>, oferty przyjmowane są przez okres 21 dni od dnia opublikowania przedmiotowego ogłoszenia na stronie internetowej Projektodawcy www.spartanska.pl</w:t>
      </w:r>
      <w:r>
        <w:rPr>
          <w:color w:val="000000"/>
        </w:rPr>
        <w:t>.</w:t>
      </w:r>
      <w:r>
        <w:rPr>
          <w:color w:val="FF0000"/>
        </w:rPr>
        <w:t xml:space="preserve"> </w:t>
      </w:r>
      <w:r>
        <w:rPr>
          <w:color w:val="000000"/>
        </w:rPr>
        <w:t>Na potrzeby otwartego naboru,</w:t>
      </w:r>
      <w:r>
        <w:rPr>
          <w:color w:val="FF0000"/>
        </w:rPr>
        <w:t xml:space="preserve"> </w:t>
      </w:r>
      <w:r>
        <w:rPr>
          <w:color w:val="000000"/>
        </w:rPr>
        <w:t>przyjmuje się, że wskazany okres będzie liczony w dniach kalendarzowych. Ostatnim dniem jest 21 dzień od dnia opublikowania przedmiotowego ogłoszenia. Decyduje data wpływu do wskazanej w pkt 1 jednostki.</w:t>
      </w:r>
    </w:p>
    <w:p>
      <w:pPr>
        <w:pStyle w:val="NormalnyWeb"/>
        <w:spacing w:lineRule="auto" w:line="360" w:before="280" w:after="120"/>
        <w:jc w:val="both"/>
        <w:rPr/>
      </w:pPr>
      <w:r>
        <w:rPr>
          <w:b/>
        </w:rPr>
        <w:t>VIII. Ogłaszający nabór zastrzega sobie prawo</w:t>
      </w:r>
      <w:r>
        <w:rPr/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Negocjacji warunków realizacji działań z Partnere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Unieważnienia naboru bez podania przyczyn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wieszenia naboru na każdym etap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Dokonywania zmian w ogłoszeniu o otwartym naborze Partnerów w trakcie trwania nabor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Przedłużenia terminu rozstrzygn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/>
      </w:pPr>
      <w:r>
        <w:rPr/>
        <w:t>Wyboru jednego lub większej liczby Partnerów spośród zgłoszonych podmio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280"/>
        <w:ind w:left="357" w:hanging="357"/>
        <w:jc w:val="both"/>
        <w:rPr/>
      </w:pPr>
      <w:r>
        <w:rPr/>
        <w:t>Podania do publicznej wiadomości na swojej stronie internetowej informacji o podmiotach wybranych do pełnienia funkcji Partnera.</w:t>
      </w:r>
    </w:p>
    <w:p>
      <w:pPr>
        <w:pStyle w:val="Normal"/>
        <w:spacing w:lineRule="auto" w:line="360"/>
        <w:jc w:val="both"/>
        <w:rPr/>
      </w:pPr>
      <w:r>
        <w:rPr>
          <w:b/>
        </w:rPr>
        <w:t>IX. Kryteria wyboru ofert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cena złożonych zgłoszeń prowadzona będzie zgodnie z art. 33 ustawy z dnia 11 lipca 2014 r. z zachowaniem zasady przejrzystości i równego traktowania podmio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złożone po terminie lub na niewłaściwym formularzu, bez wszystkich wymaganych załączników, przez nieuprawniony podmiot zostaną odrzucone ze względów formal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ferty nieprawidłowe pod względem formalnym, nie będą poddane weryfikacji meryto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eryfikacja merytoryczna ofert dokonana zostanie z uwzględnieniem następujących kryteriów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662"/>
      </w:tblGrid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ryteria oceny merytorycznej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unktacja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1. Zgodność działania (profilu działalności) potencjalnego partnera z celami partnerstw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1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. Deklarowany wkład potencjalnego partnera w realizację celu partnerstwa (zasoby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  <w:tr>
        <w:trPr/>
        <w:tc>
          <w:tcPr>
            <w:tcW w:w="6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3. Doświadczenie w realizacji projektów (zadań) o podobnym charakterze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 – 20 pkt</w:t>
            </w:r>
          </w:p>
        </w:tc>
      </w:tr>
    </w:tbl>
    <w:p>
      <w:pPr>
        <w:pStyle w:val="NormalnyWeb"/>
        <w:spacing w:lineRule="auto" w:line="360"/>
        <w:jc w:val="both"/>
        <w:rPr>
          <w:b/>
          <w:b/>
        </w:rPr>
      </w:pPr>
      <w:r>
        <w:rPr/>
        <w:t xml:space="preserve">Maksymalna liczba: </w:t>
      </w:r>
      <w:r>
        <w:rPr>
          <w:b/>
        </w:rPr>
        <w:t>50 pk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ferty zostaną odrzucone z powodów merytorycznych, jeżeli uzyskają łącznie ocenę </w:t>
        <w:br/>
        <w:t>25 i mniej punktów lub uzyskają przy zastosowaniu któregokolwiek z kryteriów 0 punkt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Narodowy Instytut Geriatrii, Reumatologii i Rehabilitacji planuje wybrać w naborze co najmniej jeden podmiot, który zostanie zaproszony do negocjacji w celu doprecyzowania podziału i zakresu zadań w ramach przygotowywanego projektu oraz innych kwestii niezbędnych do zawarcia umowy/porozumienia partnerstwa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Lista podmiotów zaproszonych do negocjacji oraz informacja o stronach umowy i zakresie ich zadań (podmiotach wybranych do pełnienia funkcji Partnera), zostanie ogłoszona na stronie internetowej Narodowego Instytutu Geriatrii, Reumatologii i Rehabilitacji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X. Procedura odwoławcza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dmiotom biorącym udział w naborze przysługuje prawo odwołania się od decyzji wskazującej wybranego partnera w terminie 3 dni kalendarzowych od daty jej opublikowania. Po upływie tego terminu nie będą rozpatrywane złożone odwoł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należy złożyć w zamkniętej kopercie na adres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/>
      </w:pPr>
      <w:r>
        <w:rPr/>
        <w:t>Odwołanie zostanie rozpatrzone w terminie do 2 dni roboczych od daty jego otrzym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W przypadku pozytywnego rozpatrzenia odwołania przeprowadzone zostaną ponowne negocjacje z udziałem zainteresowanego podmiotu i podmiotu pierwotnie wybranego przez Narodowy Instytut Geriatrii, Reumatologii i Rehabilitac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Po zakończeniu negocjacji na stronie internetowej Narodowego Instytutu Geriatrii, Reumatologii i Rehabilitacji zostanie opublikowana ostateczna decyzja wskazująca wybranego partnera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XI. Postanowienia końcowe: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unieważnienia naboru Narodowy Instytut Geriatrii, Reumatologii i Rehabilitacji nie ponosi odpowiedzialności za szkody jakie poniósł z tego tytułu podmiot zainteresowany zgłoszeniem swojej kandydatury lub kandydat na partnera, który dokonał zgłoszenia, a w szczególności Instytut nie ponosi odpowiedzialności za koszty przygotowania zgłoszenia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W przypadku wystąpienia okoliczności uniemożliwiającej zawarcie umowy partnerstwa z wybranym w wyniku naboru partnerem, Narodowy Instytut Geriatrii, Reumatologii i Rehabilitacji dopuszcza możliwość zawarcia umowy partnerstwa z podmiotem, który jako następny w kolejności został najwyżej ocenion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Udział Partnera w realizacji projektu nie jest gwarantowany i będzie on uzależniony od uzyskania dofinansowania ze środków UE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/>
        <w:t>Szczegółowe informacje o konkursie dostępne są na stronie internetowej: http://zdrowie.gov.pl/power/nabor-654-konkurs_profilaktyka_przewleklych_bolow.htm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arszawa, 25.11.2019 r.</w:t>
      </w:r>
    </w:p>
    <w:sectPr>
      <w:footerReference w:type="default" r:id="rId2"/>
      <w:type w:val="nextPage"/>
      <w:pgSz w:w="11906" w:h="16838"/>
      <w:pgMar w:left="1417" w:right="1417" w:gutter="0" w:header="0" w:top="899" w:footer="5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tling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PAGE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7</w:t>
    </w:r>
    <w:r>
      <w:rPr>
        <w:rStyle w:val="PageNumber"/>
        <w:sz w:val="22"/>
        <w:szCs w:val="22"/>
        <w:rFonts w:cs="Cambria" w:ascii="Cambria" w:hAnsi="Cambria"/>
      </w:rPr>
      <w:fldChar w:fldCharType="end"/>
    </w:r>
    <w:r>
      <w:rPr>
        <w:rStyle w:val="PageNumber"/>
        <w:rFonts w:eastAsia="Cambria" w:cs="Cambria" w:ascii="Cambria" w:hAnsi="Cambria"/>
        <w:sz w:val="22"/>
        <w:szCs w:val="22"/>
      </w:rPr>
      <w:t xml:space="preserve"> </w:t>
    </w:r>
    <w:r>
      <w:rPr>
        <w:rStyle w:val="PageNumber"/>
        <w:rFonts w:cs="Cambria" w:ascii="Cambria" w:hAnsi="Cambria"/>
        <w:sz w:val="22"/>
        <w:szCs w:val="22"/>
      </w:rPr>
      <w:t xml:space="preserve">z </w:t>
    </w:r>
    <w:r>
      <w:rPr>
        <w:rStyle w:val="PageNumber"/>
        <w:rFonts w:cs="Cambria" w:ascii="Cambria" w:hAnsi="Cambria"/>
        <w:sz w:val="22"/>
        <w:szCs w:val="22"/>
      </w:rPr>
      <w:fldChar w:fldCharType="begin"/>
    </w:r>
    <w:r>
      <w:rPr>
        <w:rStyle w:val="PageNumber"/>
        <w:sz w:val="22"/>
        <w:szCs w:val="22"/>
        <w:rFonts w:cs="Cambria" w:ascii="Cambria" w:hAnsi="Cambria"/>
      </w:rPr>
      <w:instrText xml:space="preserve"> NUMPAGES \* ARABIC </w:instrText>
    </w:r>
    <w:r>
      <w:rPr>
        <w:rStyle w:val="PageNumber"/>
        <w:sz w:val="22"/>
        <w:szCs w:val="22"/>
        <w:rFonts w:cs="Cambria" w:ascii="Cambria" w:hAnsi="Cambria"/>
      </w:rPr>
      <w:fldChar w:fldCharType="separate"/>
    </w:r>
    <w:r>
      <w:rPr>
        <w:rStyle w:val="PageNumber"/>
        <w:sz w:val="22"/>
        <w:szCs w:val="22"/>
        <w:rFonts w:cs="Cambria" w:ascii="Cambria" w:hAnsi="Cambria"/>
      </w:rPr>
      <w:t>7</w:t>
    </w:r>
    <w:r>
      <w:rPr>
        <w:rStyle w:val="PageNumber"/>
        <w:sz w:val="22"/>
        <w:szCs w:val="22"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Titlingmes New Roman PSMT" w:hAnsi="Times New Roman;Titlingmes New Roman PSMT" w:eastAsia="Times New Roman;Titlingmes New Roman PSMT" w:cs="Times New Roman;Titling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tlingmes New Roman PSMT" w:hAnsi="Times New Roman;Titlingmes New Roman PSMT" w:eastAsia="Times New Roman;Titlingmes New Roman PSMT" w:cs="Times New Roman;Titlingmes New Roman PSMT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tlingmes New Roman PSMT" w:hAnsi="Times New Roman;Titlingmes New Roman PSMT" w:eastAsia="Times New Roman;Titlingmes New Roman PSMT" w:cs="Times New Roman;Titling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6:56:00Z</dcterms:created>
  <dc:creator>dwalec</dc:creator>
  <dc:description/>
  <cp:keywords/>
  <dc:language>en-US</dc:language>
  <cp:lastModifiedBy>Monika Karlikowska</cp:lastModifiedBy>
  <cp:lastPrinted>2013-08-08T12:47:00Z</cp:lastPrinted>
  <dcterms:modified xsi:type="dcterms:W3CDTF">2019-11-26T16:56:00Z</dcterms:modified>
  <cp:revision>2</cp:revision>
  <dc:subject/>
  <dc:title>OGŁOSZENIE O OTWARTYM NABORZE PARTNERÓW</dc:title>
</cp:coreProperties>
</file>