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OGŁOSZENIE O OTWARTYM NABORZE PARTNERÓW</w:t>
      </w:r>
    </w:p>
    <w:p>
      <w:pPr>
        <w:pStyle w:val="NormalnyWeb"/>
        <w:spacing w:lineRule="auto" w:line="360" w:before="0" w:after="0"/>
        <w:jc w:val="center"/>
        <w:rPr>
          <w:rStyle w:val="StrongEmphasis"/>
          <w:shd w:fill="FFFFFF" w:val="clear"/>
        </w:rPr>
      </w:pPr>
      <w:r>
        <w:rPr>
          <w:b/>
        </w:rPr>
        <w:t xml:space="preserve">partnerów społecznych (zgodnie z definicją zawartą w Programie Operacyjnym Wiedza Edukacja Rozwój), reprezentującym interesy i zrzeszającym podmioty świadczące usługi w zakresie podstawowej opieki zdrowotnej </w:t>
      </w:r>
    </w:p>
    <w:p>
      <w:pPr>
        <w:pStyle w:val="NormalnyWeb"/>
        <w:spacing w:lineRule="auto" w:line="360"/>
        <w:jc w:val="center"/>
        <w:rPr>
          <w:rStyle w:val="StrongEmphasis"/>
          <w:b/>
          <w:b/>
          <w:bCs/>
          <w:shd w:fill="FFFFFF" w:val="clear"/>
        </w:rPr>
      </w:pPr>
      <w:r>
        <w:rPr/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Narodowy Instytut Geriatrii, Reumatologii i Rehabilitacji im prof. dr hab. med. Eleonory Reicher w Warszawie </w:t>
        <w:br/>
        <w:t xml:space="preserve">jako Wnioskodawca (podmiot ubiegający się o dofinansowanie) </w:t>
      </w:r>
    </w:p>
    <w:p>
      <w:pPr>
        <w:pStyle w:val="NormalnyWeb"/>
        <w:spacing w:lineRule="auto" w:line="360" w:before="0" w:after="0"/>
        <w:jc w:val="center"/>
        <w:rPr/>
      </w:pPr>
      <w:r>
        <w:rPr/>
        <w:t>w ramach Programu Operacyjnego Wiedza Edukacja Rozwój 2014-2020, oś priorytetowa V Wsparcie dla obszaru zdrowia, Działanie 5.1 Programy profilaktyczne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– </w:t>
      </w:r>
      <w:r>
        <w:rPr/>
        <w:t xml:space="preserve">Konkurs nr </w:t>
      </w:r>
      <w:r>
        <w:rPr>
          <w:rStyle w:val="StrongEmphasis"/>
          <w:b w:val="false"/>
          <w:shd w:fill="FFFFFF" w:val="clear"/>
        </w:rPr>
        <w:t>POWR.05.01.00-IP.05-00-0013/19</w:t>
      </w:r>
    </w:p>
    <w:p>
      <w:pPr>
        <w:pStyle w:val="NormalnyWeb"/>
        <w:spacing w:lineRule="auto" w:line="360" w:before="0" w:after="0"/>
        <w:jc w:val="center"/>
        <w:rPr/>
      </w:pPr>
      <w:r>
        <w:rPr/>
        <w:t>ogłoszony przez Departament Oceny Inwestycji w Ministerstwie Zdrowia</w:t>
      </w:r>
    </w:p>
    <w:p>
      <w:pPr>
        <w:pStyle w:val="NormalnyWeb"/>
        <w:spacing w:lineRule="auto" w:line="360" w:before="0" w:after="240"/>
        <w:jc w:val="center"/>
        <w:rPr/>
      </w:pPr>
      <w:r>
        <w:rPr/>
        <w:t xml:space="preserve">ogłasza otwarty nabór Partnerów do wspólnej realizacji projektu przygotowanego </w:t>
        <w:br/>
        <w:t>w odpowiedzi na ww. konkurs.</w:t>
      </w:r>
    </w:p>
    <w:p>
      <w:pPr>
        <w:pStyle w:val="NormalnyWeb"/>
        <w:spacing w:lineRule="auto" w:line="360" w:before="0" w:after="0"/>
        <w:jc w:val="center"/>
        <w:rPr/>
      </w:pPr>
      <w:r>
        <w:rPr/>
        <w:t>Niniejsze ogłoszenie ma charakter informacyjny i nie stanowi ogłoszenia w rozumieniu przepisów o zamówieniach publicznych oraz o działalności pożytku publicznego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288" w:before="0" w:after="120"/>
        <w:jc w:val="both"/>
        <w:rPr>
          <w:b/>
          <w:b/>
        </w:rPr>
      </w:pPr>
      <w:r>
        <w:rPr>
          <w:b/>
        </w:rPr>
        <w:t>I. Podmioty uprawnione do udziału w naborze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bór, w oparciu o zapisy art. 33 ustawy z dnia </w:t>
      </w:r>
      <w:r>
        <w:rPr>
          <w:rStyle w:val="Emphasis"/>
          <w:i w:val="false"/>
          <w:shd w:fill="FFFFFF" w:val="clear"/>
        </w:rPr>
        <w:t>z 11 lipca 2014 r. o zasadach realizacji programów w zakresie polityki spójności finansowanych w perspektywie finansowej 2014-2020 (Dz.U. 2014 poz. 1146)</w:t>
      </w:r>
      <w:r>
        <w:rPr/>
        <w:t xml:space="preserve"> </w:t>
      </w:r>
      <w:r>
        <w:rPr>
          <w:u w:val="single"/>
        </w:rPr>
        <w:t>dotyczy podmiotów spoza sektora finansów publicznych</w:t>
      </w:r>
      <w:r>
        <w:rPr/>
        <w:t>, które wniosą do projektu zasoby ludzkie, organizacyjne, techniczne lub finansowe oraz wspólnie z projektodawcą będą uczestniczyć w przygotowywaniu wniosku o dofinansowanie projektu jak również w jego realizacji.</w:t>
      </w:r>
    </w:p>
    <w:p>
      <w:pPr>
        <w:pStyle w:val="NormalnyWeb"/>
        <w:spacing w:lineRule="auto" w:line="360" w:before="0" w:after="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Partnerem nie może być podmiot wykluczony z możliwości otrzymania dofinansowania (o którym mowa w art. 207 ust. 4 ustawy z dnia 27 sierpnia 2009 r. o finansach publicznych) oraz zgodnie z art. 33 ust. 6 ustawy </w:t>
      </w:r>
      <w:r>
        <w:rPr/>
        <w:t xml:space="preserve">z dnia </w:t>
      </w:r>
      <w:r>
        <w:rPr>
          <w:rStyle w:val="Emphasis"/>
          <w:i w:val="false"/>
          <w:shd w:fill="FFFFFF" w:val="clear"/>
        </w:rPr>
        <w:t>z 11 lipca 2014 r. podmiot powiązany z Wnioskodawcą w rozumieniu Załącznika I do rozporządzenia Komisji (UE) nr 651/2014 z dnia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17 czerwca 2014 r. uznającego niektóre rodzaje pomocy za zgodne z rynkiem wewnętrznym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rtnerem nie może być również podmiot zalegający z należnościami publiczno-prawnymi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, z którym w trybie natychmiastowym rozwiązano umowę o dofinansowanie projektu realizowanego ze środków PO WER z przyczyn leżących po jego stronie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 realizujący projekt o charakterze profilaktycznym, zbieżnym merytorycznie (tzn. dotyczącym tej samej jednostki chorobowej) finansowany w ramach regionalnego programu operacyjn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b/>
        </w:rPr>
        <w:t>II. Cel partnerstwa:</w:t>
      </w:r>
    </w:p>
    <w:p>
      <w:pPr>
        <w:pStyle w:val="NormalnyWeb"/>
        <w:spacing w:lineRule="auto" w:line="360" w:before="0" w:after="280"/>
        <w:jc w:val="both"/>
        <w:rPr/>
      </w:pPr>
      <w:r>
        <w:rPr>
          <w:color w:val="000000"/>
        </w:rPr>
        <w:t xml:space="preserve">Współpraca przy opracowaniu i realizacji projektu przygotowywanego w odpowiedzi na konkurs nr </w:t>
      </w:r>
      <w:r>
        <w:rPr>
          <w:rStyle w:val="StrongEmphasis"/>
          <w:b w:val="false"/>
          <w:shd w:fill="FFFFFF" w:val="clear"/>
        </w:rPr>
        <w:t>POWR.05.01.00-IP.05-00-0013/19</w:t>
      </w:r>
      <w:r>
        <w:rPr/>
        <w:t xml:space="preserve"> </w:t>
      </w:r>
      <w:r>
        <w:rPr>
          <w:color w:val="000000"/>
        </w:rPr>
        <w:t xml:space="preserve">ogłoszony przez </w:t>
      </w:r>
      <w:r>
        <w:rPr/>
        <w:t>Departament Oceny Inwestycji w Ministerstwie Zdrowia na projekty w ramach Działania 5.1 Programy profilaktyczne, zadanie „Profilaktyka przewlekłych bólów kręgosłupa”</w:t>
      </w:r>
      <w:r>
        <w:rPr>
          <w:color w:val="000000"/>
        </w:rPr>
        <w:t>.</w:t>
      </w:r>
    </w:p>
    <w:p>
      <w:pPr>
        <w:pStyle w:val="NormalnyWeb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III. Cel projektu: </w:t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Celem projektu są działania, które przewidują wdrożenie Ogólnopolskiego programu profilaktyki przewlekłych bólów kręgosłup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Celem głównym jest zwiększenie wczesnego wykrywania oraz prewencja przewlekłych bólów kręgosłupa wśród osób czynnych zawodowo z terenu makroregionu centralnego (woj. mazowieckie i woj. łódzkie) poprzez przeprowadzenie działań edukacyjno – diagnostyczno – terapeutycznych. </w:t>
      </w:r>
    </w:p>
    <w:p>
      <w:pPr>
        <w:pStyle w:val="NormalnyWeb"/>
        <w:spacing w:lineRule="auto" w:line="360" w:before="0" w:after="0"/>
        <w:jc w:val="both"/>
        <w:rPr/>
      </w:pPr>
      <w:r>
        <w:rPr/>
        <w:t>Realizacja programu profilaktycznego będzie polegać na realizacji komponentu edukacyjnego skierowanego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sób w wieku aktywności zawodowej (18 i więcej lat) z przewlekłymi bólami kręgosłupa biorących udział w programie,</w:t>
      </w:r>
    </w:p>
    <w:p>
      <w:pPr>
        <w:pStyle w:val="NormalnyWeb"/>
        <w:spacing w:lineRule="auto" w:line="360" w:before="0" w:after="0"/>
        <w:jc w:val="both"/>
        <w:rPr/>
      </w:pPr>
      <w:r>
        <w:rPr/>
        <w:t>2. lekarzy/pielęgniarek medycyny pracy biorących udział w program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acodawców/specjalistów BHP, w których będzie prowadzona interwencja oraz komponentu medycznego polegającego na udzielaniu świadczeń zdrowotnych osobom zakwalifikowanym do programu (wizyta u lekarza medycyny pracy, warsztaty z rehabilitacji ruchowej, przeprowadzenie ponownego szkolenia, koszt badania OB, koszt badania morfologii krwi (podstawowa), koszt badania CRP, koszt badania obrazowego RTG AP i boczne kręgosłupa, koszt badania obrazowego RTG miednic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 przewiduje nawiązanie współpracy pomiędzy projektodawcą a Wojewódzkim Ośrodkiem Medycyny Pracy oraz min.10 poradniami medycyny pracy działającymi na podstawie przepisów ustawy o służbie medycyny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upę docelową projektu stanowi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soby w wieku 18 i więcej lat czynne zawodowo4, z przewlekłymi bólami kręgosłupa</w:t>
      </w:r>
    </w:p>
    <w:p>
      <w:pPr>
        <w:pStyle w:val="NormalnyWeb"/>
        <w:spacing w:lineRule="auto" w:line="360" w:before="0" w:after="280"/>
        <w:jc w:val="both"/>
        <w:rPr/>
      </w:pPr>
      <w:r>
        <w:rPr/>
        <w:t>(objawami ze strony kręgosłupa powyżej 3 miesięcy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w zakresie działań edukacyj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Osoby w wieku aktywności zawodowej (18 lat i więcej) z przewlekłymi ból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ęgosłupa biorących udział w program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Lekarze/pielęgniarki medycyny pracy biorący udział w programie,</w:t>
      </w:r>
    </w:p>
    <w:p>
      <w:pPr>
        <w:pStyle w:val="NormalnyWeb"/>
        <w:spacing w:lineRule="auto" w:line="360" w:before="0" w:after="280"/>
        <w:jc w:val="both"/>
        <w:rPr/>
      </w:pPr>
      <w:r>
        <w:rPr/>
        <w:t xml:space="preserve"> </w:t>
      </w:r>
      <w:r>
        <w:rPr/>
        <w:t>Pracodawcy/specjaliści BHP, w których będzie prowadzona interwencja.</w:t>
      </w:r>
    </w:p>
    <w:p>
      <w:pPr>
        <w:pStyle w:val="NormalnyWeb"/>
        <w:spacing w:lineRule="auto" w:line="360" w:before="0" w:after="280"/>
        <w:jc w:val="both"/>
        <w:rPr>
          <w:i/>
          <w:i/>
        </w:rPr>
      </w:pPr>
      <w:r>
        <w:rPr>
          <w:rStyle w:val="Emphasis"/>
          <w:i w:val="false"/>
          <w:shd w:fill="FFFFFF" w:val="clear"/>
        </w:rPr>
        <w:t>Planowany termin realizacji projektu: najwcześniej od czerwca 2020 r. najpóźniej do czerwca 2023 r.</w:t>
      </w:r>
    </w:p>
    <w:p>
      <w:pPr>
        <w:pStyle w:val="NormalnyWeb"/>
        <w:jc w:val="both"/>
        <w:rPr/>
      </w:pPr>
      <w:r>
        <w:rPr>
          <w:b/>
        </w:rPr>
        <w:t xml:space="preserve">IV. W ramach projektu planowane są następujące działania: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Nawiązanie współpracy pomiędzy Projektodawcą a Wojewódzkim ośrodkiem Medycyny Pracy oraz min. 10 poradniami medycyny pracy działającymi na podstawie przepisów ustawy o służbie medycyny pracy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Działania edukacyjne skierowane do: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-osób w wieku aktywności zawodowej (18 i więcej lat) z przewlekłymi bólami kręgosłupa biorących udział w programie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-lekarzy/pielęgniarek medycyny pracy biorących udział w programie, w wyjątkowych sytuacjach dopuszcza się włączenie w działania edukacyjne również personel medyczny POZ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-Pracodawców/specjalistów BHP, w których będzie prowadzona interwencja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Działania diagnostyczne dla pracowników z wybranych zakładów prac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Warsztaty z rehabilitacji ruchowej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Organizacja kampanii edukacyjnej skierowanej do wszystkich osób pracujących 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. Proponowany zakres działań dla Partne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spółpraca z wnioskodawcą przy tworzeniu opisu merytorycznego projektu, </w:t>
        <w:br/>
        <w:t>w szczególności części opisów merytorycznych w zakresie zadań wykonywanych przez Partn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Zgromadzenie i przygotowanie informacji niezbędnych do przygotowania Wniosku </w:t>
        <w:br/>
        <w:t>o dofinansowanie w zakresie danych finansowych oraz budżetu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rekrutacji  </w:t>
      </w:r>
      <w:r>
        <w:rPr/>
        <w:t>lekarzy/pielęgniarek medycyny pracy biorących udział w program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niesienie do projektu zasobów ludzkich (w tym potencjału kadrowego zaangażowanego w realizację projektu), organizacyjnych i technicznych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. Wymogi dotyczące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arty Zgłoszenia Partnera należy dołączyć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statut (jeżeli dotyczy)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>informację oraz wykaz realizowanych w ostatnich 2 latach projektów/ działań związanych z realizacją programów profilaktycznych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rodowy Instytut Geriatrii, Reumatologii i Rehabilit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lang w:val="en-GB"/>
        </w:rPr>
        <w:t>Im. prof dr hab. med. Eleonory Reicher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Sekretariat Dyrektora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l. Spartańska 1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02-637 Warszawa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poniedziałek – piątek od godz. 9.00 do godz. 15.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fertę należy składać w zamkniętej kopercie oznaczonej w następujący sposób: „Zgłoszenie Partnera do współpracy w zakresie przygotowania i realizacji projektu, </w:t>
      </w:r>
      <w:bookmarkStart w:id="0" w:name="OLE_LINK2"/>
      <w:bookmarkStart w:id="1" w:name="OLE_LINK1"/>
      <w:r>
        <w:rPr/>
        <w:t xml:space="preserve">w odpowiedzi na </w:t>
      </w:r>
      <w:bookmarkEnd w:id="0"/>
      <w:bookmarkEnd w:id="1"/>
      <w:r>
        <w:rPr/>
        <w:t>konkurs nr POWR.05.01.00-IP.05-00-0013/19 ogłoszony przez Departament Oceny Inwestycji w Ministerstwie Zdrowi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ędą przyjmowane oferty lub załączniki przesyłane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odnie z zapisami art. 33 ustawy z dnia </w:t>
      </w:r>
      <w:r>
        <w:rPr>
          <w:rStyle w:val="Emphasis"/>
          <w:i w:val="false"/>
          <w:shd w:fill="FFFFFF" w:val="clear"/>
        </w:rPr>
        <w:t>z 11 lipca 2014</w:t>
      </w:r>
      <w:r>
        <w:rPr/>
        <w:t>, oferty przyjmowane są przez okres 21 dni od dnia opublikowania przedmiotowego ogłoszenia na stronie internetowej Projektodawcy www.spartanska.p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Na potrzeby otwartego naboru,</w:t>
      </w:r>
      <w:r>
        <w:rPr>
          <w:color w:val="FF0000"/>
        </w:rPr>
        <w:t xml:space="preserve"> </w:t>
      </w:r>
      <w:r>
        <w:rPr>
          <w:color w:val="000000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nyWeb"/>
        <w:spacing w:lineRule="auto" w:line="360" w:before="280" w:after="120"/>
        <w:jc w:val="both"/>
        <w:rPr/>
      </w:pPr>
      <w:r>
        <w:rPr>
          <w:b/>
        </w:rPr>
        <w:t>VIII. Ogłaszający nabór zastrzega sobie prawo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ocjacji warunków realizacji działań z Partn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nieważnienia naboru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wieszenia naboru na każdym eta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onywania zmian w ogłoszeniu o otwartym naborze Partnerów w trakcie trwania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Przedłużenia terminu rozstrzyg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Wyboru jednego lub większej liczby Partnerów spośród zgłoszonych po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/>
      </w:pPr>
      <w:r>
        <w:rPr/>
        <w:t>Podania do publicznej wiadomości na swojej stronie internetowej informacji o podmiotach wybranych do pełnienia funkcji Partne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Kryteria wyboru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złożonych zgłoszeń prowadzona będzie zgodnie z art. 33 ustawy z dnia 11 lipca 2014 r. z zachowaniem zasady przejrzystości i równego traktowania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złożone po terminie lub na niewłaściwym formularzu, bez wszystkich wymaganych załączników, przez nieuprawniony podmiot zostaną odrzucone ze względów form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nieprawidłowe pod względem formalnym, nie będą poddane weryfikacji meryto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Deklarowany wkład potencjalnego partnera w realizację celu partnerstwa (zasob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3. Doświadczenie w realizacji projektów (zadań) o podobnym charakterze związane z doświadczeniem we wdrażaniu programów profilaktycznych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Maksymalna liczba: </w:t>
      </w:r>
      <w:r>
        <w:rPr>
          <w:b/>
        </w:rPr>
        <w:t>5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y zostaną odrzucone z powodów merytorycznych, jeżeli uzyskają łącznie ocenę </w:t>
        <w:br/>
        <w:t>25 i mniej punktów lub uzyskają przy zastosowaniu któregokolwiek z kryteriów 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rodowy Instytut Geriatrii, Reumatologii i Rehabilitacji planuje wybrać w naborze co najmniej jeden podmiot, który zostanie zaproszony do negocjacji w celu doprecyzowania podziału i zakresu zadań w ramach przygotowywanego projektu oraz innych kwestii niezbędnych do zawarcia umowy/porozumienia partnerstw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sta podmiotów zaproszonych do negocjacji oraz informacja o stronach umowy i zakresie ich zadań (podmiotach wybranych do pełnienia funkcji Partnera), zostanie ogłoszona na stronie internetowej Narodowego Instytutu Geriatrii, Reumatologii i Rehabilit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X. Procedura odwoławcz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miotom biorącym udział w naborze przysługuje prawo odwołania się od decyzji wskazującej wybranego partnera w terminie 3 dni kalendarzowych od daty jej opublikowania. Po upływie tego terminu nie będą rozpatrywane złożon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należy złożyć w zamkniętej kopercie na adres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zostanie rozpatrzone w terminie do 2 dni roboczych od daty jego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ozytywnego rozpatrzenia odwołania przeprowadzone zostaną ponowne negocjacje z udziałem zainteresowanego podmiotu i podmiotu pierwotnie wybranego przez Narodowy Instytut Geriatrii, Reumatologii i Rehabili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zakończeniu negocjacji na stronie internetowej Narodowego Instytutu Geriatrii, Reumatologii i Rehabilitacji zostanie opublikowana ostateczna decyzja wskazująca wybranego partner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Postanowienia końcow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unieważnienia naboru Narodowy Instytut Geriatrii, Reumatologii i Rehabilitacji nie ponosi odpowiedzialności za szkody jakie poniósł z tego tytułu podmiot zainteresowany zgłoszeniem swojej kandydatury lub kandydat na partnera, który dokonał zgłoszenia, a w szczególności Instytut nie ponosi odpowiedzialności za koszty przygotowania zgłos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wystąpienia okoliczności uniemożliwiającej zawarcie umowy partnerstwa z wybranym w wyniku naboru partnerem, Narodowy Instytut Geriatrii, Reumatologii i Rehabilitacji dopuszcza możliwość zawarcia umowy partnerstwa z podmiotem, który jako następny w kolejności został najwyżej ocenion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Udział Partnera w realizacji projektu nie jest gwarantowany i będzie on uzależniony od uzyskania dofinansowania ze środków U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Szczegółowe informacje o konkursie dostępne są na stronie internetowej: http://zdrowie.gov.pl/power/nabor-654-konkurs_profilaktyka_przewleklych_bolow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szawa, 25.11.2019 r.</w:t>
      </w:r>
    </w:p>
    <w:sectPr>
      <w:footerReference w:type="default" r:id="rId2"/>
      <w:type w:val="nextPage"/>
      <w:pgSz w:w="11906" w:h="16838"/>
      <w:pgMar w:left="1417" w:right="1417" w:gutter="0" w:header="0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7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7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tlingmes New Roman PSMT" w:hAnsi="Times New Roman;Titlingmes New Roman PSMT" w:eastAsia="Times New Roman;Titlingmes New Roman PSMT" w:cs="Times New Roman;Titling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tlingmes New Roman PSMT" w:hAnsi="Times New Roman;Titlingmes New Roman PSMT" w:eastAsia="Times New Roman;Titlingmes New Roman PSMT" w:cs="Times New Roman;Titlingmes New Roman PSMT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02:00Z</dcterms:created>
  <dc:creator>dwalec</dc:creator>
  <dc:description/>
  <cp:keywords/>
  <dc:language>en-US</dc:language>
  <cp:lastModifiedBy>Monika Karlikowska</cp:lastModifiedBy>
  <cp:lastPrinted>2013-08-08T12:47:00Z</cp:lastPrinted>
  <dcterms:modified xsi:type="dcterms:W3CDTF">2019-11-26T17:02:00Z</dcterms:modified>
  <cp:revision>2</cp:revision>
  <dc:subject/>
  <dc:title>OGŁOSZENIE O OTWARTYM NABORZE PARTNERÓW</dc:title>
</cp:coreProperties>
</file>