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03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blem bólu pacjenta z COVID-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spółpraca z anestezjologi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ena stanu chorego (MEW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lenie postepowania – rodzaju tlenoterapii,  leczenia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półpraca lekarza oddziału Covidowego z lekarzem  anestezjologiem: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omówienie z anestezjologiem wskazań lub nie do OIT, z ew. ustaleniem priorytetu (obchody poranne, wieczorne, oraz interwencje w razie potrzeby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nestezjolog wpisuje konsultację z zaleceniem dotyczącym leków sedacyjnych, analgetyków zwiotczających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 przypadku bólu ocena jego nasilenia, ustalenie chorób towarzyszących i sposobu ich leczenia, potencjalnego ryzyka  interakcji lekowych, ustalenie charaktery bólu i sposobu leczenia bólu – współpraca z anestezjologiem </w:t>
      </w:r>
    </w:p>
    <w:p>
      <w:pPr>
        <w:pStyle w:val="Normal"/>
        <w:spacing w:lineRule="auto" w:line="360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  <w:shd w:fill="FFFFFF" w:val="clear"/>
        </w:rPr>
        <w:t xml:space="preserve">-  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  <w:t>Stanowisko Polskiego Towarzystwa Badania Bólu dotyczące leczenia pacjentów z bólem w aspekcie COVID-19, spowodowanej wirusem SARS-CoV-2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rStyle w:val="Strong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0"/>
          <w:szCs w:val="20"/>
          <w:shd w:fill="FFFFFF" w:val="clear"/>
        </w:rPr>
        <w:t>Kocot-Kępska M., Wordliczek J., Woroń J., Boczar K., Przewłocka B., Malec-Milewska M., Kübler A., Dobrogowski J. Stanowisko Polskiego Towarzystwa Badania Bólu dotyczące leczenia pacjentów z bólem w aspekcie COVID-19, spowodowanej wirusem SARS-CoV-2. Bol 2020; 21(1): 11-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Załącznik pdf strona Komis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odsumowanie:  Barbara Lisowska,  dr Maria Maślińska 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f5a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1089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0:35:00Z</dcterms:created>
  <dc:creator>Wanda Maślińska</dc:creator>
  <dc:description/>
  <dc:language>en-US</dc:language>
  <cp:lastModifiedBy>Wanda Maślińska</cp:lastModifiedBy>
  <dcterms:modified xsi:type="dcterms:W3CDTF">2022-11-29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