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11. 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enia Komis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naliza problemu Standardowych Procedur Operacyjnych postepowania z chorym z bólem ostrym oraz bólem przewlekłym w NIGRiR (anestezjolog, reumatolog, ortope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w oddziale zabieg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 oddziale niezabieg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Uzupełnienie dostępnych publikacji dotyczących bólu neuropatycznego na stronie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wrócenie się o aktualizowaną wersję receptariusza szpitalnego – z uwzględnieniem szczególnym leków stosowanych w leczeniu bó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umowanie: dr Sybilla Brzozowska- Mańkowska,  dr Maria Maślińska 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83</Words>
  <Characters>502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00:00Z</dcterms:created>
  <dc:creator>Wanda Maślińska</dc:creator>
  <dc:description/>
  <dc:language>en-US</dc:language>
  <cp:lastModifiedBy>Wanda Maślińska</cp:lastModifiedBy>
  <dcterms:modified xsi:type="dcterms:W3CDTF">2022-11-28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