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ditor-in-Chief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bimonthly journa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umatolog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tional Institute of Geriatrics, Rheumatology and Rehabilit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artańsk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02-637 Warsa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land</w:t>
      </w:r>
    </w:p>
    <w:p>
      <w:pPr>
        <w:pStyle w:val="Defaul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The information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n the work performed by the authors in respect to the article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itle of publication: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 xml:space="preserve">..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cope of work: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and signature of the author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cope of work: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and signature of the author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cope of work: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and signature of the author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cope of work: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and signature of the author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cope of work: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</w:t>
      </w:r>
      <w:r>
        <w:rPr>
          <w:rFonts w:cs="Times New Roman" w:ascii="Times New Roman" w:hAnsi="Times New Roman"/>
          <w:lang w:val="en-GB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and signature of the auth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6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76e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1D0D1-384D-405A-B9E4-67AA6D70F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3</Words>
  <Characters>923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5:00Z</dcterms:created>
  <dc:creator>B</dc:creator>
  <dc:description/>
  <dc:language>en-US</dc:language>
  <cp:lastModifiedBy>B</cp:lastModifiedBy>
  <dcterms:modified xsi:type="dcterms:W3CDTF">2017-02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