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41910</wp:posOffset>
            </wp:positionV>
            <wp:extent cx="1805940" cy="41910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403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7800" cy="3886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bookmark2"/>
      <w:bookmarkEnd w:id="2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lineRule="auto" w:line="28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‘Managing Frailty. A comprehensive approach to promote a disability-free advanced age in Europe: the ADVANTAGE initiative —  ADVANTAGE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obieganie zespołowi kruchości – frailty syndrome poprzez podejmowanie profesjonalnych działań w zakresie medycyny – </w:t>
      </w:r>
      <w:bookmarkStart w:id="3" w:name="_Hlk21923139"/>
      <w:r>
        <w:rPr>
          <w:rFonts w:cs="Calibri" w:ascii="Calibri" w:hAnsi="Calibri" w:asciiTheme="minorHAnsi" w:cstheme="minorHAnsi" w:hAnsiTheme="minorHAnsi"/>
          <w:b/>
        </w:rPr>
        <w:t>postępowanie w ambulatoryjnej oraz stacjonarnej opiece zdrowotnej o profilu geriatrycznym</w:t>
      </w:r>
      <w:bookmarkEnd w:id="3"/>
      <w:r>
        <w:rPr>
          <w:rFonts w:cs="Calibri" w:ascii="Calibri" w:hAnsi="Calibri" w:asciiTheme="minorHAnsi" w:cstheme="minorHAnsi" w:hAnsiTheme="minorHAnsi"/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left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Niniejsza praca będzie stanowić wkład do zbiorowej pracy – publikacji nt:  Promowanie zdrowego starzenia się poprzez zapobieganie zespołowi kruchości – frailty syndrome u ludzi starszych w Polsce. 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left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4" w:name="bookmark3"/>
      <w:bookmarkStart w:id="5" w:name="OLE_LINK8"/>
      <w:bookmarkStart w:id="6" w:name="OLE_LINK9"/>
      <w:bookmarkStart w:id="7" w:name="bookmark3"/>
      <w:bookmarkStart w:id="8" w:name="OLE_LINK8"/>
      <w:bookmarkStart w:id="9" w:name="OLE_LINK9"/>
      <w:bookmarkEnd w:id="7"/>
      <w:bookmarkEnd w:id="8"/>
      <w:bookmarkEnd w:id="9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d dnia 28 października 2019r. do dnia 26 listopada 2019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ego opracowania: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276" w:before="0" w:after="0"/>
        <w:ind w:left="1080" w:right="45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pracowanie charakterystyki Zespołu Kruchości, oraz wytycznych w zakresie: diagnostyka i wczesna interwencja przedszpitalna i szpitalna</w:t>
      </w:r>
      <w:r>
        <w:rPr>
          <w:rFonts w:cs="Calibri" w:cstheme="minorHAnsi"/>
          <w:b/>
        </w:rPr>
        <w:t xml:space="preserve"> - </w:t>
      </w:r>
      <w:r>
        <w:rPr>
          <w:rFonts w:cs="Calibri" w:cstheme="minorHAnsi"/>
          <w:bCs/>
          <w:sz w:val="24"/>
          <w:szCs w:val="24"/>
        </w:rPr>
        <w:t>postępowanie w ambulatoryjnej oraz stacjonarnej opiece zdrowotnej o profilu geriatrycznym</w:t>
      </w:r>
      <w:r>
        <w:rPr>
          <w:bCs/>
          <w:sz w:val="24"/>
          <w:szCs w:val="24"/>
        </w:rPr>
        <w:t>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a powinna powstać m in. w oparciu o materiały anglojęzyczne oraz polskojęzyczne, które powstały podczas realizacji projektu  Advantage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y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powinna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powinna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Wykonawca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/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(waga 5 pkt); 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organizacjach dotyczących starzenia się, starości lub aktywność w projektach Unii Europejskiej albo realizowanych w ramach Narodowego Programu Zdrowia dotyczących ludzi starszych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w zakresie zagadnień dotyczących geriatrii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geriatrii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acje powinny zostać potwierdzone według wzoru stanowiącego załącznik nr 1b.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Oferta</w:t>
      </w:r>
      <w:r>
        <w:rPr>
          <w:rFonts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powinna zostać sporządzona zgodnie ze wzorem formularza ofertowego stanowiącego załącznik nr 1a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</w:t>
      </w:r>
      <w:r>
        <w:rPr>
          <w:rFonts w:cs="Arial" w:ascii="Arial" w:hAnsi="Arial"/>
          <w:bCs/>
          <w:color w:val="FF0000"/>
          <w:sz w:val="22"/>
          <w:szCs w:val="22"/>
        </w:rPr>
        <w:t>Zapytania ofertowego</w:t>
      </w:r>
      <w:r>
        <w:rPr>
          <w:rFonts w:cs="Arial" w:ascii="Arial" w:hAnsi="Arial"/>
          <w:color w:val="FF0000"/>
          <w:sz w:val="22"/>
          <w:szCs w:val="22"/>
        </w:rPr>
        <w:t xml:space="preserve">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w terminie 3 dni od dnia rozpatrzenia ofert </w:t>
      </w:r>
      <w:bookmarkStart w:id="10" w:name="_GoBack"/>
      <w:bookmarkEnd w:id="10"/>
      <w:r>
        <w:rPr>
          <w:rFonts w:cs="Arial" w:ascii="Arial" w:hAnsi="Arial"/>
          <w:color w:val="000000" w:themeColor="text1"/>
          <w:sz w:val="22"/>
          <w:szCs w:val="22"/>
        </w:rPr>
        <w:t xml:space="preserve">i złożenie ich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auto"/>
          <w:sz w:val="22"/>
          <w:szCs w:val="22"/>
        </w:rPr>
        <w:t xml:space="preserve">ust. 4 od ppkt. 1) do ppkt. 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8.</w:t>
      </w:r>
      <w:r>
        <w:rPr>
          <w:rFonts w:cs="Arial" w:ascii="Arial" w:hAnsi="Arial"/>
          <w:color w:val="00000A"/>
          <w:sz w:val="22"/>
          <w:szCs w:val="22"/>
        </w:rPr>
        <w:t xml:space="preserve">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9.</w:t>
      </w:r>
      <w:r>
        <w:rPr>
          <w:rFonts w:cs="Arial" w:ascii="Arial" w:hAnsi="Arial"/>
          <w:color w:val="00000A"/>
          <w:sz w:val="22"/>
          <w:szCs w:val="22"/>
        </w:rPr>
        <w:t xml:space="preserve">W przypadku gdy liczba ofert z jednakową najwyższą liczbą punktów będzie większa niż 1, Zamawiający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Wykonawca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ę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874520" cy="419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27860" cy="381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7800" cy="4114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mowa </w:t>
      </w:r>
      <w:r>
        <w:rPr>
          <w:rFonts w:cs="Arial" w:ascii="Arial" w:hAnsi="Arial"/>
          <w:color w:val="auto"/>
          <w:sz w:val="22"/>
          <w:szCs w:val="22"/>
        </w:rPr>
        <w:t xml:space="preserve">w </w:t>
      </w:r>
      <w:r>
        <w:rPr>
          <w:rFonts w:cs="Arial" w:ascii="Arial" w:hAnsi="Arial"/>
          <w:b/>
          <w:color w:val="auto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auto"/>
          <w:sz w:val="22"/>
          <w:szCs w:val="22"/>
        </w:rPr>
        <w:t>:</w:t>
      </w:r>
    </w:p>
    <w:tbl>
      <w:tblPr>
        <w:tblW w:w="9243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988"/>
        <w:gridCol w:w="1691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auto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792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lub organizacjach na szczeblu krajowym, dotyczących starzenia się, starości, geriatrii oraz aktywność w projektach Unii Europejskiej albo realizowanych w ramach Narodowego Programu Zdrowia dotyczących ludzi starszych.  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siadam publikacje w czasopismach naukowych w zakresie zagadnień dotyczących geriatr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6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eastAsia="en-US"/>
        </w:rPr>
        <w:t xml:space="preserve">nazwę pracodawcy/miejsca pracy na potrzeby związane z przeprowadzeniem postępowania. </w:t>
      </w:r>
      <w:r>
        <w:rPr>
          <w:rFonts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65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BEE32-110E-4FB0-B5F6-EC073DAEF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7</Words>
  <Characters>6528</Characters>
  <CharactersWithSpaces>7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1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35:00Z</dcterms:modified>
  <cp:revision>17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