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 edukacyjny „Pacjent w Badaniach Klinicznych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acjent w badaniach klinicznych” to projekt o charakterze edukacyjnym, skierowany do pacjentów oraz ich rodzin, mający na celu dostarczenie rzetelnej, obiektywnej i łatwej do zrozumienia wiedzy w obszarze badań klinicznych. W odpowiedzi na to zapotrzebowanie powstał serwis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acjentwbadaniach.abm.gov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i inicjatywie Agencji Badań Medycznych oraz współpracy z partnerami projektu powstał cykl filmów edukacyjnych, który ma za zadanie przyczynić się do wzrostu świadomości pacjentów w obszarze badań klinicznych. Filmy zrealizowano z udziałem  badaczy oraz pacjentów, prowadzących widza przez świat badań klinic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ał w badaniach klinicznych szansą dla wielu pacjent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gotowanym materiale doświadczeni badacze: prof. Jarosław Drożdż Drożdż – kierownik Kliniki Kardiologii oraz dr hab. n. med. Paweł Ptaszyński – Z-ca Dyrektora ds. Medyczno – Organizacyjnych z Centralnego Szpitala Klinicznego UM w Łodzi oraz uczestnicy badań odpowiadają na najczęstsze pytania dotyczące udziału w badaniach klinicznych. Odbiorcy filmów mogą dowiedzieć się m.in. czym są badania kliniczne, kto może wziąć w nich udział, w jaki sposób chronione jest bezpieczeństwo uczestników, jakie korzyści wiążą się z udziałem w badaniu oraz jakie prawa przysługują pacjentom. Jak wyjaśnia dr hab. n. med. Paweł Ptaszyński: - </w:t>
      </w:r>
      <w:r>
        <w:rPr>
          <w:rFonts w:cs="Times New Roman" w:ascii="Times New Roman" w:hAnsi="Times New Roman"/>
          <w:i/>
          <w:sz w:val="24"/>
          <w:szCs w:val="24"/>
        </w:rPr>
        <w:t>Przez cały okres trwania badania, pacjent ma prawo do kontaktu z badaczem w celu rozmowy, wszelkich wyjaśnień i informacji. To na badaczu spoczywa bowiem obowiązek wyjaśnienia wszystkich wątpliwości związanych z badani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storie pacjent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szające historie pacjentów prezentują ich wrażenia oraz doświadczenia związane z udziałem w różnych typach badań klinicznych. W filmach możemy zobaczyć Natalię, która wzięła udział w badaniu onkologicznym oraz jej mamę Ewę. Pani Ewa opowiada historię, z perspektywy matki dziecka, biorącego udział w badaniu, a jej córka – jako pacjentka. Bohaterami filmu są także uczestnicy badań dotyczących chorób rzadkich: Pani Magdalena i Pani Elżbieta oraz Pan Bogusław i Pan Paweł, którzy wzięli udział w badaniach z zakresu kardiologii. W każdej z tych historii badania kliniczne dały uczestnikom nadzieję oraz szansę na polepszenie stanu zdrowia, a nawet  nowe, lepsze ży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w ramach projektu powstał film animowany odpowiadający na ważne pytanie dotyczące procesu podpisywania formularza świadomej zgody, a zatem tego, co każdy powinien wiedzieć zanim zdecyduje się na udział w badaniu klinicz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nia propagujące wiedzę o badaniach kliniczn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najbliższe tygodnie na stronie pacjentwbadaniach.abm.gov.pl będą pojawiać się nowe filmy z udziałem badaczy oraz pacjentów. Co tydzień odkrywać będziemy odpowiedzi na najbardziej nurtujące pytania związane z badaniami klinicznymi.  Pierwsze wideo są już dostęp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a46Nr-dICQU&amp;feature=youtu.b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AmAm4WEomYc&amp;feature=youtu.b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, w serwisie „Pacjent w badaniach klinicznych” znajdziemy ważne treści dotyczące badań klinicznych istotnych z punktu widzenia pacjenta. Strona powstała dzięki pomysłowi Urszuli Jaworskiej (Prezes Fundacji Urszuli Jaworskiej) oraz współpracy i wsparciu wielu osób i instytucji w tym organizacji pozarządowych, jak również sektora publicznego i prywatnego. Serwis powstał w celach edukacyjnych, a zatem jego zadaniem jest przedstawienie badań klinicznych wraz z najważniejszymi, wiarygodnymi informacjami pomagającymi pacjentom oraz ich rodzinom w podjęciu w pełni świadomie decyzji o udziale w badaniu klinicz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serwisu jest dostarczenie rzetelnej wiedzy w zakresie standardów, procedur oraz wymagań dotyczących badań klinicznych. Równocześnie poprzez dostarczenie obiektywnych informacji, twórcy serwisu obalają wiele mitów na temat badań klinicznych istniejących w społeczeńst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ólnie na rzecz pacjent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jekt zaangażowały się instytucje publiczne i prywatn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ja Badań Medycznych, Fundacja Urszuli Jaworskiej, Stowarzyszenie Na Rzecz Dobrej Praktyki Badań Klinicznych w Polsce GCPpl, Związek Pracodawców Innowacyjnych Firm Farmaceutycznych INFARMA, Polski Związek Pracodawców Firm Prowadzących Badania Kliniczne na Zlecenie POLCRO, Instytut „Pomnik - Centrum Zdrowia Dziecka”, Urząd Rejestracji Produktów Leczniczych, Wyrobów Medycznych i Produktów Biobójczych oraz Polski Związek Pracodawców Przemysłu Farmaceutycznego - Krajowi</w:t>
        <w:br/>
        <w:t>Producenci Le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nami projektu są Rzecznik Praw Pacjenta oraz Ministerstwo Rozwoju, a współorganizatorem jest Ministerstwo Zdrowia.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ytań dotyczących projektu zachęcamy do kontaktu poprzez:</w:t>
        <w:tab/>
        <w:t xml:space="preserve">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https://www.facebook.com/pacjentwbadania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hyperlink r:id="rId6">
        <w:r>
          <w:rPr>
            <w:rFonts w:cs="Times New Roman" w:ascii="Times New Roman" w:hAnsi="Times New Roman"/>
            <w:sz w:val="24"/>
            <w:szCs w:val="24"/>
          </w:rPr>
          <w:t>https://pacjentwbadaniach.abm.gov.pl/#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our" w:customStyle="1">
    <w:name w:val="colour"/>
    <w:basedOn w:val="DefaultParagraphFont"/>
    <w:qFormat/>
    <w:rsid w:val="00f43779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d63c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d63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8622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6220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c7f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d63c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c7f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cjentwbadaniach.abm.gov.pl/" TargetMode="External"/><Relationship Id="rId3" Type="http://schemas.openxmlformats.org/officeDocument/2006/relationships/hyperlink" Target="https://www.youtube.com/watch?v=a46Nr-dICQU&amp;feature=youtu.be" TargetMode="External"/><Relationship Id="rId4" Type="http://schemas.openxmlformats.org/officeDocument/2006/relationships/hyperlink" Target="https://www.youtube.com/watch?v=AmAm4WEomYc&amp;feature=youtu.be" TargetMode="External"/><Relationship Id="rId5" Type="http://schemas.openxmlformats.org/officeDocument/2006/relationships/hyperlink" Target="https://www.facebook.com/pacjentwbadaniach" TargetMode="External"/><Relationship Id="rId6" Type="http://schemas.openxmlformats.org/officeDocument/2006/relationships/hyperlink" Target="https://pacjentwbadaniach.abm.gov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0F2780-1494-4A2A-8CBD-F4281F74E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720</Words>
  <Characters>4322</Characters>
  <CharactersWithSpaces>50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4:00Z</dcterms:created>
  <dc:creator>Natalia Boguszewska</dc:creator>
  <dc:description/>
  <dc:language>en-US</dc:language>
  <cp:lastModifiedBy>Monika Szwugier</cp:lastModifiedBy>
  <dcterms:modified xsi:type="dcterms:W3CDTF">2020-11-17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