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 Fundusze Europejskie dla Rozwoju Społecznego 2021-2027 (FERS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 kolejny etap do dalszego rozwoju społecznego i gospodarczego kraju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ogramie FERS będzie realizowane wsparcie na rzecz m.in. poprawy sytuacji osób na rynku pracy, zwiększenia dostępności dla osób ze szczególnymi potrzebami, zapewnienia opieki nad dziećmi, podnoszenia jakości edukacji i rozwoju kompetencji, integracji społecznej, rozwoju usług społecznych i ekonomii społecznej oraz ochrony zdrowi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ele Programu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systemu ochrony zdrowia i eduk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cenie kadr dla gospodar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jakości usług świadczonych przez publiczne służby zatrud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realizacji polityki społecznej w obszarach integracji społecznej, usług społecznych i ekonomii społe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sytuacji zawodowej i społecznej osób z niepełnosprawnośc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dostępu do opieki na najmłodszymi dzieć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a dostępności do usług publ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wykorzystania innowacji społecznych, w tym w zakresie świadczenia usług publicznych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dialogu społecznego i obywatelskiego.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 kogo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kierowany jest przede wszystkim do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ek samorządu terytorialnego (jst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i rząd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  pozarzą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tnerów społe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ek nau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ek i podmiotów systemu opieki zdrowot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 z niepełnosprawnościami oraz ich rodzin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ów dzieci do 3 lat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kładana forma wsparcia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,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menty finansowe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0</Words>
  <Characters>126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3:00Z</dcterms:created>
  <dc:creator>Justyna Noworyta-Głowacka</dc:creator>
  <dc:description/>
  <dc:language>en-US</dc:language>
  <cp:lastModifiedBy>Justyna Noworyta-Głowacka</cp:lastModifiedBy>
  <dcterms:modified xsi:type="dcterms:W3CDTF">2022-06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