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rzedmiot zamówienia – System monitorowania 4 szt. z centralą 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>
          <w:rFonts w:cs="Calibri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57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91"/>
        <w:gridCol w:w="76"/>
        <w:gridCol w:w="1899"/>
        <w:gridCol w:w="76"/>
        <w:gridCol w:w="1618"/>
        <w:gridCol w:w="76"/>
        <w:gridCol w:w="2041"/>
      </w:tblGrid>
      <w:tr>
        <w:trPr>
          <w:trHeight w:val="9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czne i funkcjonal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twierdzić/opisa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acja</w:t>
            </w:r>
          </w:p>
        </w:tc>
      </w:tr>
      <w:tr>
        <w:trPr>
          <w:trHeight w:val="1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93" w:hRule="atLeast"/>
          <w:cantSplit w:val="true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- monitor funkcji życiowych pacjenta (4 szt.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integracji z dostępnym klinicznym systemem informatycznym (CIS) producenta oferowanego systemu monitorowania pacjenta, w polskiej wersji językowej, umożliwiającym prowadzenie elektronicznej dokumentacji medycznej i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 ocen (m.in.: APACHE II, GCS, TISS-28, SOFA), tworzenie zleceń lekarskich, dokumentację procesu opieki pielęgniarskiej, generowanie raportów (w tym karta znieczulenia)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ystem monitorowania pacjenta o budowie modułowej lub kompaktowo-modułowej, w technologii wymiennych modułów podłączanych podczas pracy przez użytkownik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zapewnia monitorowanie pacjenta stacjonarnie i w transporcie: pojedynczy monitor stacjonarno-transportowy lub monitor stacjonarny wyposażony w niewielkich rozmiarów moduł transportowy z ekrane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szystkie elementy systemu monitorowania pacjenta chłodzone konwekcyjnie, pasywnie - bez użycia wentylator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ystem monitorowania pacjenta przeznaczony do monitorowania pacjentów we wszystkich kategoriach wiekowych: dorosłych, dzieci i noworodk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munikacja z użytkownikiem w języku polski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tryb "Standby" - tymczasowe wstrzymanie monitorowania pacjenta oraz sygnalizowania alarmów, np. na czas toalety pacjenta lub badania diagnostycznego. Po wznowieniu monitorowania następuje kontynuacja monitorowania tego samego pacjenta bez utraty zapisanych dany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Zasilani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silanie sieciowe, zgodne z PN, dostosowane do 230V/50Hz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zasilanie akumulatorowe zapewniające przynajmniej 180 minut pracy na wypadek zaniku zasilania lub transportu. W czasie pracy na baterii parametry są wyświetlane na dużym ekranie monitora stacjonarno-transportowego lub stacjonarnego – dopuszcza się realizację tej funkcjonalności przy pomocy zewnętrznego zasilacza UPS klasy medycznej montowanego na stanowisku. W przypadku zewnętrznego zasilacza w ofercie ujęty uchwyt do montażu zasilacza na stanowisku pacjenta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Praca w sieci centralnego monitorowan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pracy w sieci centralnego monitorowania, zgodnej ze standardem Ethernet. Możliwość rozbudowy o bezprzewodowe połączenie z siecią monitorowania, zgodnie ze standardem przynajmniej IEEE802.11a i/lub b/g z zabezpieczeniami na poziomie nie gorszym niż WPA2-PSK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y umożliwiają wykorzystanie jednej fizycznej infrastruktury teleinformatycznej, w sieci przewodowej i bezprzewodowej, do celu sieci centralnego monitorowania oraz innych aplikacji szpitalnych, w sposób zapewniający bezpieczeństwo i priorytet przesyłania wrażliwych danych medyczny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y gotowe do współpracy z centralą monitorującą, która umożliwia zdalny nadzór nad oferowanymi monitorami, a także w pełni modułowymi monitorami wysokiej klasy tego samego producenta. Nadzór oznacza podgląd bieżących wartości parametrów, krzywych i stanów alarmowych, możliwość wyciszania alarmów i zmiany granic alarmowych, możliwość retrospektywnej analizy danych (trendów i full disclosure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y wyposażone w funkcję wysyłania parametrów życiowych monitorowanych pacjentów do zewnętrznych systemów, za pośrednictwem protokołu HL7. Funkcja realizowana bezpośrenio przez kardiomonitory lub dedykowany serwer komunikacyjny - ujęty w ofercie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Sposób montażu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W ofercie do każdego monitora uchwyt montażowy półki panel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Wymogi funkcjonal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dotykowy ekran panoramiczny o przekątnej min. 12,1" i rozdzielczości min. 1280 x 800 pikseli.  Umożliwia wyświetlanie przynajmniej 6 krzywych dynamicznych jednocześnie i pełną obsługę funkcji monitorowania pacjenta. Nie dopuszcza się realizacji tej funkcjonalności z wykorzystaniem zewnętrznego, dodatkowego ekranu lub innych rozwiązań zależnych od funkcjonowania sieci informatycznej. Rozmiar ekranu dostępny w czasie monitorowania transportowego min. 6,2"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podłączenia dodatkowego ekranu powielającego o przekątnej min. 19”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Obsługa kardiomonitora poprzez ekran dotykowy i pokrętło. 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aprogramowania min. 7 różnych konfiguracji (profili) monitora, zawierających m.in. ustawienia monitorowanych parametrów oraz widoki ekran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tacjonarno-transportowy lub moduł transportowy przystosowany do warunków transportowych, odporny na upadek z wysokości przynajmniej 0,7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tacjonarno-transportowy lub moduł transportowy przystosowany do warunków transportowych, klasa odporności na zachlapanie wodą nie gorsza niż IPX1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tacjonarno-transportowy lub monitor stacjonarny odporny przeciwko zachlapaniu i wnikaniu ciał stałych. Klasa odporności nie gorsza niż IP21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sa monitora stacjonarno-transportowego lub modułu transportowego wraz z wbudowanym ekranem oraz akumulatorem poniżej 4,5kg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tacjonarno-transportowy lub moduł transportowy umożliwia kontynuację monitorowania w czasie transportu przynajmniej następujących parametrów (zgodnie z ich wymogami opisanymi w dalszej części specyfikacji): EKG, SpO2, NIBP, 2x Temp., 2x IBP, CO2 w strumieniu bocznym, w zależności od podłączonych modułów pomiarowy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8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onitorowane parametr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KG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owanie przynajmniej 1 z 3, i 7 odprowadzeń, z jakością diagnostyczną, w zależności od użytego przewodu EKG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dnoczesna prezentacja przynajmniej 3 kanałów EKG na ekranie głównym kardiomonitora: 3 różne odprowadzenia lub 1 odprowadzenie w formie kaskady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zęstości akcji serca w zakresie min. 30 - 300 ud/min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: przewód do podłączenia 3- i 5- elektrod dla dorosłych i dzieci. Długość przewodów przynajmniej 3m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liza arytmii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liza arytmii w 2 odprowadzeniach EKG jednocześnie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ieloodprowadzeniowa analiza arytmii w min. 4 odprowadzeniach EKG jednocześnie, zgodnie z zaleceniami AH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awansowana analiza arytmii wg przynajmniej 12 definicji z rozpoznawaniem arytmii komorowych i przedsionkowych, w tym migotania przedsionków. Dopuszcza się realizację tej funkcjonalności przez zewnętrzny aparat EKG z trybem pomiaru ciągłego - w takiej sytuacji należy zaoferować 1 szt. takiego aparatu na każdy oferowany kardiomonitor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liza ST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liza odcinka ST jednocześnie w min. 3 odprowadzenia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kres pomiarowy analizy odcinka ST min. -9,0 -(+) 9,0 m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dde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zęstości oddechu metodą impedancyjną w zakresie min. 4-120 odd/min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rezentacja częstości oddechu oraz krzywej oddechowej 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aturacja (SpO2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wysycenia hemoglobiny tlenem, z wykorzystaniem algorytmu odpornego na niską perfuzję i artefakty ruchowe: TruSignal lub Masimo rainbow SET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saturacji w zakresie min. 70-100%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zentacja wartości saturacji, krzywej pletyzmograficznej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wyboru SPO2 jako źródła częstości rytmu serc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dulacja dźwięku tętna przy zmianie wartości % SpO2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: przewód podłączeniowy dł. min. 3m oraz wielorazowy, elastyczny czujnik na palec dla dorosłych. Oryginalne akcesoria pomiarowe producenta algorytmu pomiarowego. W przypadku czasowego ograniczenia stosowania oferowanych przewodów i czujników saturacji, w ofercie ujęty zapas zapewniający ciągły pomiar przez min. 2 lata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iśnienia metodą nieinwazyjną (NIBP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lgorytm pomiarowy wykorzystuje dwutubowy systemem wężyków i mankietów, skokową deflację, odporny na zakłócenia, artefakty i niemiarową akcję serca, skraca czas pomiarów przez wstępne pompowanie mankietu do wartości bezpośrednio powyżej ostatnio zmierzonej wartości ciśnienia skurczowego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iśnienia tętniczego metodą oscylometryczną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ręczny na żądanie, ciągły przez określony czas oraz automatyczny. Zakres przedziałów czasowych w trybie automatycznym przynajmniej 1 - 120 minut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aprogramowania własnych cykli pomiarowych NIBP, składających się z min. 4 kroków umożliwiających indywidualną konfigurację interwałów i liczby powtórzeń min. od 1 do 25 dla każdego interwału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iśnienia w zakresie przynajmniej od 10 mmHg dla ciśnienia rozkurczowego do 250 mmHg dla ciśnienia skurczowego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zentacja wartości: skurczowej, rozkurczowej oraz średniej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: wężyk z szybkozłączką dla dorosłych/dzieci oraz 3 mankiety wielorazowe dla dorosłych (w 3 różnych rozmiarach). Dodatkowo na całą instalację 20 szt. mankietów dla pacjentów otyłych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nkiety dla pacjentów otyłych stożkowe, dedykowane i walidowane do pomiaru na przedramieniu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emperatur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temperatury w 2 kanała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dnoczesna prezentacja w polu parametru temperatury na ekranie głównym monitora stacjonarnego min. 2 wartości temperatury jednocześnie: obu zmierzonych lub jednej zmierzonej i różnicy temperatur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ustawienia etykiet temperatur wg. miejsca pomiaru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: wielorazowy czujnik temperatury skóry dla dorosłych/dzieci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kapnografii (CO2) - 1 szt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stężenia dwutlenku węgla w drogach oddechowych na wdechu i wydechu, w strumieniu bocznym. Możliwość pomiaru u pacjentów zaintubowanych i niezaintubowanych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 komplet akcesoriów jednorazowych do pomiaru u 10 pacjent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9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ożliwości rozbudow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rozbudowy o pomiar ciśnienia metodą inwazyjną od 1 do min. 3 kanałów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rozbudowy o monitorowanie gazowe (O2, N2O, anestetyki) z obliczaniem MAC i MAC(age).</w:t>
              <w:br/>
              <w:t>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amiennego stosowania w/w modułów gazowych w oferowanych monitorach oraz w aparatach do znieczulania tego samego produc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rozbudowy o pomiar rzutu minutowego serca z wykorzystaniem cewnika Swana-Ganza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rozbudowy o monitorowanie głębokości uśpienia. Pomiar realizowany przez analizę sygnału EEG, wspomaganego pomiarem elektromiografii mięśni twarzy, z obliczaniem parametrów SE, RE i BSR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Alarm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larmy przynajmniej 3-stopniowe, sygnalizowane wizualnie i dźwiękowo, z wizualizacją parametru, który wywołał alar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miany priorytetu alarm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larmy techniczne z podaniem przyczyny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Granice alarmowe regulowane ręcznie - przez użytkownika, i automatycznie (na żądanie) - na podstawie bieżących wartości parametrów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wyciszenia alarmów. Czas wyciszenia alarmów przynajmniej: 2 minuty oraz bez limitu czasowego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pamięć przynajmniej 150 zdarzeń alarmowych zawierających wycinki krzywych dynamicznych. Zdarzenia zapisywane automatycznie - w chwili wystąpienia zdarzenia alarmowego, a także ręcznie - po naciśnięciu odpowiedniego przycisku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Trend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tanowisko monitorowania pacjenta wyposażone w pamięć trendów z ostatnich min. 96 godzin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pamięć przynajmniej 168 godzin trend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wyświetlania trendów w formie graficznej i numerycznej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rozbudowy monitora o wbudowaną pamięć pełnych przebiegów dynamicznych Full Disclosure z min. 36 godzin dla przynajmniej: wszystkich przebiegów EKG, SpO2, Oddechu i 2x IBP, funkcję OxyCRG oraz funkcję wczesnego ostrzegania wg skali NEWS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OWISKO CENTRALNEGO MONITOROWANIA PACJENT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Opis ogóln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w formie komputera z ekranem klasy medycznej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omputer typu All-in-One klasy medycznej, zamknięty w obudowie ekranu dotykowego. Komputer i oprogramowanie tego samego wytwórc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"NIE / 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K - 5 pk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- 0 pkt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wyposażone w awaryjne podtrzymanie zasilania na przynajmniej 20 minu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wyposażone w min. 1 ekra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ażdy ekran stanowiska centralnego monitorowania LCD, dotykowy, panoramiczny, o przekątnej min. 21", certyfikowane jako wyrób medyczny. Rozdzielczość przynajmniej 1680x1050 piksel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erowanie funkcjami centrali poprzez mysz i klawiaturę USB, a także ekran dotykowy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Opis funkcjonaln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zapewnia jednoczesny podgląd przynajmniej 6 kardiomonitorów (4 oferowanych i potencjalnych 2 dodatkowych), zgodnie z opisem w dalszej części specyfikacji (opisać możliwość rozbudowy o kolejne stanowiska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zapewnia jednoczesny podgląd min. 4 krzywych dynamicznych dla każdego monitorowanego pacjenta, na ekranie zbiorczego podglądu pacjentów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szczegółowy podgląd wybranego pacjenta: mierzone krzywe dynamiczne i skojarzone parametry, szczegółowy podgląd danych archiwalnych: trendów tablicowych, graficznych, pełnych przebiegów krzywych dynamicznych (Full Disclosure) oraz historii zdarzeń alarmowy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podgląd min. 72 godzin trendów dla każdego pacjenta. Trendy numeryczne oraz graficzne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wyposażone w pamięć pełnych przebiegów krzywych dynamicznych (Full Disclosure): min. 120 godziny przynajmniej 12-tu krzywych dynamicznych (nie tylko EKG) dla każdego pacjenta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amięci Full Disclosure centrali &gt; 120 godzi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"NIE / 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K - 5 pk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NIE - 0 pkt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wykonywanie szczegółowych pomiarów krzywych dynamicznych (w tym zespołów QRS, odchylenia ST) z wykorzystaniem ekranowego narzędzia (np. suwmiarki)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tanowisko centralnego monitorowania wyposażone w pamięć zdarzeń alarmowych: min. 1000 zdarzeń na każdego monitorowanego pacjenta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amięć przynajmniej 2000 zdarzeń / każdego pacjen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"NIE / 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K - 5 pk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- 0 pkt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zapewnia wyświetlanie alarmów ze wszystkich monitorowanych łóżek. Alarmy przynajmniej 3-stopniowe, rozróżniane wizualnie i dźwiękowo, z identyfikacją alarmującego łóżk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konfigurację granic alarmowych, a także wyciszanie bieżących stanów alarmowych w monitorach pacjen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zdalne przyjmowanie pacjenta w kardiomonitorze poprzez wprowadzenie jego danych demograficznych za pośrednictwem klawiatury. Wprowadzenie danych w centrali powoduje ich aktualizację na ekranie kardiomonitora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ystem centralnego monitorowania umożliwia rozbudowę o funkcję pobierania danych demograficznych pacjenta ze szpitalnego systemu informatycznego (HIS), za pośrednictwem protokołu HL7, w celu uproszczenia procesu przyjęcia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drukowanie raportów, trendów i zapisów za pomocą sieciowej drukarki laserowej. W ofercie ujęta drukarka sieciowa kompatybilna z centralą oraz oferowanymi kardiomonitorami – po jednej do każdego stanowiska centralnego monitorowania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)  Przedmiot zamówienia – Łóżko pacjenta z materacem 4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>
          <w:rFonts w:cs="Calibri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205"/>
        <w:gridCol w:w="1847"/>
        <w:gridCol w:w="1838"/>
        <w:gridCol w:w="1556"/>
      </w:tblGrid>
      <w:tr>
        <w:trPr>
          <w:trHeight w:val="6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czne i funkcjonal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twierdzić/opisa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GÓL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Łóżko szpitalne elektryczne z wyposażeni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Łóżko nowe, wyprodukowane w 2020r. Nie dopuszcza się łóżek wyprodukowanych przed 2020r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Konstrukcja łóżka ze stali węglowej (lakierowanej proszkowo farbą poliestrową) oparta na  tzw. Systemie dwóch ramion wznoszących dla zapewnienia maksymalnej stabilności leża przy maksymalnym obciążeniu i w trakcie transportu zgodnie z normą IEC 60601-2-52. Otwarta konstrukcja podstawy ułatwiająca czyszczenie oraz wymianę części. Główna konstrukcja łóżka wykonana z profili o przekroju min. 4x2 cm gwarantujących stabilność konstrukcji i wysokie obciążenie użytkow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Bezpieczne obciążenie robocze dla każdej pozycji leża i segmentów na poziomie minimum 250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Leże łóżka (min. 4 segmenty) wypełnione lekkimi panelami z tworzywa. Wyjmowane bez użycia narzędzi panele leża. Łatwe w utrzymaniu czystości oraz ułatwiające dostęp do konstrukcji łóż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Wyprofilowane panele platformy materaca redukujące nacisk na ciało pacje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Liczba ruchomych segmentów  łóżka min. 3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Długość zewnętrzna łóżka regulowana w zakresie min. 219-242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Możliwość przedłużenia długości łóżka o min. 23 c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uchomy panel wypełniający leże na całej powierzchni po przedłużeniu. Nie dopuszcza się łóżek w których po przedłużeniu powstaje pusta przestr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Szerokość zewnętrzna łóżka (z barierkami) 102-103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Szczyty tworzywowe wykonane z polipropylenu wyjmowane od strony nóg i głowy z akcentem kolorystycznym do wybo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Szczyt łóżka od strony głowy nieruchomy przy przechodzeniu do pozycji Trendelenburga, chroniący przed kolizją ze ścianą bądź otaczającą łóżko infrastrukturą medyczną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Główny panel kontrolny pielęgniarki na przewodzie znajdujący się na szczycie od strony nóg  - wskaźnik informujący o podłączeniu łóżka do sieci, wskaźnik baterii, regulacja wysokości platformy leża, regulacja sekcji uda, regulacja sekcji oparcia pleców, funkcja krzesła, przechyły Trendelenburga/ anty-Trendelenburga, przycisk CPR, przycisk blokowania funk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Panel sterowania dla personelu wyposażony w jeden przycisk regulacji pozycji krzesła kardiologicznego. Łóżko wykonuje sekwencję ruchów polegających na uniesieniu segmentu oparcia, cofnięciu osi oparcia –autoregresja, uniesieniu segmentu uda – autokontur, przechyleniu całego leża do pozycji anty-Trendelenbur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Możliwość sterowania podstawowymi funkcjami łóżka pilotem dla pacjent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Pilot wyposażony w regulacje: Wygodnego fotela, zgięcia kolan oraz oparcia pleców. Nie dopuszcza się pilotów dla pacjenta z regulacją wysokości łóżka i pozycji Trendelenburga ze względów bezpieczeńst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egulacja elektryczna wysokości leża min. 32-76 cm przy kołach o średnicy 125 mm. Niska pozycja leża zapewnia bezpieczeństwo pacjenta oraz ułatwia wychodzenie z łóż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egulacja elektryczna części plecowej min.  0-62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Elektryczna regulacja kąta nachylenia oparcia pleców z chwilową pauzą po osiągnięciu przez oparcie kąta 30º, co umożliwia proste osiągniecie korzystnej klinicznie pozycji. Określony kąt pochylenia segmentu oparcia pleców 30º jest istotnym parametrem w prawidłowej terapii płucnej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egulacja elektryczna części udowej min. 0-20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egulacja mechaniczna części łydkowej min.  0-16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Funkcja przechyłów wzdłużnych Trendelenburga i anty-Trendelenburga – sterowana elektrycznie z panelu sterowania w zakresie min. 12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Możliwość ustawienia w pozycji Fowler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Funkcja mechaniczna CPR segmentu oparcia pleców. Łóżko wyposażone w obustronną dźwignię uruchamiającą mechanicznie funkcję CPR. Dźwignia łatwo dostępna także przy opuszczonych barierkach w kolorze wyraźnie odróżniającym się od innych funkcji łóżka. Dźwignia umieszczona pod segmentem u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Segment oparcia wyposażony w sprężynę gazową, która po uruchomieniu CPR dźwignią ręczną będzie stabilizować ruch oparcia w dół tak by nie doszło do gwałtownego uderzenia segmentu o ramę leża co wpływa na bezpieczeństwo pacje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Funkcja elektryczna CPR. Łóżko wykonuje sekwencję ruchów polegających na wypoziomowaniu  segmentów leża z każdej pozycji łóżka i obniżenia leża. Funkcja działa niezależnie od wszelkich blokad indywidualnych. Pozycja uzyskiwana za pomocą jednego przycisk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Wyłączniki/blokady funkcji elektrycznych dla  regulacji wysokości, części plecowej, części noż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Pojedyncze koła jezdne – średnica min. 12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Drążek łączący pedały hamulca od strony nó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Krążki odbojowe, tworzywowe w czterech rogach łóżka chroniące łóżko przed uszkodzeniami. Krążki obrotowe wokół własnej osi – średnica krążków min. 8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Konstrukcja podwozia zapewnia prześwit pod leżem identyczny w każdym punkcie na całej powierzchni pod łóżkiem- min 16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Barierki boczne tworzywowe dzielone (zgodne z normą 60601-2-5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Barierki poruszające się wraz z segmentami leża w przypadku barierek dzielonych, zapewniające ochronę pacjenta przed zakleszczeni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Cztery gniazda na akcesoria w narożnikach łóżka od strony wezgłowia. Dwa gniazda umożliwiające montaż akcesoriów od strony nóg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Zasilanie 230V 50H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Zasilanie bateryjne po odłączeniu od głównego źródła zasilania zapewniające pełną funkcjonalność łóżka w czasie transportu pacjenta na łóżku (nie dotyczy oświetlenia pod łóżkiem jeśli występuje). Zasilanie wyposażone w dźwiękowy sygnał ostrzegawczy informujący o niskim poziomie naładowania baterii oraz informujący o korzystaniu z akumulatorowego zasil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1.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W łóżku bateria do zasilania podczas transportu lub w sytuacji zaniku prądu z wydzieloną sekcją tylko dla elektrycznej funkcji CP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2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Metalowe uchwyty worków urologicznych po dwa z każdej strony łóżka min. 4 umieszczone pod leżem. Każdy uchwyt z dwoma haczykami na worki min. 7 haczyków w łóżku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3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W segmencie oparcia pleców co najmniej dwa uchwyty na pasy do zabezpieczania pacje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4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Łóżko wyposażone w gniazda pod wysięgnik do kroplówek, uchwyt na rękę oraz ramę ortopedyczną w standardzie. Rozkład uchwytów od strony głowy pacjenta po dwa uchwyty na narożnik w celu jednoczesnego zamontowania wieszaka kroplówki i uchwytu na rękę. Rozkład uchwytów od strony nóg pacjenta po jednym na narożnik w celu zamontowania ramy ortopedycznej lub innych akcesori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5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Prosty wieszak kroplówki - 4 haki ze stali nierdzewnej, udźwig całego stojaka min.15kg, nie więcej niż 5kg na pojedynczy haczyk. zakres regulacji wysokości min. 1045-188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RAC STANDARDOWY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terac piankowy, prewencyjny, przeciwodleżynowy, wykonany w technologii niepalnej zgodnie z normą EN 597 1 i 2 dopasowany do leża łóżka o grubości min 15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osowany dla pacjentów o wadze do min. 120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– pianka przeciwodleżynowa o gęstości co najmniej 42 kg/m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 materaca z widocznymi instrukcjami dotyczącymi obracania materaca i prania pokrowc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dwukierunkowo rozciągliw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 materaca „oddychający”, tj. paroprzepuszczalny oraz przepuszczający wilgo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 pokryty powłoką  o właściwościach antybakteryjnych  i przeciwgrzybicznych – odporny na przenikanie mikroorganizm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posiadający 3 sekcje: głowy, tułowia i nó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posiadający nacięcia poprzeczne na całej długości, odpowiednie dla sekcji głowy, tułowia i nó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 materaca z możliwością mycia i dezynfekcji wybranymi środkam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występujący w 2 formach: materac bezpośrednio kładziony na ramę łóżka, materac kładziony na materac bazowy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ania w temperaturach do 95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3)  Przedmiot zamówienia – Wirówka szt .2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205"/>
        <w:gridCol w:w="1847"/>
        <w:gridCol w:w="1838"/>
        <w:gridCol w:w="1556"/>
      </w:tblGrid>
      <w:tr>
        <w:trPr>
          <w:trHeight w:val="6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czne i funkcjonal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twierdzić/opisa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GÓL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iła wirowania rcf 20913 x g (14000 rpm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regulacji prędkości rpm w zakresie 200-14000, ze skokiem 10 rpm w zakresie 200 ‐ 5,000 rpm i skokiem 100 rpm w zakresie 5,000 ‐ 14,000 rp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sokość dostępu wynosząca 29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bór mocy maksymalnie 1650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utomatyczne powiadamianie w przypadku źle wyważonego roto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wprowadzenia 10 prędkości rozpędzania i hamowania rotora, by chronić bardziej wrażliwe pró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unkcja uruchamiania zegara po osiągnięciu ustawionej prędk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instalacji 18 rotor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ksymalna pojemność 4 x 750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waryjne otwieranie pokrywy w przypadku braku zasil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ustawienia czasu w zakresie 1 - 99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aga urządzenia 100 KG kg +/- 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regulacji temperatury w zakresie min.  -8 oC do +39 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sokość wirówki z otwartą pokrywą 80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miary zewnętrzne max (szer x głęb x wys)  71 x 62 x 36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ddzielny przycisk funkcji szybkiego wirowania z możliwością ustawienia szybkości wirow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wprowadzenia i zapamiętania 35 programów użytkown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Wirówka musi posiadać certyfikat 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 wymaga podłączenia do innych mediów oprócz zasilania 230V/50-60H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irówka wyposażona w przycisk szybkiego, wstępnego schładzania komory wirow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ustawiania zarówno wartości rpm jak i rcf oraz szybkiego konwertowania tych wartości między sob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wirowania bez ograniczenia czasow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trzymywanie temperatury komory w trybie „standby” do momentu otwarcia pokryw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unkcja automatycznego wyłączenia po co najmniej 8 godzinach bezczynn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ren odprowadzający wilgoć oraz skropliny z komory do tacki umieszczonej w dolnej części wirów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unkcja automatycznego rozpoznawania zainstalowanego rotora, oraz ograniczania prędkości wirowania dla zachowania maksymalnego bezpieczeńst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zestawie rotor wychylny na 4 pojemniki o pojemności 750 ml.  Max prędkość wirowania nie mniejsza niż 3214 x 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zestawie adaptery na 56 probówek o śr. 17 mm każdy. Max. siła wirowania nie mniejsza niż 3197 x 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zestawie adaptery na 28 probówek o śr. 30 mm każdy. Max. siła wirowania nie mniejsza niż 3180 x 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  <w:r>
        <w:br w:type="page"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Calibri"/>
          <w:b/>
          <w:bCs/>
          <w:sz w:val="40"/>
          <w:szCs w:val="40"/>
          <w:lang w:eastAsia="ar-SA"/>
        </w:rPr>
        <w:t>ELEMENTY MONTAŻU STAŁEGO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Calibri"/>
          <w:b/>
          <w:bCs/>
          <w:sz w:val="40"/>
          <w:szCs w:val="40"/>
          <w:lang w:eastAsia="ar-SA"/>
        </w:rPr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  <w:t xml:space="preserve">Przedmiot zamówienia – </w:t>
      </w:r>
      <w:r>
        <w:rPr>
          <w:rFonts w:cs="Calibri Light"/>
          <w:b/>
          <w:lang w:eastAsia="ar-SA"/>
        </w:rPr>
        <w:t xml:space="preserve">Ścienny panel medyczny – 4 szt. 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  <w:t>Sala diagnostyczno obserwacyjna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100"/>
        <w:gridCol w:w="76"/>
        <w:gridCol w:w="1901"/>
        <w:gridCol w:w="77"/>
        <w:gridCol w:w="1618"/>
        <w:gridCol w:w="77"/>
        <w:gridCol w:w="2043"/>
        <w:gridCol w:w="77"/>
      </w:tblGrid>
      <w:tr>
        <w:trPr>
          <w:trHeight w:val="95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techniczne i funkcjonaln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color w:val="000000"/>
              </w:rPr>
            </w:pPr>
            <w:r>
              <w:rPr>
                <w:rFonts w:cs="Calibri Light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Potwierdzić/opisa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</w:rPr>
              <w:t>Punktacj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</w:rPr>
              <w:t>1- stanowiskowy ścienny panel medyczny (4 szt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Urządzenie fabryczne nowe, nie powystawowe w najnowszej wersji sprzętowej na dzień składania oferty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Ścienna jednostka zasilająca w gazy medyczne i energię elektryczną w skład której wchodzą elementy instalacji elektrycznej i gazów medycznych wraz z dodatkowymi akcesoriami. Urządzenie zakwalifikowane do wyrobów medycznych klasy IIb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Jednostronna ścienna medyczna jednostka zasilająca dla 1- stanowisk długości 1500mm, umożliwiająca ergonomiczne rozmieszczenie aparatury medycznej z podziałem na stronę aparaturową i infuzyjną. Przekrój boczny nie przekraczający 165 mm +/- 5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Rury miedziane spełniające wymagania aktualnie obowiązujących norm w tym zakresie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Jednostka mocowana do ściany, dolna krawędź panelu na wysokości ok. 1450mm od podłogi (dokładna wysokość do uzgodnienia z użytkownikiem w chwili składania zamówienia)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Urządzenie łatwe w utrzymaniu czystości – gładkie powierzchnie bez wystających elementów obudowy, front i osłony boczne bez widocznych śrub lub nitów mocujących, bez ostrych krawędzi i kantów. Boczne pokrywy wykończone zaobleniem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Wyposażenie panela w szynę do montażu akcesoriów – półka pod monitor wymiary 340X300 mm +/- 5%, drążek infuzyjny 4 hakowy. Z możliwością wypięcia poprzez system szybkozłączy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Panel wykonany z aluminium oksydowanego/ malowanego proszkowo z możliwością umieszczenia gniazd gazowych ( na froncie) i elektrycznych na froncie i w dolnej części panel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Gniazda O2 i AIR zlicowane z powierzchnia panela w standardzie DIN Lub AGA – do ustalenia z Zamawiającym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Konstrukcja jednostki medycznej z aluminium, zapewniająca sztywność i rozdział oprze wodowania elektrycznego i teletechnicznego oraz orurowania gazów medycznych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Jedno miejsce zasilania instalacji gazów medycznych dla całej jednostki medycznej, umieszczone w środkowej części pan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 xml:space="preserve">Podłączenie do instalacji gazów medycznych szpitala za pomocą rur miedzianych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Konstrukcyjne profile aluminiowe łączone trwale w sposób mechaniczny. Nie dopuszcza się łączenia konstrukcyjnych profili aluminiowych z zastosowaniem technologii nitowani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Na frontowej ścianie panelu na płaszczyźnie prostopadłej do płaszczyzny podłogi miejsce na terminal systemu -  gniazda instalacji systemu przyzywowego lub innego systemu komunikacyjnego ( elementy systemu tzw. przyzywowego dostarcza producent oferowanego systemu – opisany w pozostałej części załącznika)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Punkty poboru prądu, gniazda elektryczne rozmieszczone symetrycznie na dolnej ścianie jednostki po obu stronach, infuzyjnej i monitoringu. Nie dopuszcza się gniazd rozmieszczonych tylko po jednej ze stron - stronie infuzyjnej lub stronie monitoringu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Na 1-stanowisko w górnym separowanym kanale elektrycznym, w którym rozprowadzane są media elektryczne tj. oświetlenie, instalacja 230V i instalacje niskoprądowe w modułach np. 45x45mm.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Wyposażenie stanowiska: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- 4 x gniazdo elektryczne 230V 50Hz z bolcem i diodą LED, gniazdo w kolorze białym, bez widocznych śrub montażowych( montaż po 2 szt. po każdej stronie panela)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- 2 x gniazdo ekwipotencjalne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 xml:space="preserve">- 1 x gniazdo teleinformatyczne RJ45 cat. 6, 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 xml:space="preserve">- 1x otworowanie pod gniazdo systemu przyzywowego 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- po stronie monitorowania – gniazdo sieci teleinf. dla systemu monitorow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Gniazdo z LED – 1 pkt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Gniazdo bez LED – 0 pk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 xml:space="preserve">Medyczna jednostka zasilająca nie emituje ponadnormatywnego promieniowania elektromagnetycznego EMC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świetlenie w panelu medycznym na 1-stanowisko: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- oświetlenie ogólne LED (załączane włącznikiem na panelu lub przy drzwiach) - oświetlenie miejscowe LED, (załączane z manipulatora systemu przyzywowego) - oświetlenie nocne LED, (załączane z manipulatora systemu przyzywowego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Szyny medyczne nie wystające poza obrys panela na min. 90% jego długośc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Pokrywy boczne wykonane z aluminium Nie dopuszcza się pokryw wykonanych z tworzyw sztucznych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Zamawiający wymaga by oferowana jednostka medyczna była produktem powszechnie stosowanym, nie dopuszcza się rozwiązań prototypowych jeszcze nie sprawdzonych w warunkach pracy na oddziałach szpitalnych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Zamawiający w przypadku wątpliwości zastrzega sobie prawo wystąpienia do Oferenta z prośbą o zademonstrowanie oferowanego panelu lub jego np. 500mm odcinka potwierdzającego oferowane parametry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Do oferty należy dołączyć ulotki urządzenia w języku polskim potwierdzające parametry techniczne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Lista autoryzowanych punktów serwisowych producenta – do oferty dołączyć listę punktów potwierdzonych przez producenta/autoryzowanego dystrybutor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Oświadczenie Producenta / autoryzowanego dystrybutora o przejęciu zobowiązań gwarancyjnych w przypadku niewywiązywania się z obowiązków gwarancyjnych przez Wykonawcę /(wskazanego podwykonawcę) w zakresie zaoferowanych urządzeń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załączy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"/>
        <w:rPr>
          <w:rFonts w:cs="Calibri Light"/>
          <w:lang w:eastAsia="ar-SA"/>
        </w:rPr>
      </w:pPr>
      <w:r>
        <w:br w:type="page"/>
      </w:r>
      <w:r>
        <w:rPr>
          <w:rFonts w:cs="Calibri Light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 xml:space="preserve">4) Przedmiot zamówienia – </w:t>
      </w:r>
      <w:r>
        <w:rPr>
          <w:rFonts w:cs="Calibri Light"/>
          <w:b/>
          <w:lang w:eastAsia="ar-SA"/>
        </w:rPr>
        <w:t xml:space="preserve">Cyfrowy system komunikacyjny – 1 kpl. 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jc w:val="center"/>
        <w:rPr>
          <w:rFonts w:cs="Calibri Light"/>
          <w:b/>
          <w:b/>
          <w:lang w:eastAsia="ar-SA"/>
        </w:rPr>
      </w:pPr>
      <w:r>
        <w:rPr>
          <w:rFonts w:cs="Calibri Light"/>
          <w:b/>
          <w:lang w:eastAsia="ar-SA"/>
        </w:rPr>
      </w:r>
    </w:p>
    <w:p>
      <w:pPr>
        <w:pStyle w:val="Normal"/>
        <w:rPr>
          <w:rFonts w:cs="Calibri Light"/>
          <w:b/>
          <w:b/>
          <w:u w:val="single"/>
        </w:rPr>
      </w:pPr>
      <w:r>
        <w:rPr>
          <w:rFonts w:cs="Calibri Light"/>
          <w:b/>
          <w:u w:val="single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205"/>
        <w:gridCol w:w="1847"/>
        <w:gridCol w:w="1837"/>
        <w:gridCol w:w="1556"/>
      </w:tblGrid>
      <w:tr>
        <w:trPr>
          <w:trHeight w:val="61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techniczne i funkcjonal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color w:val="000000"/>
              </w:rPr>
            </w:pPr>
            <w:r>
              <w:rPr>
                <w:rFonts w:cs="Calibri Light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Potwierdzić/opisa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</w:rPr>
              <w:t>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INFORMACJE OGÓL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  <w:t>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cyfrowy system w technologii VOIP 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y wezwanie pomocy/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ki oraz komunikacje głosow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mi</w:t>
            </w:r>
            <w:r>
              <w:rPr>
                <w:rFonts w:eastAsia="TT61t00;Arial Unicode MS" w:cs="Calibri Light"/>
              </w:rPr>
              <w:t>e</w:t>
            </w:r>
            <w:r>
              <w:rPr>
                <w:rFonts w:cs="Calibri Light"/>
              </w:rPr>
              <w:t>dzy personelem szpitalny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gnalizacja akustyczna i optyczna ( zmiana koloru i mruganie pod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 xml:space="preserve">wietlenia przycisku) na terminalu pacjenta (tj. słuchawka) informująca pacjenta, </w:t>
            </w:r>
            <w:r>
              <w:rPr>
                <w:rFonts w:eastAsia="TT61t00;Arial Unicode MS" w:cs="Calibri Light"/>
              </w:rPr>
              <w:t>z</w:t>
            </w:r>
            <w:r>
              <w:rPr>
                <w:rFonts w:cs="Calibri Light"/>
              </w:rPr>
              <w:t>e wezwał pomoc lub chce skomunikować si</w:t>
            </w:r>
            <w:r>
              <w:rPr>
                <w:rFonts w:eastAsia="TT61t00;Arial Unicode MS" w:cs="Calibri Light"/>
              </w:rPr>
              <w:t xml:space="preserve">ę </w:t>
            </w:r>
            <w:r>
              <w:rPr>
                <w:rFonts w:cs="Calibri Light"/>
              </w:rPr>
              <w:t>z personelem. Zmiana koloru pod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a przycisku w chwili nawi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zania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z personelem szpitalny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gnalizacja akustyczna i optyczna w terminalu w którym personel potwierdził swoj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obecno</w:t>
            </w:r>
            <w:r>
              <w:rPr>
                <w:rFonts w:eastAsia="TT61t00;Arial Unicode MS" w:cs="Calibri Light"/>
              </w:rPr>
              <w:t>ść</w:t>
            </w:r>
            <w:r>
              <w:rPr>
                <w:rFonts w:cs="Calibri Light"/>
              </w:rPr>
              <w:t>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optyczna sygnalizacja statusu wezwania na lampce LED nad drzwiami sali na korytarzu; sygnał dźwiękowy wezw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wezwania personelu z pomieszcze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typu łazienka i wc bez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 kasowania sygnału z poziomu centrali głównej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rze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zewn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rznego sygnału telefonicznego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ż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rzeniesienia wezwa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pacjentów z centrali na telefon przen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ny typu dect lub typu ip.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- moż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rzeniesienia wezwa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pacjentów z centrali na telefon przen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ny typu dect lub typu ip. - 10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 xml:space="preserve">- brak możliwości </w:t>
            </w:r>
            <w:r>
              <w:rPr>
                <w:rFonts w:eastAsia="TT61t00;Arial Unicode MS" w:cs="Calibri Light"/>
              </w:rPr>
              <w:t xml:space="preserve"> </w:t>
            </w:r>
            <w:r>
              <w:rPr>
                <w:rFonts w:cs="Calibri Light"/>
              </w:rPr>
              <w:t>przeniesienia wezwa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pacjentów z centrali na telefon przen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ny typu dect lub typu ip.;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zobrazowanie miejsca pobytu personelu na terminalu głównym ( tylko je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li personel potwierdzi swoj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obecno</w:t>
            </w:r>
            <w:r>
              <w:rPr>
                <w:rFonts w:eastAsia="TT61t00;Arial Unicode MS" w:cs="Calibri Light"/>
              </w:rPr>
              <w:t>ść</w:t>
            </w:r>
            <w:r>
              <w:rPr>
                <w:rFonts w:cs="Calibri Light"/>
              </w:rPr>
              <w:t>)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archiwizacji pracy systemu w pami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ci centrali głównej ( 1 rok) oraz na innych u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eniach zewn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rznych typu historii serwer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ć sterowania z centrali głównej zamkiem elektrycznym w drzwiach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owych na oddział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ć sterowania z centrali głównej zamkiem elektrycznym w drzwiach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owych na oddział 5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brak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 sterowania z centrali głównej zamkiem elektrycznym w drzwiach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owych na oddział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kamer cyfrowych z których obraz pojawi si</w:t>
            </w:r>
            <w:r>
              <w:rPr>
                <w:rFonts w:eastAsia="TT61t00;Arial Unicode MS" w:cs="Calibri Light"/>
              </w:rPr>
              <w:t xml:space="preserve">ę </w:t>
            </w:r>
            <w:r>
              <w:rPr>
                <w:rFonts w:cs="Calibri Light"/>
              </w:rPr>
              <w:t>na wy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aczu, ekranie terminala głównego. obraz z kamery wy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any nawet gdy kamera pracuje w ciemn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 - wy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one 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e w polu pracy kamery ip.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kilku central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ch - oddziałów w jeden system, proste prze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z poziomu terminalu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ego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/>
              </w:rPr>
              <w:t>-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kilku central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ch - oddziałów w jeden system, proste prze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z poziomu terminalu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ego - 5 pk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- brak możliwości 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kilku central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ch - oddziałów w jeden system, proste prze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z poziomu terminalu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ego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wezwania dodatkowej pomocy,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ka; lekarz; personel pomocniczy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system umożliwiający wezwanie do pacjenta dwóch pielęgniarek różnych specjalizacji lub pielęgniarki i osobno pracownika personelu pomocniczego np. sal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wszystkich elementów systemu za p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rednictwem sieci LAN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uszkodzenie, przerwanie komunikacji z którymkolwiek z modułów jest sygnalizowane komunikatem na centrali systemu w punkcie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k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de wezwanie jest zobrazowane optycznie i akustycznie na terminalu główny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ołączenia głosowego z terminalu głównego do pomieszczenia lekarzy i w drug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stron</w:t>
            </w:r>
            <w:r>
              <w:rPr>
                <w:rFonts w:eastAsia="TT61t00;Arial Unicode MS" w:cs="Calibri Light"/>
              </w:rPr>
              <w:t xml:space="preserve">ę </w:t>
            </w:r>
            <w:r>
              <w:rPr>
                <w:rFonts w:cs="Calibri Light"/>
              </w:rPr>
              <w:t>a tak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 zobrazowanie na terminalu w pomieszczeniu lekarza sk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 i z którego miejsca- sali, pokoju jest wezwanie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terminal główny 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ony w czarno bieły dotykowy ekran od 10" w technologii LCD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terminal główny 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ony w kolorowy dotykowy ekran 10" w technologii LCD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terminal główny 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ony w czarno biały dotykowy ekran 10" w technologii LCD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a pomo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specjalnego oprogramowania umożliwia 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z nieograniczon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il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unktów sygnalizacyjnych - stanowisk, wc, łazienek itd.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w k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 xml:space="preserve">dej chwili na 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czenie 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tkownika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na zmieni</w:t>
            </w:r>
            <w:r>
              <w:rPr>
                <w:rFonts w:eastAsia="TT61t00;Arial Unicode MS" w:cs="Calibri Light"/>
              </w:rPr>
              <w:t xml:space="preserve">ć </w:t>
            </w:r>
            <w:r>
              <w:rPr>
                <w:rFonts w:cs="Calibri Light"/>
              </w:rPr>
              <w:t>( rozsze</w:t>
            </w:r>
            <w:r>
              <w:rPr>
                <w:rFonts w:eastAsia="TT61t00;Arial Unicode MS" w:cs="Calibri Light"/>
              </w:rPr>
              <w:t>rz</w:t>
            </w:r>
            <w:r>
              <w:rPr>
                <w:rFonts w:cs="Calibri Light"/>
              </w:rPr>
              <w:t>yć</w:t>
            </w:r>
            <w:r>
              <w:rPr>
                <w:rFonts w:eastAsia="TT61t00;Arial Unicode MS" w:cs="Calibri Light"/>
              </w:rPr>
              <w:t xml:space="preserve"> </w:t>
            </w:r>
            <w:r>
              <w:rPr>
                <w:rFonts w:cs="Calibri Light"/>
              </w:rPr>
              <w:t>lub zmniejsz</w:t>
            </w:r>
            <w:r>
              <w:rPr>
                <w:rFonts w:eastAsia="TT61t00;Arial Unicode MS" w:cs="Calibri Light"/>
              </w:rPr>
              <w:t>yć</w:t>
            </w:r>
            <w:r>
              <w:rPr>
                <w:rFonts w:cs="Calibri Light"/>
              </w:rPr>
              <w:t>) il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onych punktów do system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wania kart chipowych, umoż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ych np.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e na oddział i otwarcie zamka w drzwiach, potwierdzenie przybycia na wezwanie do pokoj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system z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wania kart chipowych, umoż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ych np.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e na oddział i otwarcie zamka w drzwiach, potwierdzenie przybycia na wezwanie do pokoju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 xml:space="preserve">system bez możliwości </w:t>
            </w:r>
            <w:r>
              <w:rPr>
                <w:rFonts w:eastAsia="TT61t00;Arial Unicode MS" w:cs="Calibri Light"/>
              </w:rPr>
              <w:t xml:space="preserve"> </w:t>
            </w:r>
            <w:r>
              <w:rPr>
                <w:rFonts w:cs="Calibri Light"/>
              </w:rPr>
              <w:t>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wania kart chipowych, umoż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ych np.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e na oddział i otwarcie zamka w drzwiach, potwierdzenie przybycia na wezwanie do pokoju;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wanie, praca kart chipowych jest archiwizowana w systemie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 funkcj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centralne komunikaty do wszystkich pomieszcze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obj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ych systeme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system z funkcj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centralne komunikaty do wszystkich pomieszcze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obj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ych systemem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system bez funkcj</w:t>
            </w:r>
            <w:r>
              <w:rPr>
                <w:rFonts w:eastAsia="TT61t00;Arial Unicode MS" w:cs="Calibri Light"/>
              </w:rPr>
              <w:t xml:space="preserve">i </w:t>
            </w:r>
            <w:r>
              <w:rPr>
                <w:rFonts w:cs="Calibri Light"/>
              </w:rPr>
              <w:t>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</w:t>
            </w:r>
            <w:r>
              <w:rPr>
                <w:rFonts w:eastAsia="TT61t00;Arial Unicode MS" w:cs="Calibri Light"/>
              </w:rPr>
              <w:t xml:space="preserve">ej </w:t>
            </w:r>
            <w:r>
              <w:rPr>
                <w:rFonts w:cs="Calibri Light"/>
              </w:rPr>
              <w:t>centralne komunikaty do wszystkich pomieszcze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obj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ych systemem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 funkcją, procedur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autodetekcji, auto testowania pracy całego system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System z funkcją autodetekcji - 3 pkt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System bez funkcji autodetekcji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godny z norm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DIN VDE 0834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pozwalający na ergonomiczne za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anie prac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personel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 funkcj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głosowej informacji z sk</w:t>
            </w:r>
            <w:r>
              <w:rPr>
                <w:rFonts w:eastAsia="TT61t00;Arial Unicode MS" w:cs="Calibri Light"/>
              </w:rPr>
              <w:t xml:space="preserve">ąd </w:t>
            </w:r>
            <w:r>
              <w:rPr>
                <w:rFonts w:cs="Calibri Light"/>
              </w:rPr>
              <w:t>lub od kogo przychodzi wezwanie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po przeszkoleniu system 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 ewentualny serwis sł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bami serwisowymi 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tkownika przez co obni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a si</w:t>
            </w:r>
            <w:r>
              <w:rPr>
                <w:rFonts w:eastAsia="TT61t00;Arial Unicode MS" w:cs="Calibri Light"/>
              </w:rPr>
              <w:t xml:space="preserve">ę </w:t>
            </w:r>
            <w:r>
              <w:rPr>
                <w:rFonts w:cs="Calibri Light"/>
              </w:rPr>
              <w:t>znac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o koszty 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tkowania i serwis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za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ania i utrzymania systemów w całym szpitalu po przez 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komputerow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za pomo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jednego komputera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za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ania i utrzymania systemów w całym szpitalu poprzez 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komputerow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za pomo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jednego komputera - 4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brak możliwości za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ania i utrzymania systemów w całym szpitalu po przez 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komputerow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za pomo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jednego komputera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ż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nia personelu pomocniczego w karty chipowe celem kontroli miejsc pobytu - np. zlecenie utrzymania po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ku - je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li pracownik tam był zostanie to zarejestrowane w terminalu główny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ż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nia personelu pomocniczego w karty chipowe celem kontroli miejsc pobytu - np. zlecenie utrzymania po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ku - je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li pracownik tam był zostanie to zarejestrowane w terminalu głównym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System bez możliwości 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nia personelu pomocniczego w karty chipowe celem kontroli miejsc pobytu - np. zlecenie utrzymania po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ku - je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li pracownik tam był zostanie to zarejestrowane w terminalu głównym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Kod niebieski, niebieski alarm- mo</w:t>
            </w:r>
            <w:r>
              <w:rPr>
                <w:rFonts w:eastAsia="TT61t00;Arial Unicode MS" w:cs="Calibri Light"/>
              </w:rPr>
              <w:t xml:space="preserve">żliwość </w:t>
            </w:r>
            <w:r>
              <w:rPr>
                <w:rFonts w:cs="Calibri Light"/>
              </w:rPr>
              <w:t>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nia terminali w niebieski przycisk tzw. niebieski alarm, wezwanie zespołu resuscytacji; lekarza it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jeden programowalne przyciski do sterowania - np. 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em w panelu lub innym rodzajem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dwa programowalne przyciski do sterowania - np. 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em w panelu lub innym rodzajem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Jeden programowalny przycisk do sterowania - np. 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em w panelu lub innym rodzajem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głosowego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mi</w:t>
            </w:r>
            <w:r>
              <w:rPr>
                <w:rFonts w:eastAsia="TT61t00;Arial Unicode MS" w:cs="Calibri Light"/>
              </w:rPr>
              <w:t>e</w:t>
            </w:r>
            <w:r>
              <w:rPr>
                <w:rFonts w:cs="Calibri Light"/>
              </w:rPr>
              <w:t>dzy personelem w trakcie wykonywania prac przy pacjencie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głosowego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mi</w:t>
            </w:r>
            <w:r>
              <w:rPr>
                <w:rFonts w:eastAsia="TT61t00;Arial Unicode MS" w:cs="Calibri Light"/>
              </w:rPr>
              <w:t>e</w:t>
            </w:r>
            <w:r>
              <w:rPr>
                <w:rFonts w:cs="Calibri Light"/>
              </w:rPr>
              <w:t>dzy personelem w trakcie wykonywania prac przy pacjencie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Brak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ci </w:t>
            </w:r>
            <w:r>
              <w:rPr>
                <w:rFonts w:cs="Calibri Light"/>
              </w:rPr>
              <w:t>głosowego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mi</w:t>
            </w:r>
            <w:r>
              <w:rPr>
                <w:rFonts w:eastAsia="TT61t00;Arial Unicode MS" w:cs="Calibri Light"/>
              </w:rPr>
              <w:t>e</w:t>
            </w:r>
            <w:r>
              <w:rPr>
                <w:rFonts w:cs="Calibri Light"/>
              </w:rPr>
              <w:t>dzy personelem w trakcie wykonywania prac przy pacjencie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duł LAN do 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PC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wszystkich elementów za p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rednictwem nowoczesnej technologii LAN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systemu do 10 internetowych stacji radiowych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oparta na oprze wodowaniu ftp lub utp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Sie</w:t>
            </w:r>
            <w:r>
              <w:rPr>
                <w:rFonts w:eastAsia="TT61t00;Arial Unicode MS" w:cs="Calibri Light"/>
              </w:rPr>
              <w:t xml:space="preserve">ć </w:t>
            </w:r>
            <w:r>
              <w:rPr>
                <w:rFonts w:cs="Calibri Light"/>
              </w:rPr>
              <w:t>oparta na oprze wodowaniu FTP lub UTP - 1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oparta na oprze wodowaniu standardowym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cs="Calibri Light"/>
                <w:lang w:eastAsia="ar-SA"/>
              </w:rPr>
            </w:pPr>
            <w:r>
              <w:rPr>
                <w:rFonts w:cs="Calibri Light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 Light"/>
              </w:rPr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liwość natychmiastowej wymiany terminali - słuchawek z jednego typu na drugi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liwość natychmiastowej wymiany terminali - słuchawek z jednego typu na drugi - 2 pkt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eastAsia="TT61t00;Arial Unicode MS" w:cs="Calibri Light"/>
              </w:rPr>
              <w:t xml:space="preserve">system bez </w:t>
            </w: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liwości natychmiastowej wymiany terminali - słuchawek z jednego typu na drugi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Lista autoryzowanych punktów serwisowych producenta – do oferty dołączyć listę punktów potwierdzonych przez producenta/autoryzowanego dystrybutor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Oświadczenie Producenta / autoryzowanego dystrybutora o przejęciu zobowiązań gwarancyjnych w przypadku niewywiązywania się z obowiązków gwarancyjnych przez Wykonawcę /(wskazanego podwykonawcę) w zakresie zaoferowanych urządzeń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załączy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 Light"/>
        </w:rPr>
      </w:pPr>
      <w:r>
        <w:rPr>
          <w:rFonts w:cs="Calibri Light"/>
          <w:lang w:eastAsia="ar-SA"/>
        </w:rPr>
        <w:t xml:space="preserve">8) Przedmiot zamówienia </w:t>
      </w:r>
      <w:r>
        <w:rPr>
          <w:rFonts w:cs="Calibri Light"/>
          <w:b/>
          <w:lang w:eastAsia="ar-SA"/>
        </w:rPr>
        <w:t>– System drzwi hermetycznych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/>
        <w:t>Rok produkcji …………………………………………………………………….................</w:t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644"/>
        <w:gridCol w:w="1977"/>
        <w:gridCol w:w="2117"/>
        <w:gridCol w:w="1977"/>
      </w:tblGrid>
      <w:tr>
        <w:trPr>
          <w:trHeight w:val="61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techniczne i funkcjonal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color w:val="000000"/>
              </w:rPr>
            </w:pPr>
            <w:r>
              <w:rPr>
                <w:rFonts w:cs="Calibri Light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Potwierdzić/opis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</w:rPr>
              <w:t>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80" w:hanging="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INFORMACJE OGÓL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 xml:space="preserve">Drzwi hermetyczne przesuwne lub rozwierne systemowe z izolacją akustyczną. 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Parametry gazoszczelności dla drzwi o powierzchni 3,3 m2 +/- 5% (powierzchnia drzwi = szerokość x wysokość):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 xml:space="preserve">wskaźnik wycieku przy nadciśnieniu/parciu +50 Pa  900 l/h lub mniejszy 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dopuszcza się wykazanie parametrów zamiennych: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przepuszczalność powietrza przy nadciśnieniu/parciu +50 Pa  0,9m3/h lub mniejsza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Do oferty należy dołączyć raport z badań lub certyfikat lub zaświadczenie potwierdzające spełnienie parametru drzwi wydane przez akredytowaną (PCA, UE MLA, ILAC MRA, IAC MLA, DAkkS) lub notyfikowaną jednostkę oraz raport lub sprawozdanie z przeprowadzonych badań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wskaźnik wycieku równy 900 l/h przy +50 Pa - wykonawca uzyka 0 pkt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wskaźnik wycieku mniejszy niż 900 l/h przy +50 Pa  - wykonawca uzyska 8 pkt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rzepuszczalność 0,9 m3/h przy +50 Pa - wykonawca uzyska 0 pkt.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rzepuszczalność mniejsza niż 0,9 m3/h  przy +50  Pa - 8 pkt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Drzwi hermetyczne przesuwne systemowe z izolacją akustyczną  o współczynniku izolacji akustycznej min. RW 38 dB – raport z badań lub certyfikat lub zaświadczenie potwier-dzające spełnienie parametru izolacji akustycznej zgodne  z normą EN ISO 717-1 lub równoważną wydany przez akredytowaną ( PCA, UE MLA, ILAC MRA, IAC MLA, DAkkS) lub notyfikowaną jednostkę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- za współczynnik izolacji Rw 38 dB wykonawca otrzyma - 0 pkt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- za współczynik izolacji   większy niż 38 dB wykonawca otrzyma - 8 pkt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Grubość ościeżnicy drzwi  min 2mm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gumowy profil uszczelniający skrzydło drzwiowe z ościeżnicą montowany na grzbiecie skrzydła dociskany do wgłębienia oścież-ni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 poda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Grubość skrzydła drzwiowego  min 35 mm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wymagane dołączenie karty katalogowej produktu do oferty prze-targow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Uruchamianie automatyki do drzwi listwa uderzeniowa dł 1200 m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 poda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Dodatkowe przyciski sterujące otwieraniem drzwi montowane w ościeżnicy drzwi – należy dołączyć kartę katalogow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 Light"/>
          <w:color w:val="000000"/>
          <w:lang w:eastAsia="ar-SA"/>
        </w:rPr>
      </w:pPr>
      <w:r>
        <w:rPr>
          <w:rFonts w:cs="Calibri Light"/>
          <w:color w:val="000000"/>
          <w:lang w:eastAsia="ar-SA"/>
        </w:rPr>
        <w:t>Parametry określone w kolumnie nr 2 są parametrami granicznymi, których nie spełnienie spowoduje odrzucenie oferty. Brak opisu w kolumnie 4 będzie traktowany jako brak danego parametru w oferowanej konfiguracji urządzeń. Niejednoznaczne wypełnienie kolumny, które nie pozwala na określenie poziomu danego parametru będzie wiązało się z przyznaniem 0 pkt dla danego parametru.</w:t>
      </w:r>
    </w:p>
    <w:p>
      <w:pPr>
        <w:pStyle w:val="Normal"/>
        <w:suppressAutoHyphens w:val="true"/>
        <w:jc w:val="both"/>
        <w:rPr>
          <w:rFonts w:cs="Calibri Light"/>
          <w:color w:val="000000"/>
          <w:lang w:eastAsia="ar-SA"/>
        </w:rPr>
      </w:pPr>
      <w:r>
        <w:rPr>
          <w:rFonts w:cs="Calibri Light"/>
          <w:color w:val="000000"/>
          <w:lang w:eastAsia="ar-SA"/>
        </w:rPr>
        <w:t>Zamawiający zastrzega sobie prawo do wezwania do złożenia oryginalnych katalogów producenta potwierdzające powyższe parametry.</w:t>
      </w:r>
    </w:p>
    <w:p>
      <w:pPr>
        <w:pStyle w:val="Normal"/>
        <w:keepLines/>
        <w:suppressAutoHyphens w:val="true"/>
        <w:jc w:val="right"/>
        <w:rPr>
          <w:rFonts w:cs="Calibri Light"/>
          <w:lang w:eastAsia="ar-SA"/>
        </w:rPr>
      </w:pPr>
      <w:r>
        <w:rPr>
          <w:rFonts w:cs="Calibri Light"/>
          <w:lang w:eastAsia="ar-SA"/>
        </w:rPr>
        <w:t>……</w:t>
      </w:r>
      <w:r>
        <w:rPr>
          <w:rFonts w:cs="Calibri Light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jc w:val="right"/>
        <w:rPr>
          <w:rFonts w:eastAsia="Arial" w:cs="Calibri Light"/>
          <w:lang w:eastAsia="ar-SA"/>
        </w:rPr>
      </w:pPr>
      <w:r>
        <w:rPr>
          <w:rFonts w:eastAsia="Arial" w:cs="Calibri Light"/>
          <w:lang w:eastAsia="ar-SA"/>
        </w:rPr>
        <w:t>(podpis i pieczątka imienna osoby</w:t>
      </w:r>
    </w:p>
    <w:p>
      <w:pPr>
        <w:pStyle w:val="Normal"/>
        <w:keepLines/>
        <w:suppressAutoHyphens w:val="true"/>
        <w:jc w:val="right"/>
        <w:rPr>
          <w:rFonts w:cs="Calibri Light"/>
        </w:rPr>
      </w:pPr>
      <w:r>
        <w:rPr>
          <w:rFonts w:cs="Calibri"/>
          <w:lang w:eastAsia="ar-SA"/>
        </w:rPr>
        <w:t xml:space="preserve"> </w:t>
      </w:r>
      <w:r>
        <w:rPr>
          <w:rFonts w:cs="Calibri Light"/>
          <w:lang w:eastAsia="ar-SA"/>
        </w:rPr>
        <w:t>uprawnionej do reprezentowania Wykonawcy)</w:t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b/>
          <w:b/>
          <w:bCs/>
          <w:u w:val="single"/>
          <w:lang w:eastAsia="ar-SA"/>
        </w:rPr>
      </w:pPr>
      <w:r>
        <w:rPr>
          <w:rFonts w:cs="Calibri Light"/>
          <w:b/>
          <w:bCs/>
          <w:u w:val="single"/>
          <w:lang w:eastAsia="ar-SA"/>
        </w:rPr>
        <w:t>Lista wyposażenia dodatkowego medycznego: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Elektroniczna waga kolumnowa ze wzrostomierzem i funkcją BMI 7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Stolik zabiegowy ze stali nierdzewnej 3 półki 4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Fotel do pobrań 1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termometr bezdotykowy 6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Ciśnieniomierz naramienny 6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Leżanka medyczna na kółkach 5+1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Taboret medyczny z oparciem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Parawan pacjenta 2 rodzaje 9 szt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Wózek inwalidzki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Schodołaz gąsiennicowy 1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Wieszak kroplówki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Fotel zabiegowy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Statywy medyczne systemu AS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Pompa infuzyjna objętościowa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Holter EkG 1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Aparat EKG na wózku ze stacją do archiwizacji i cyfrowej analizy 1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Myjnia dezynfektor 1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defibrylator szt 1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Pojemnik do przechowywania próbek w ciekłym azocie 1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b/>
          <w:b/>
          <w:bCs/>
          <w:u w:val="single"/>
          <w:lang w:eastAsia="ar-SA"/>
        </w:rPr>
      </w:pPr>
      <w:r>
        <w:rPr>
          <w:rFonts w:cs="Calibri Light"/>
          <w:b/>
          <w:bCs/>
          <w:u w:val="single"/>
          <w:lang w:eastAsia="ar-SA"/>
        </w:rPr>
        <w:t>Wyposażenie niemedyczne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b/>
          <w:b/>
          <w:bCs/>
          <w:u w:val="single"/>
          <w:lang w:eastAsia="ar-SA"/>
        </w:rPr>
      </w:pPr>
      <w:r>
        <w:rPr>
          <w:rFonts w:cs="Calibri Light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Kuchenka mikrofalowa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Lodówka do zabudowy 3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Czajnik elektryczny 2 szt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Zmywarka do zabudowy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Ekspres ciśnieniowy 2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Rejestrator temperatury i wilgotności 1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Taboret 3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lustro 3 szt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szczotka do wc naścienna 3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wózek na bieliznę 2-4 workowy 1 szt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- kosz na śmieci 54 l.  12 szt</w:t>
      </w:r>
      <w:r>
        <w:br w:type="page"/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Tekstpodstawowy2"/>
        <w:rPr>
          <w:rFonts w:ascii="Calibri" w:hAnsi="Calibri" w:cs="Calibri Light"/>
          <w:szCs w:val="22"/>
          <w:lang w:eastAsia="ar-SA"/>
        </w:rPr>
      </w:pPr>
      <w:r>
        <w:rPr>
          <w:rFonts w:cs="Calibri Light" w:ascii="Calibri" w:hAnsi="Calibri"/>
          <w:szCs w:val="22"/>
          <w:lang w:eastAsia="ar-SA"/>
        </w:rPr>
      </w:r>
    </w:p>
    <w:p>
      <w:pPr>
        <w:pStyle w:val="Normal"/>
        <w:pBdr/>
        <w:rPr>
          <w:rFonts w:ascii="Calibri" w:hAnsi="Calibri" w:cs="Calibri Light"/>
          <w:b/>
          <w:b/>
          <w:color w:val="000000"/>
          <w:szCs w:val="22"/>
        </w:rPr>
      </w:pPr>
      <w:r>
        <w:rPr>
          <w:rFonts w:cs="Calibri Light"/>
          <w:b/>
          <w:color w:val="000000"/>
          <w:szCs w:val="22"/>
        </w:rPr>
      </w:r>
    </w:p>
    <w:p>
      <w:pPr>
        <w:pStyle w:val="Normal"/>
        <w:spacing w:before="0" w:after="160"/>
        <w:rPr>
          <w:rFonts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cs="Calibri"/>
          <w:b/>
          <w:bCs/>
          <w:color w:val="000000"/>
          <w:sz w:val="40"/>
          <w:szCs w:val="4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IV.1.4 do PFU </w:t>
    </w:r>
    <w:r>
      <w:rPr>
        <w:rFonts w:cs="Tahoma" w:ascii="Cambria" w:hAnsi="Cambria"/>
      </w:rPr>
      <w:t>Wyposażenie i elementy montażu stałego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90"/>
        </w:tabs>
        <w:ind w:left="283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6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9"/>
        </w:tabs>
        <w:ind w:left="142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9"/>
        </w:tabs>
        <w:ind w:left="14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bCs/>
      <w:i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iCs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18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3:00Z</dcterms:created>
  <dc:creator/>
  <dc:description/>
  <dc:language>en-US</dc:language>
  <cp:lastModifiedBy/>
  <dcterms:modified xsi:type="dcterms:W3CDTF">2020-11-06T14:33:00Z</dcterms:modified>
  <cp:revision>1</cp:revision>
  <dc:subject/>
  <dc:title/>
</cp:coreProperties>
</file>