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Przedmiot zamówienia – System monitorowania 4 szt. z centralą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57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91"/>
        <w:gridCol w:w="76"/>
        <w:gridCol w:w="1899"/>
        <w:gridCol w:w="76"/>
        <w:gridCol w:w="1618"/>
        <w:gridCol w:w="76"/>
        <w:gridCol w:w="2041"/>
      </w:tblGrid>
      <w:tr>
        <w:trPr>
          <w:trHeight w:val="9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18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3" w:hRule="atLeast"/>
          <w:cantSplit w:val="true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- monitor funkcji życiowych pacjenta (4 szt.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integracji z dostępnym klinicznym systemem informatycznym (CIS) producenta oferowanego systemu monitorowania pacjenta, w polskiej wersji językowej, umożliwiającym prowadzenie elektronicznej dokumentacji medycznej i jej ciągłość w zakresie opieki około-intensywnej i około-operacyjnej, zapewniającym przynajmniej: automatyczną akwizycję parametrów życiowych z oferowanych monitorów, ale także: respiratorów, aparatów do znieczulania, pomp infuzyjnych i do terapii nerkozastępczej; dokumentację terapii płynowej i lekowej, obliczanie bilansu płynów, ocenę stanu pacjenta wg. znanych skal ocen (m.in.: APACHE II, GCS, TISS-28, SOFA), tworzenie zleceń lekarskich, dokumentację procesu opieki pielęgniarskiej, generowanie raportów (w tym karta znieczulenia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stem monitorowania pacjenta o budowie modułowej lub kompaktowo-modułowej, w technologii wymiennych modułów podłączanych podczas pracy przez użytkownik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zapewnia monitorowanie pacjenta stacjonarnie i w transporcie: pojedynczy monitor stacjonarno-transportowy lub monitor stacjonarny wyposażony w niewielkich rozmiarów moduł transportowy z ekrane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szystkie elementy systemu monitorowania pacjenta chłodzone konwekcyjnie, pasywnie - bez użycia wentylator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ystem monitorowania pacjenta przeznaczony do monitorowania pacjentów we wszystkich kategoriach wiekowych: dorosłych, dzieci i noworodk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munikacja z użytkownikiem w języku polski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tryb "Standby" - tymczasowe wstrzymanie monitorowania pacjenta oraz sygnalizowania alarmów, np. na czas toalety pacjenta lub badania diagnostycznego. Po wznowieniu monitorowania następuje kontynuacja monitorowania tego samego pacjenta bez utraty zapisanych dan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Zasilani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silanie sieciowe, zgodne z PN, dostosowane do 230V/50Hz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zasilanie akumulatorowe zapewniające przynajmniej 180 minut pracy na wypadek zaniku zasilania lub transportu. W czasie pracy na baterii parametry są wyświetlane na dużym ekranie monitora stacjonarno-transportowego lub stacjonarnego – dopuszcza się realizację tej funkcjonalności przy pomocy zewnętrznego zasilacza UPS klasy medycznej montowanego na stanowisku. W przypadku zewnętrznego zasilacza w ofercie ujęty uchwyt do montażu zasilacza na stanowisku pacjenta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Praca w sieci centralnego monitorowan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pracy w sieci centralnego monitorowania, zgodnej ze standardem Ethernet. Możliwość rozbudowy o bezprzewodowe połączenie z siecią monitorowania, zgodnie ze standardem przynajmniej IEEE802.11a i/lub b/g z zabezpieczeniami na poziomie nie gorszym niż WPA2-PSK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umożliwiają wykorzystanie jednej fizycznej infrastruktury teleinformatycznej, w sieci przewodowej i bezprzewodowej, do celu sieci centralnego monitorowania oraz innych aplikacji szpitalnych, w sposób zapewniający bezpieczeństwo i priorytet przesyłania wrażliwych danych medyczn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gotowe do współpracy z centralą monitorującą, która umożliwia zdalny nadzór nad oferowanymi monitorami, a także w pełni modułowymi monitorami wysokiej klasy tego samego producenta. Nadzór oznacza podgląd bieżących wartości parametrów, krzywych i stanów alarmowych, możliwość wyciszania alarmów i zmiany granic alarmowych, możliwość retrospektywnej analizy danych (trendów i full disclosure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y wyposażone w funkcję wysyłania parametrów życiowych monitorowanych pacjentów do zewnętrznych systemów, za pośrednictwem protokołu HL7. Funkcja realizowana bezpośrenio przez kardiomonitory lub dedykowany serwer komunikacyjny - ujęty w ofercie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Sposób montażu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W ofercie do każdego monitora uchwyt montażowy półki panel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Wymogi funkcjonaln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dotykowy ekran panoramiczny o przekątnej min. 12,1" i rozdzielczości min. 1280 x 800 pikseli.  Umożliwia wyświetlanie przynajmniej 6 krzywych dynamicznych jednocześnie i pełną obsługę funkcji monitorowania pacjenta. Nie dopuszcza się realizacji tej funkcjonalności z wykorzystaniem zewnętrznego, dodatkowego ekranu lub innych rozwiązań zależnych od funkcjonowania sieci informatycznej. Rozmiar ekranu dostępny w czasie monitorowania transportowego min. 6,2"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podłączenia dodatkowego ekranu powielającego o przekątnej min. 19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Obsługa kardiomonitora poprzez ekran dotykowy i pokrętło. 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programowania min. 7 różnych konfiguracji (profili) monitora, zawierających m.in. ustawienia monitorowanych parametrów oraz widoki ekran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przystosowany do warunków transportowych, odporny na upadek z wysokości przynajmniej 0,7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przystosowany do warunków transportowych, klasa odporności na zachlapanie wodą nie gorsza niż IPX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nitor stacjonarny odporny przeciwko zachlapaniu i wnikaniu ciał stałych. Klasa odporności nie gorsza niż IP21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sa monitora stacjonarno-transportowego lub modułu transportowego wraz z wbudowanym ekranem oraz akumulatorem poniżej 4,5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stacjonarno-transportowy lub moduł transportowy umożliwia kontynuację monitorowania w czasie transportu przynajmniej następujących parametrów (zgodnie z ich wymogami opisanymi w dalszej części specyfikacji): EKG, SpO2, NIBP, 2x Temp., 2x IBP, CO2 w strumieniu bocznym, w zależności od podłączonych modułów pomiarowy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8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onitorowane parametr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owanie przynajmniej 1 z 3, i 7 odprowadzeń, z jakością diagnostyczną, w zależności od użytego przewodu EKG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dnoczesna prezentacja przynajmniej 3 kanałów EKG na ekranie głównym kardiomonitora: 3 różne odprowadzenia lub 1 odprowadzenie w formie kaskady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zęstości akcji serca w zakresie min. 30 - 300 ud/m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przewód do podłączenia 3- i 5- elektrod dla dorosłych i dzieci. Długość przewodów przynajmniej 3m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arytmi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arytmii w 2 odprowadzeniach EKG jednocześnie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ieloodprowadzeniowa analiza arytmii w min. 4 odprowadzeniach EKG jednocześnie, zgodnie z zaleceniami AH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awansowana analiza arytmii wg przynajmniej 12 definicji z rozpoznawaniem arytmii komorowych i przedsionkowych, w tym migotania przedsionków. Dopuszcza się realizację tej funkcjonalności przez zewnętrzny aparat EKG z trybem pomiaru ciągłego - w takiej sytuacji należy zaoferować 1 szt. takiego aparatu na każdy oferowany kardiomonitor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S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aliza odcinka ST jednocześnie w min. 3 odprowadzenia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akres pomiarowy analizy odcinka ST min. -9,0 -(+) 9,0 m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dde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zęstości oddechu metodą impedancyjną w zakresie min. 4-120 odd/m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rezentacja częstości oddechu oraz krzywej oddechowej 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aturacja (SpO2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wysycenia hemoglobiny tlenem, z wykorzystaniem algorytmu odpornego na niską perfuzję i artefakty ruchowe: TruSignal lub Masimo rainbow SE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saturacji w zakresie min. 70-100%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zentacja wartości saturacji, krzywej pletyzmograficznej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wyboru SPO2 jako źródła częstości rytmu serc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dulacja dźwięku tętna przy zmianie wartości % SpO2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przewód podłączeniowy dł. min. 3m oraz wielorazowy, elastyczny czujnik na palec dla dorosłych. Oryginalne akcesoria pomiarowe producenta algorytmu pomiarowego. W przypadku czasowego ograniczenia stosowania oferowanych przewodów i czujników saturacji, w ofercie ujęty zapas zapewniający ciągły pomiar przez min. 2 lata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metodą nieinwazyjną (NIBP)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gorytm pomiarowy wykorzystuje dwutubowy systemem wężyków i mankietów, skokową deflację, odporny na zakłócenia, artefakty i niemiarową akcję serca, skraca czas pomiarów przez wstępne pompowanie mankietu do wartości bezpośrednio powyżej ostatnio zmierzonej wartości ciśnienia skurczowego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tętniczego metodą oscylometryczną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ręczny na żądanie, ciągły przez określony czas oraz automatyczny. Zakres przedziałów czasowych w trybie automatycznym przynajmniej 1 - 120 minut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programowania własnych cykli pomiarowych NIBP, składających się z min. 4 kroków umożliwiających indywidualną konfigurację interwałów i liczby powtórzeń min. od 1 do 25 dla każdego interwał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ciśnienia w zakresie przynajmniej od 10 mmHg dla ciśnienia rozkurczowego do 250 mmHg dla ciśnienia skurczowego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ezentacja wartości: skurczowej, rozkurczowej oraz średniej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wężyk z szybkozłączką dla dorosłych/dzieci oraz 3 mankiety wielorazowe dla dorosłych (w 3 różnych rozmiarach). Dodatkowo na całą instalację 20 szt. mankietów dla pacjentów otyłych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ankiety dla pacjentów otyłych stożkowe, dedykowane i walidowane do pomiaru na przedramieni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emperatur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temperatury w 2 kanałach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dnoczesna prezentacja w polu parametru temperatury na ekranie głównym monitora stacjonarnego min. 2 wartości temperatury jednocześnie: obu zmierzonych lub jednej zmierzonej i różnicy temperatur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ustawienia etykiet temperatur wg. miejsca pomiar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: wielorazowy czujnik temperatury skóry dla dorosłych/dzieci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kapnografii (CO2) - 1 szt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stężenia dwutlenku węgla w drogach oddechowych na wdechu i wydechu, w strumieniu bocznym. Możliwość pomiaru u pacjentów zaintubowanych i niezaintubowanych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 komplecie do każdego monitora komplet akcesoriów jednorazowych do pomiaru u 10 pacjent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Możliwości rozbudow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pomiar ciśnienia metodą inwazyjną od 1 do min. 3 kanałów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monitorowanie gazowe (O2, N2O, anestetyki) z obliczaniem MAC i MAC(age).</w:t>
              <w:br/>
              <w:t>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2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miennego stosowania w/w modułów gazowych w oferowanych monitorach oraz w aparatach do znieczulania tego samego produc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pomiar rzutu minutowego serca z wykorzystaniem cewnika Swana-Ganza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rozbudowy o monitorowanie głębokości uśpienia. Pomiar realizowany przez analizę sygnału EEG, wspomaganego pomiarem elektromiografii mięśni twarzy, z obliczaniem parametrów SE, RE i BSR. Pomiar realizowany z wykorzystaniem modułu oferowanego systemu monitorowania, przenoszonego pomiędzy stanowiskami, zapewniającego wyświetlanie monitorowanych parametrów na ekranie monitora i pełną obsługę funkcji monitorowania i alarmowania za pośrednictwem ekranu monitora pacjenta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larm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army przynajmniej 3-stopniowe, sygnalizowane wizualnie i dźwiękowo, z wizualizacją parametru, który wywołał alarm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7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miany priorytetu alarm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8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larmy techniczne z podaniem przyczyny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9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ranice alarmowe regulowane ręcznie - przez użytkownika, i automatycznie (na żądanie) - na podstawie bieżących wartości parametrów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0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wyciszenia alarmów. Czas wyciszenia alarmów przynajmniej: 2 minuty oraz bez limitu czasowego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pamięć przynajmniej 150 zdarzeń alarmowych zawierających wycinki krzywych dynamicznych. Zdarzenia zapisywane automatycznie - w chwili wystąpienia zdarzenia alarmowego, a także ręcznie - po naciśnięciu odpowiedniego przycisku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Trend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3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tanowisko monitorowania pacjenta wyposażone w pamięć trendów z ostatnich min. 96 godzin.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4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nitor wyposażony w pamięć przynajmniej 168 godzin trendów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5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wyświetlania trendów w formie graficznej i numerycznej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6</w:t>
            </w:r>
          </w:p>
        </w:tc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rozbudowy monitora o wbudowaną pamięć pełnych przebiegów dynamicznych Full Disclosure z min. 36 godzin dla przynajmniej: wszystkich przebiegów EKG, SpO2, Oddechu i 2x IBP, funkcję OxyCRG oraz funkcję wczesnego ostrzegania wg skali NEWS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E / TAK</w:t>
              <w:b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AK - 5 pkt</w:t>
              <w:br/>
              <w:t>NIE - 0 pkt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 CENTRALNEGO MONITOROWANIA PACJENT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pis ogóln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 formie komputera z ekranem klasy medycznej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omputer typu All-in-One klasy medycznej, zamknięty w obudowie ekranu dotykowego. Komputer i oprogramowanie tego samego wytwórc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- 0 pkt"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awaryjne podtrzymanie zasilania na przynajmniej 20 minut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min. 1 ekra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ażdy ekran stanowiska centralnego monitorowania LCD, dotykowy, panoramiczny, o przekątnej min. 21", certyfikowane jako wyrób medyczny. Rozdzielczość przynajmniej 1680x1050 pikseli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erowanie funkcjami centrali poprzez mysz i klawiaturę USB, a także ekran dotykowy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pis funkcjonaln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jednoczesny podgląd przynajmniej 6 kardiomonitorów (4 oferowanych i potencjalnych 2 dodatkowych), zgodnie z opisem w dalszej części specyfikacji (opisać możliwość rozbudowy o kolejne stanowiska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jednoczesny podgląd min. 4 krzywych dynamicznych dla każdego monitorowanego pacjenta, na ekranie zbiorczego podglądu pacjentów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szczegółowy podgląd wybranego pacjenta: mierzone krzywe dynamiczne i skojarzone parametry, szczegółowy podgląd danych archiwalnych: trendów tablicowych, graficznych, pełnych przebiegów krzywych dynamicznych (Full Disclosure) oraz historii zdarzeń alarmowy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podgląd min. 72 godzin trendów dla każdego pacjenta. Trendy numeryczne oraz graficzne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wyposażone w pamięć pełnych przebiegów krzywych dynamicznych (Full Disclosure): min. 120 godziny przynajmniej 12-tu krzywych dynamicznych (nie tylko EKG) dla każdego pacjent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mięci Full Disclosure centrali &gt; 120 godzi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- 0 pkt"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wykonywanie szczegółowych pomiarów krzywych dynamicznych (w tym zespołów QRS, odchylenia ST) z wykorzystaniem ekranowego narzędzia (np. suwmiarki)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Stanowisko centralnego monitorowania wyposażone w pamięć zdarzeń alarmowych: min. 1000 zdarzeń na każdego monitorowanego pacjenta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mięć przynajmniej 2000 zdarzeń / każdego pacjen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"NIE / 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AK - 5 pkt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IE - 0 pkt"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zapewnia wyświetlanie alarmów ze wszystkich monitorowanych łóżek. Alarmy przynajmniej 3-stopniowe, rozróżniane wizualnie i dźwiękowo, z identyfikacją alarmującego łóżk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konfigurację granic alarmowych, a także wyciszanie bieżących stanów alarmowych w monitorach pacjent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zdalne przyjmowanie pacjenta w kardiomonitorze poprzez wprowadzenie jego danych demograficznych za pośrednictwem klawiatury. Wprowadzenie danych w centrali powoduje ich aktualizację na ekranie kardiomonitor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ystem centralnego monitorowania umożliwia rozbudowę o funkcję pobierania danych demograficznych pacjenta ze szpitalnego systemu informatycznego (HIS), za pośrednictwem protokołu HL7, w celu uproszczenia procesu przyjęci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tanowisko centralnego monitorowania umożliwia drukowanie raportów, trendów i zapisów za pomocą sieciowej drukarki laserowej. W ofercie ujęta drukarka sieciowa kompatybilna z centralą oraz oferowanymi kardiomonitorami – po jednej do każdego stanowiska centralnego monitorowania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)  Przedmiot zamówienia – Łóżko pacjenta z materacem 4 szt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205"/>
        <w:gridCol w:w="1847"/>
        <w:gridCol w:w="1838"/>
        <w:gridCol w:w="1556"/>
      </w:tblGrid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GÓL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szpitalne elektryczne z wyposażen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nowe, wyprodukowane w 2020r. Nie dopuszcza się łóżek wyprodukowanych przed 2020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Konstrukcja łóżka ze stali węglowej (lakierowanej proszkowo farbą poliestrową) oparta na  tzw. Systemie dwóch ramion wznoszących dla zapewnienia maksymalnej stabilności leża przy maksymalnym obciążeniu i w trakcie transportu zgodnie z normą IEC 60601-2-52. Otwarta konstrukcja podstawy ułatwiająca czyszczenie oraz wymianę części. Główna konstrukcja łóżka wykonana z profili o przekroju min. 4x2 cm gwarantujących stabilność konstrukcji i wysokie obciążenie użytkow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ezpieczne obciążenie robocze dla każdej pozycji leża i segmentów na poziomie minimum 250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Leże łóżka (min. 4 segmenty) wypełnione lekkimi panelami z tworzywa. Wyjmowane bez użycia narzędzi panele leża. Łatwe w utrzymaniu czystości oraz ułatwiające dostęp do konstrukcji łóż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yprofilowane panele platformy materaca redukujące nacisk na ciało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Liczba ruchomych segmentów  łóżka min. 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Długość zewnętrzna łóżka regulowana w zakresie min. 219-242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Możliwość przedłużenia długości łóżka o min. 23 c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uchomy panel wypełniający leże na całej powierzchni po przedłużeniu. Nie dopuszcza się łóżek w których po przedłużeniu powstaje pusta przestrze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zerokość zewnętrzna łóżka (z barierkami) 102-103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zczyty tworzywowe wykonane z polipropylenu wyjmowane od strony nóg i głowy z akcentem kolorystycznym do wybo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Szczyt łóżka od strony głowy nieruchomy przy przechodzeniu do pozycji Trendelenburga, chroniący przed kolizją ze ścianą bądź otaczającą łóżko infrastrukturą medyczną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Główny panel kontrolny pielęgniarki na przewodzie znajdujący się na szczycie od strony nóg  - wskaźnik informujący o podłączeniu łóżka do sieci, wskaźnik baterii, regulacja wysokości platformy leża, regulacja sekcji uda, regulacja sekcji oparcia pleców, funkcja krzesła, przechyły Trendelenburga/ anty-Trendelenburga, przycisk CPR, przycisk blokowania funk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anel sterowania dla personelu wyposażony w jeden przycisk regulacji pozycji krzesła kardiologicznego. Łóżko wykonuje sekwencję ruchów polegających na uniesieniu segmentu oparcia, cofnięciu osi oparcia –autoregresja, uniesieniu segmentu uda – autokontur, przechyleniu całego leża do pozycji anty-Trendelenburg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Możliwość sterowania podstawowymi funkcjami łóżka pilotem dla pacjent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ilot wyposażony w regulacje: Wygodnego fotela, zgięcia kolan oraz oparcia pleców. Nie dopuszcza się pilotów dla pacjenta z regulacją wysokości łóżka i pozycji Trendelenburga ze względów bezpieczeń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wysokości leża min. 32-76 cm przy kołach o średnicy 125 mm. Niska pozycja leża zapewnia bezpieczeństwo pacjenta oraz ułatwia wychodzenie z łóż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części plecowej min.  0-62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Elektryczna regulacja kąta nachylenia oparcia pleców z chwilową pauzą po osiągnięciu przez oparcie kąta 30º, co umożliwia proste osiągniecie korzystnej klinicznie pozycji. Określony kąt pochylenia segmentu oparcia pleców 30º jest istotnym parametrem w prawidłowej terapii płucnej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elektryczna części udowej min. 0-20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Regulacja mechaniczna części łydkowej min.  0-16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przechyłów wzdłużnych Trendelenburga i anty-Trendelenburga – sterowana elektrycznie z panelu sterowania w zakresie min. 12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Możliwość ustawienia w pozycji Fowlera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mechaniczna CPR segmentu oparcia pleców. Łóżko wyposażone w obustronną dźwignię uruchamiającą mechanicznie funkcję CPR. Dźwignia łatwo dostępna także przy opuszczonych barierkach w kolorze wyraźnie odróżniającym się od innych funkcji łóżka. Dźwignia umieszczona pod segmentem u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Segment oparcia wyposażony w sprężynę gazową, która po uruchomieniu CPR dźwignią ręczną będzie stabilizować ruch oparcia w dół tak by nie doszło do gwałtownego uderzenia segmentu o ramę leża co wpływa na bezpieczeństwo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Funkcja elektryczna CPR. Łóżko wykonuje sekwencję ruchów polegających na wypoziomowaniu  segmentów leża z każdej pozycji łóżka i obniżenia leża. Funkcja działa niezależnie od wszelkich blokad indywidualnych. Pozycja uzyskiwana za pomocą jednego przycis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yłączniki/blokady funkcji elektrycznych dla  regulacji wysokości, części plecowej, części nożn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ojedyncze koła jezdne – średnica min. 12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Drążek łączący pedały hamulca od strony nó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82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Konstrukcja podwozia zapewnia prześwit pod leżem identyczny w każdym punkcie na całej powierzchni pod łóżkiem- min 16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arierki boczne tworzywowe dzielone (zgodne z normą 60601-2-5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Barierki poruszające się wraz z segmentami leża w przypadku barierek dzielonych, zapewniające ochronę pacjenta przed zakleszczeni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 xml:space="preserve">Cztery gniazda na akcesoria w narożnikach łóżka od strony wezgłowia. Dwa gniazda umożliwiające montaż akcesoriów od strony nóg.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Zasilanie 230V 50H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Zasilanie bateryjne po odłączeniu od głównego źródła zasilania zapewniające pełną funkcjonalność łóżka w czasie transportu pacjenta na łóżku (nie dotyczy oświetlenia pod łóżkiem jeśli występuje). Zasilanie wyposażone w dźwiękowy sygnał ostrzegawczy informujący o niskim poziomie naładowania baterii oraz informujący o korzystaniu z akumulatorowego zasil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1.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 łóżku bateria do zasilania podczas transportu lub w sytuacji zaniku prądu z wydzieloną sekcją tylko dla elektrycznej funkcji CP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2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Metalowe uchwyty worków urologicznych po dwa z każdej strony łóżka min. 4 umieszczone pod leżem. Każdy uchwyt z dwoma haczykami na worki min. 7 haczyków w łóżku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3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W segmencie oparcia pleców co najmniej dwa uchwyty na pasy do zabezpieczania pacjen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4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Łóżko wyposażone w gniazda pod wysięgnik do kroplówek, uchwyt na rękę oraz ramę ortopedyczną w standardzie. Rozkład uchwytów od strony głowy pacjenta po dwa uchwyty na narożnik w celu jednoczesnego zamontowania wieszaka kroplówki i uchwytu na rękę. Rozkład uchwytów od strony nóg pacjenta po jednym na narożnik w celu zamontowania ramy ortopedycznej lub innych akcesori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5</w:t>
            </w:r>
          </w:p>
        </w:tc>
        <w:tc>
          <w:tcPr>
            <w:tcW w:w="42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color w:val="434342"/>
                <w:sz w:val="20"/>
                <w:szCs w:val="20"/>
              </w:rPr>
              <w:t>Prosty wieszak kroplówki - 4 haki ze stali nierdzewnej, udźwig całego stojaka min.15kg, nie więcej niż 5kg na pojedynczy haczyk. zakres regulacji wysokości min. 1045-1880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43434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AC STANDARDOWY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terac piankowy, prewencyjny, przeciwodleżynowy, wykonany w technologii niepalnej zgodnie z normą EN 597 1 i 2 dopasowany do leża łóżka o grubości min 15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y dla pacjentów o wadze do min. 120 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kład – pianka przeciwodleżynowa o gęstości co najmniej 42 kg/m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dwukierunkowo rozciągli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„oddychający”, tj. paroprzepuszczalny oraz przepuszczający wilgo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ł pokryty powłoką  o właściwościach antybakteryjnych  i przeciwgrzybicznych – odporny na przenikanie mikroorganizm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posiadający 3 sekcje: głowy, tułowia i nó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posiadający nacięcia poprzeczne na całej długości, odpowiednie dla sekcji głowy, tułowia i nó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rowiec materaca z możliwością mycia i dezynfekcji wybranymi środkam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ac występujący w 2 formach: materac bezpośrednio kładziony na ramę łóżka, materac kładziony na materac bazowy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rania w temperaturach do 95 °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)  Przedmiot zamówienia – Wirówka szt .2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205"/>
        <w:gridCol w:w="1847"/>
        <w:gridCol w:w="1838"/>
        <w:gridCol w:w="1556"/>
      </w:tblGrid>
      <w:tr>
        <w:trPr>
          <w:trHeight w:val="6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JE OGÓL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iła wirowania rcf 20913 x g (14000 rpm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regulacji prędkości rpm w zakresie 200-14000, ze skokiem 10 rpm w zakresie 200 ‐ 5,000 rpm i skokiem 100 rpm w zakresie 5,000 ‐ 14,000 rp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sokość dostępu wynosząca 29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bór mocy maksymalnie 1650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utomatyczne powiadamianie w przypadku źle wyważonego roto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prowadzenia 10 prędkości rozpędzania i hamowania rotora, by chronić bardziej wrażliwe pró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uruchamiania zegara po osiągnięciu ustawionej prędk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instalacji 18 rotoró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aksymalna pojemność 4 x 750m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waryjne otwieranie pokrywy w przypadku braku zasil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ustawienia czasu w zakresie 1 - 99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aga urządzenia 100 KG kg +/- 1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regulacji temperatury w zakresie min.  -8 oC do +39 o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sokość wirówki z otwartą pokrywą 80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ymiary zewnętrzne max (szer x głęb x wys)  71 x 62 x 36 c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ddzielny przycisk funkcji szybkiego wirowania z możliwością ustawienia szybkości wir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prowadzenia i zapamiętania 35 programów użytkowni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Wirówka musi posiadać certyfikat CE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 wymaga podłączenia do innych mediów oprócz zasilania 230V/50-60H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irówka wyposażona w przycisk szybkiego, wstępnego schładzania komory wiro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ustawiania zarówno wartości rpm jak i rcf oraz szybkiego konwertowania tych wartości między sob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Możliwość wirowania bez ograniczenia czasoweg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trzymywanie temperatury komory w trybie „standby” do momentu otwarcia pokryw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automatycznego wyłączenia po co najmniej 8 godzinach bezczynn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ren odprowadzający wilgoć oraz skropliny z komory do tacki umieszczonej w dolnej części wirów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Funkcja automatycznego rozpoznawania zainstalowanego rotora, oraz ograniczania prędkości wirowania dla zachowania maksymalnego bezpieczeńst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rotor wychylny na 4 pojemniki o pojemności 750 ml.  Max prędkość wirowania nie mniejsza niż 3214 x 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adaptery na 56 probówek o śr. 17 mm każdy. Max. siła wirowania nie mniejsza niż 3197 x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W zestawie adaptery na 28 probówek o śr. 30 mm każdy. Max. siła wirowania nie mniejsza niż 3180 x g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  <w:r>
        <w:br w:type="page"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  <w:t>ELEMENTY MONTAŻU STAŁEGO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  <w:t xml:space="preserve">Przedmiot zamówienia – </w:t>
      </w:r>
      <w:r>
        <w:rPr>
          <w:rFonts w:cs="Calibri Light"/>
          <w:b/>
          <w:lang w:eastAsia="ar-SA"/>
        </w:rPr>
        <w:t xml:space="preserve">Ścienny panel medyczny – 4 szt.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  <w:t>Sala diagnostyczno obserwacyjna</w:t>
      </w:r>
    </w:p>
    <w:p>
      <w:pPr>
        <w:pStyle w:val="Normal"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100"/>
        <w:gridCol w:w="76"/>
        <w:gridCol w:w="1901"/>
        <w:gridCol w:w="77"/>
        <w:gridCol w:w="1618"/>
        <w:gridCol w:w="77"/>
        <w:gridCol w:w="2043"/>
        <w:gridCol w:w="77"/>
      </w:tblGrid>
      <w:tr>
        <w:trPr>
          <w:trHeight w:val="9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1- stanowiskowy ścienny panel medyczny (4 szt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Urządzenie fabryczne nowe, nie powystawowe w najnowszej wersji sprzętowej na dzień składania ofert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Ścienna jednostka zasilająca w gazy medyczne i energię elektryczną w skład której wchodzą elementy instalacji elektrycznej i gazów medycznych wraz z dodatkowymi akcesoriami. Urządzenie zakwalifikowane do wyrobów medycznych klasy II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stronna ścienna medyczna jednostka zasilająca dla 1- stanowisk długości 1500mm, umożliwiająca ergonomiczne rozmieszczenie aparatury medycznej z podziałem na stronę aparaturową i infuzyjną. Przekrój boczny nie przekraczający 165 mm +/- 5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Rury miedziane spełniające wymagania aktualnie obowiązujących norm w tym zakresie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stka mocowana do ściany, dolna krawędź panelu na wysokości ok. 1450mm od podłogi (dokładna wysokość do uzgodnienia z użytkownikiem w chwili składania zamówienia)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Urządzenie łatwe w utrzymaniu czystości – gładkie powierzchnie bez wystających elementów obudowy, front i osłony boczne bez widocznych śrub lub nitów mocujących, bez ostrych krawędzi i kantów. Boczne pokrywy wykończone zaoblenie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Wyposażenie panela w szynę do montażu akcesoriów – półka pod monitor wymiary 340X300 mm +/- 5%, drążek infuzyjny 4 hakowy. Z możliwością wypięcia poprzez system szybkozłącz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anel wykonany z aluminium oksydowanego/ malowanego proszkowo z możliwością umieszczenia gniazd gazowych ( na froncie) i elektrycznych na froncie i w dolnej części panel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Gniazda O2 i AIR zlicowane z powierzchnia panela w standardzie DIN Lub AGA – do ustalenia z Zamawiającym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Konstrukcja jednostki medycznej z aluminium, zapewniająca sztywność i rozdział oprze wodowania elektrycznego i teletechnicznego oraz orurowania gazów medycz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Jedno miejsce zasilania instalacji gazów medycznych dla całej jednostki medycznej, umieszczone w środkowej części panel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 xml:space="preserve">Podłączenie do instalacji gazów medycznych szpitala za pomocą rur miedzianych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Konstrukcyjne profile aluminiowe łączone trwale w sposób mechaniczny. Nie dopuszcza się łączenia konstrukcyjnych profili aluminiowych z zastosowaniem technologii nitowani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Na frontowej ścianie panelu na płaszczyźnie prostopadłej do płaszczyzny podłogi miejsce na terminal systemu -  gniazda instalacji systemu przyzywowego lub innego systemu komunikacyjnego ( elementy systemu tzw. przyzywowego dostarcza producent oferowanego systemu – opisany w pozostałej części załącznika)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unkty poboru prądu, gniazda elektryczne rozmieszczone symetrycznie na dolnej ścianie jednostki po obu stronach, infuzyjnej i monitoringu. Nie dopuszcza się gniazd rozmieszczonych tylko po jednej ze stron - stronie infuzyjnej lub stronie monitoringu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Na 1-stanowisko w górnym separowanym kanale elektrycznym, w którym rozprowadzane są media elektryczne tj. oświetlenie, instalacja 230V i instalacje niskoprądowe w modułach np. 45x45mm.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Wyposażenie stanowiska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- 4 x gniazdo elektryczne 230V 50Hz z bolcem i diodą LED, gniazdo w kolorze białym, bez widocznych śrub montażowych( montaż po 2 szt. po każdej stronie panela)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- 2 x gniazdo ekwipotencjalne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- 1 x gniazdo teleinformatyczne RJ45 cat. 6,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- 1x otworowanie pod gniazdo systemu przyzywowego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- po stronie monitorowania – gniazdo sieci teleinf. dla systemu monitorowani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Gniazdo z LED – 1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Gniazdo bez LED – 0 pkt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 xml:space="preserve">Medyczna jednostka zasilająca nie emituje ponadnormatywnego promieniowania elektromagnetycznego EMC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Oświetlenie w panelu medycznym na 1-stanowisko: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- oświetlenie ogólne LED (załączane włącznikiem na panelu lub przy drzwiach) - oświetlenie miejscowe LED, (załączane z manipulatora systemu przyzywowego) - oświetlenie nocne LED, (załączane z manipulatora systemu przyzywowego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Szyny medyczne nie wystające poza obrys panela na min. 90% jego długości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Pokrywy boczne wykonane z aluminium Nie dopuszcza się pokryw wykonanych z tworzyw sztucz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Zamawiający wymaga by oferowana jednostka medyczna była produktem powszechnie stosowanym, nie dopuszcza się rozwiązań prototypowych jeszcze nie sprawdzonych w warunkach pracy na oddziałach szpitalnych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Zamawiający w przypadku wątpliwości zastrzega sobie prawo wystąpienia do Oferenta z prośbą o zademonstrowanie oferowanego panelu lub jego np. 500mm odcinka potwierdzającego oferowane parametr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 oferty należy dołączyć ulotki urządzenia w języku polskim potwierdzające parametry techniczne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Lista autoryzowanych punktów serwisowych producenta – do oferty dołączyć listę punktów potwierdzonych przez producenta/autoryzowanego dystrybutora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numPr>
                <w:ilvl w:val="0"/>
                <w:numId w:val="7"/>
              </w:numPr>
              <w:snapToGrid w:val="false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Oświadczenie Producenta / autoryzowanego dystrybutora o przejęciu zobowiązań gwarancyjnych w przypadku niewywiązywania się z obowiązków gwarancyjnych przez Wykonawcę /(wskazanego podwykonawcę) w zakresie zaoferowanych urządzeń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załączy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rPr>
          <w:rFonts w:cs="Calibri Light"/>
          <w:lang w:eastAsia="ar-SA"/>
        </w:rPr>
      </w:pPr>
      <w:r>
        <w:br w:type="page"/>
      </w:r>
      <w:r>
        <w:rPr>
          <w:rFonts w:cs="Calibri Light"/>
          <w:lang w:eastAsia="ar-SA"/>
        </w:rPr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 xml:space="preserve">4) Przedmiot zamówienia – </w:t>
      </w:r>
      <w:r>
        <w:rPr>
          <w:rFonts w:cs="Calibri Light"/>
          <w:b/>
          <w:lang w:eastAsia="ar-SA"/>
        </w:rPr>
        <w:t xml:space="preserve">Cyfrowy system komunikacyjny – 1 kpl. 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Rok produkcji …………………………………………………………………….................</w:t>
      </w:r>
    </w:p>
    <w:p>
      <w:pPr>
        <w:pStyle w:val="Normal"/>
        <w:jc w:val="center"/>
        <w:rPr>
          <w:rFonts w:cs="Calibri Light"/>
          <w:b/>
          <w:b/>
          <w:lang w:eastAsia="ar-SA"/>
        </w:rPr>
      </w:pPr>
      <w:r>
        <w:rPr>
          <w:rFonts w:cs="Calibri Light"/>
          <w:b/>
          <w:lang w:eastAsia="ar-SA"/>
        </w:rPr>
      </w:r>
    </w:p>
    <w:p>
      <w:pPr>
        <w:pStyle w:val="Normal"/>
        <w:rPr>
          <w:rFonts w:cs="Calibri Light"/>
          <w:b/>
          <w:b/>
          <w:u w:val="single"/>
        </w:rPr>
      </w:pPr>
      <w:r>
        <w:rPr>
          <w:rFonts w:cs="Calibri Light"/>
          <w:b/>
          <w:u w:val="single"/>
        </w:rPr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05"/>
        <w:gridCol w:w="1847"/>
        <w:gridCol w:w="1837"/>
        <w:gridCol w:w="1556"/>
      </w:tblGrid>
      <w:tr>
        <w:trPr>
          <w:trHeight w:val="61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INFORMACJE OGÓL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80" w:hanging="0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  <w:t>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cyfrowy system w technologii VOIP 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 wezwanie pomocy/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ki oraz komunikacje głos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szpital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gnalizacja akustyczna i optyczna ( zmiana koloru i mruganie pod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 xml:space="preserve">wietlenia przycisku) na terminalu pacjenta (tj. słuchawka) informująca pacjenta, </w:t>
            </w:r>
            <w:r>
              <w:rPr>
                <w:rFonts w:eastAsia="TT61t00;Arial Unicode MS" w:cs="Calibri Light"/>
              </w:rPr>
              <w:t>z</w:t>
            </w:r>
            <w:r>
              <w:rPr>
                <w:rFonts w:cs="Calibri Light"/>
              </w:rPr>
              <w:t>e wezwał pomoc lub chce skomunikować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z personelem. Zmiana koloru pod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a przycisku w chwili nawi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zania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z personelem szpital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gnalizacja akustyczna i optyczna w terminalu w którym personel potwierdził swo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obecno</w:t>
            </w:r>
            <w:r>
              <w:rPr>
                <w:rFonts w:eastAsia="TT61t00;Arial Unicode MS" w:cs="Calibri Light"/>
              </w:rPr>
              <w:t>ść</w:t>
            </w:r>
            <w:r>
              <w:rPr>
                <w:rFonts w:cs="Calibri Light"/>
              </w:rPr>
              <w:t>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optyczna sygnalizacja statusu wezwania na lampce LED nad drzwiami sali na korytarzu; sygnał dźwiękowy wezwan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ezwania personelu z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typu łazienka i wc be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kasowania sygnału z poziomu centrali głównej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zewn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rznego sygnału telefonicznego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- 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 - 10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 xml:space="preserve">- brak możliwości 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przeniesienia wezwa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pacjentów z centrali na telefon prze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ny typu dect lub typu ip.;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zobrazowanie miejsca pobytu personelu na terminalu głównym ( tylko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ersonel potwierdzi swoj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obecno</w:t>
            </w:r>
            <w:r>
              <w:rPr>
                <w:rFonts w:eastAsia="TT61t00;Arial Unicode MS" w:cs="Calibri Light"/>
              </w:rPr>
              <w:t>ść</w:t>
            </w:r>
            <w:r>
              <w:rPr>
                <w:rFonts w:cs="Calibri Light"/>
              </w:rPr>
              <w:t>)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archiwizacji pracy systemu w pami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ci centrali głównej ( 1 rok) oraz na innych u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eniach zewn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rznych typu historii serwer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ć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ć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 5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sterowania z centrali głównej zamkiem elektrycznym w drzwiach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owych na oddział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amer cyfrowych z których obraz pojawi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na wy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aczu, ekranie terminala głównego. obraz z kamery wy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any nawet gdy kamera pracuje w ciemn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 - wy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one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 w polu pracy kamery ip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/>
              </w:rPr>
              <w:t>-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 - 5 pk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- brak możliwości 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kilku central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ch - oddziałów w jeden system, proste prze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poziomu terminalu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ego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ezwania dodatkowej pomocy,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ka; lekarz; personel pomocniczy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system umożliwiający wezwanie do pacjenta dwóch pielęgniarek różnych specjalizacji lub pielęgniarki i osobno pracownika personelu pomocniczego np. salowej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wszystkich elementów systemu za p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rednictwem sieci LAN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uszkodzenie, przerwanie komunikacji z którymkolwiek z modułów jest sygnalizowane komunikatem na centrali systemu w punkcie piel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gniarski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k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de wezwanie jest zobrazowane optycznie i akustycznie na terminalu głów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łączenia głosowego z terminalu głównego do pomieszczenia lekarzy i w drug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stron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a tak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 zobrazowanie na terminalu w pomieszczeniu lekarza sk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 i z którego miejsca- sali, pokoju jest wezwan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czarno bieły dotykowy ekran od 10" w technologii LCD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kolorowy dotykowy ekran 10" w technologii LCD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terminal główny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ony w czarno biały dotykowy ekran 10" w technologii LCD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specjalnego oprogramowania umożliwia 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z nieograniczon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il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unktów sygnalizacyjnych - stanowisk, wc, łazienek itd.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w k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 xml:space="preserve">dej chwili na 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czenie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nika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na zmieni</w:t>
            </w:r>
            <w:r>
              <w:rPr>
                <w:rFonts w:eastAsia="TT61t00;Arial Unicode MS" w:cs="Calibri Light"/>
              </w:rPr>
              <w:t xml:space="preserve">ć </w:t>
            </w:r>
            <w:r>
              <w:rPr>
                <w:rFonts w:cs="Calibri Light"/>
              </w:rPr>
              <w:t>( rozsze</w:t>
            </w:r>
            <w:r>
              <w:rPr>
                <w:rFonts w:eastAsia="TT61t00;Arial Unicode MS" w:cs="Calibri Light"/>
              </w:rPr>
              <w:t>rz</w:t>
            </w:r>
            <w:r>
              <w:rPr>
                <w:rFonts w:cs="Calibri Light"/>
              </w:rPr>
              <w:t>yć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lub zmniejsz</w:t>
            </w:r>
            <w:r>
              <w:rPr>
                <w:rFonts w:eastAsia="TT61t00;Arial Unicode MS" w:cs="Calibri Light"/>
              </w:rPr>
              <w:t>yć</w:t>
            </w:r>
            <w:r>
              <w:rPr>
                <w:rFonts w:cs="Calibri Light"/>
              </w:rPr>
              <w:t>) il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onych punktów do system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ystem z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 xml:space="preserve">system bez możliwości </w:t>
            </w:r>
            <w:r>
              <w:rPr>
                <w:rFonts w:eastAsia="TT61t00;Arial Unicode MS" w:cs="Calibri Light"/>
              </w:rPr>
              <w:t xml:space="preserve"> </w:t>
            </w: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a kart chipowych, umoż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ych np. wej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cie na oddział i otwarcie zamka w drzwiach, potwierdzenie przybycia na wezwanie do pokoju;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wanie, praca kart chipowych jest archiwizowana w system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ystem bez funkcj</w:t>
            </w:r>
            <w:r>
              <w:rPr>
                <w:rFonts w:eastAsia="TT61t00;Arial Unicode MS" w:cs="Calibri Light"/>
              </w:rPr>
              <w:t xml:space="preserve">i </w:t>
            </w:r>
            <w:r>
              <w:rPr>
                <w:rFonts w:cs="Calibri Light"/>
              </w:rPr>
              <w:t>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j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</w:t>
            </w:r>
            <w:r>
              <w:rPr>
                <w:rFonts w:eastAsia="TT61t00;Arial Unicode MS" w:cs="Calibri Light"/>
              </w:rPr>
              <w:t xml:space="preserve">ej </w:t>
            </w:r>
            <w:r>
              <w:rPr>
                <w:rFonts w:cs="Calibri Light"/>
              </w:rPr>
              <w:t>centralne komunikaty do wszystkich pomieszcze</w:t>
            </w:r>
            <w:r>
              <w:rPr>
                <w:rFonts w:eastAsia="TT61t00;Arial Unicode MS" w:cs="Calibri Light"/>
              </w:rPr>
              <w:t xml:space="preserve">ń </w:t>
            </w:r>
            <w:r>
              <w:rPr>
                <w:rFonts w:cs="Calibri Light"/>
              </w:rPr>
              <w:t>obj</w:t>
            </w:r>
            <w:r>
              <w:rPr>
                <w:rFonts w:eastAsia="TT61t00;Arial Unicode MS" w:cs="Calibri Light"/>
              </w:rPr>
              <w:t>ę</w:t>
            </w:r>
            <w:r>
              <w:rPr>
                <w:rFonts w:cs="Calibri Light"/>
              </w:rPr>
              <w:t>tych systeme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ą, procedur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autodetekcji, auto testowania pracy całego system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ystem z funkcją autodetekcji - 3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ystem bez funkcji autodetekcji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godny z norm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DIN VDE 0834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pozwalający na ergonomiczne 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e prac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personel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ystem z funkcj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głosowej informacji z sk</w:t>
            </w:r>
            <w:r>
              <w:rPr>
                <w:rFonts w:eastAsia="TT61t00;Arial Unicode MS" w:cs="Calibri Light"/>
              </w:rPr>
              <w:t xml:space="preserve">ąd </w:t>
            </w:r>
            <w:r>
              <w:rPr>
                <w:rFonts w:cs="Calibri Light"/>
              </w:rPr>
              <w:t>lub od kogo przychodzi wezwan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 przeszkoleniu system u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ia ewentualny serwis sł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bami serwisowymi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nika przez co obni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a si</w:t>
            </w:r>
            <w:r>
              <w:rPr>
                <w:rFonts w:eastAsia="TT61t00;Arial Unicode MS" w:cs="Calibri Light"/>
              </w:rPr>
              <w:t xml:space="preserve">ę </w:t>
            </w:r>
            <w:r>
              <w:rPr>
                <w:rFonts w:cs="Calibri Light"/>
              </w:rPr>
              <w:t>znac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o koszty u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ytkowania i serwisu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 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 - 4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żliwości za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zania i utrzymania systemów w całym szpitalu po przez 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komputerow</w:t>
            </w:r>
            <w:r>
              <w:rPr>
                <w:rFonts w:eastAsia="TT61t00;Arial Unicode MS" w:cs="Calibri Light"/>
              </w:rPr>
              <w:t xml:space="preserve">a </w:t>
            </w:r>
            <w:r>
              <w:rPr>
                <w:rFonts w:cs="Calibri Light"/>
              </w:rPr>
              <w:t>za pomoc</w:t>
            </w:r>
            <w:r>
              <w:rPr>
                <w:rFonts w:eastAsia="TT61t00;Arial Unicode MS" w:cs="Calibri Light"/>
              </w:rPr>
              <w:t xml:space="preserve">ą </w:t>
            </w:r>
            <w:r>
              <w:rPr>
                <w:rFonts w:cs="Calibri Light"/>
              </w:rPr>
              <w:t>jednego komputera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ż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ystem bez możliwości 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personelu pomocniczego w karty chipowe celem kontroli miejsc pobytu - np. zlecenie utrzymania porz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dku - je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li pracownik tam był zostanie to zarejestrowane w terminalu główny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Kod niebieski, niebieski alarm- mo</w:t>
            </w:r>
            <w:r>
              <w:rPr>
                <w:rFonts w:eastAsia="TT61t00;Arial Unicode MS" w:cs="Calibri Light"/>
              </w:rPr>
              <w:t xml:space="preserve">żliwość </w:t>
            </w:r>
            <w:r>
              <w:rPr>
                <w:rFonts w:cs="Calibri Light"/>
              </w:rPr>
              <w:t>wyposa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enia terminali w niebieski przycisk tzw. niebieski alarm, wezwanie zespołu resuscytacji; lekarza it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jeden programowalne przyciski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dwa programowalne przyciski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Jeden programowalny przycisk do sterowania - np. 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wietleniem w panelu lub innym rodzajem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 - 2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Brak 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ci </w:t>
            </w:r>
            <w:r>
              <w:rPr>
                <w:rFonts w:cs="Calibri Light"/>
              </w:rPr>
              <w:t>głosowego 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mi</w:t>
            </w:r>
            <w:r>
              <w:rPr>
                <w:rFonts w:eastAsia="TT61t00;Arial Unicode MS" w:cs="Calibri Light"/>
              </w:rPr>
              <w:t>e</w:t>
            </w:r>
            <w:r>
              <w:rPr>
                <w:rFonts w:cs="Calibri Light"/>
              </w:rPr>
              <w:t>dzy personelem w trakcie wykonywania prac przy pacjencie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duł LAN do 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PC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po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e wszystkich elementów za po</w:t>
            </w:r>
            <w:r>
              <w:rPr>
                <w:rFonts w:eastAsia="TT61t00;Arial Unicode MS" w:cs="Calibri Light"/>
              </w:rPr>
              <w:t>ś</w:t>
            </w:r>
            <w:r>
              <w:rPr>
                <w:rFonts w:cs="Calibri Light"/>
              </w:rPr>
              <w:t>rednictwem nowoczesnej technologii LAN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</w:t>
            </w:r>
            <w:r>
              <w:rPr>
                <w:rFonts w:cs="Calibri Light"/>
              </w:rPr>
              <w:t>liwo</w:t>
            </w:r>
            <w:r>
              <w:rPr>
                <w:rFonts w:eastAsia="TT61t00;Arial Unicode MS" w:cs="Calibri Light"/>
              </w:rPr>
              <w:t xml:space="preserve">ść </w:t>
            </w:r>
            <w:r>
              <w:rPr>
                <w:rFonts w:cs="Calibri Light"/>
              </w:rPr>
              <w:t>podł</w:t>
            </w:r>
            <w:r>
              <w:rPr>
                <w:rFonts w:eastAsia="TT61t00;Arial Unicode MS" w:cs="Calibri Light"/>
              </w:rPr>
              <w:t>ą</w:t>
            </w:r>
            <w:r>
              <w:rPr>
                <w:rFonts w:cs="Calibri Light"/>
              </w:rPr>
              <w:t>czenia systemu do 10 internetowych stacji radiowych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oparta na oprze wodowaniu ftp lub utp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ć </w:t>
            </w:r>
            <w:r>
              <w:rPr>
                <w:rFonts w:cs="Calibri Light"/>
              </w:rPr>
              <w:t>oparta na oprze wodowaniu FTP lub UTP - 1 pk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 Light"/>
              </w:rPr>
              <w:t>Sie</w:t>
            </w:r>
            <w:r>
              <w:rPr>
                <w:rFonts w:eastAsia="TT61t00;Arial Unicode MS" w:cs="Calibri Light"/>
              </w:rPr>
              <w:t xml:space="preserve">c </w:t>
            </w:r>
            <w:r>
              <w:rPr>
                <w:rFonts w:cs="Calibri Light"/>
              </w:rPr>
              <w:t>oparta na oprze wodowaniu standardowym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cs="Calibri Light"/>
                <w:lang w:eastAsia="ar-SA"/>
              </w:rPr>
            </w:pPr>
            <w:r>
              <w:rPr>
                <w:rFonts w:cs="Calibri Light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 Light"/>
              </w:rPr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ć natychmiastowej wymiany terminali - słuchawek z jednego typu na drugi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/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ć natychmiastowej wymiany terminali - słuchawek z jednego typu na drugi - 2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eastAsia="TT61t00;Arial Unicode MS" w:cs="Calibri Light"/>
              </w:rPr>
              <w:t xml:space="preserve">system bez </w:t>
            </w:r>
            <w:r>
              <w:rPr>
                <w:rFonts w:cs="Calibri Light"/>
              </w:rPr>
              <w:t>mo</w:t>
            </w:r>
            <w:r>
              <w:rPr>
                <w:rFonts w:eastAsia="TT61t00;Arial Unicode MS" w:cs="Calibri Light"/>
              </w:rPr>
              <w:t>żliwości natychmiastowej wymiany terminali - słuchawek z jednego typu na drugi - 0 pkt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Lista autoryzowanych punktów serwisowych producenta – do oferty dołączyć listę punktów potwierdzonych przez producenta/autoryzowanego dystrybutor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Oświadczenie Producenta / autoryzowanego dystrybutora o przejęciu zobowiązań gwarancyjnych w przypadku niewywiązywania się z obowiązków gwarancyjnych przez Wykonawcę /(wskazanego podwykonawcę) w zakresie zaoferowanych urządzeń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załączy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</w:rPr>
      </w:pPr>
      <w:r>
        <w:rPr>
          <w:rFonts w:cs="Calibri Light"/>
          <w:lang w:eastAsia="ar-SA"/>
        </w:rPr>
        <w:t xml:space="preserve">8) Przedmiot zamówienia </w:t>
      </w:r>
      <w:r>
        <w:rPr>
          <w:rFonts w:cs="Calibri Light"/>
          <w:b/>
          <w:lang w:eastAsia="ar-SA"/>
        </w:rPr>
        <w:t>– System drzwi hermetycznych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Nazwa własna …………………………………………………………........................……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Oferowany model ………………………………………………………….........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Producent 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>
          <w:rFonts w:cs="Calibri Light"/>
          <w:lang w:eastAsia="ar-SA"/>
        </w:rPr>
      </w:pPr>
      <w:r>
        <w:rPr>
          <w:rFonts w:cs="Calibri Light"/>
          <w:lang w:eastAsia="ar-SA"/>
        </w:rPr>
        <w:t>Kraj pochodzenia …………………………………………………………………...............</w:t>
      </w:r>
    </w:p>
    <w:p>
      <w:pPr>
        <w:pStyle w:val="Normal"/>
        <w:suppressAutoHyphens w:val="true"/>
        <w:spacing w:lineRule="auto" w:line="360"/>
        <w:ind w:right="-426" w:hanging="0"/>
        <w:jc w:val="both"/>
        <w:rPr/>
      </w:pPr>
      <w:r>
        <w:rPr/>
        <w:t>Rok produkcji …………………………………………………………………….................</w:t>
      </w:r>
    </w:p>
    <w:tbl>
      <w:tblPr>
        <w:tblW w:w="5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44"/>
        <w:gridCol w:w="1977"/>
        <w:gridCol w:w="2117"/>
        <w:gridCol w:w="1977"/>
      </w:tblGrid>
      <w:tr>
        <w:trPr>
          <w:trHeight w:val="61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szCs w:val="22"/>
                <w:lang w:val="pl-PL" w:eastAsia="pl-PL"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 xml:space="preserve">Minimalne parametry 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  <w:bCs/>
              </w:rPr>
            </w:pPr>
            <w:r>
              <w:rPr>
                <w:rFonts w:cs="Calibri Light"/>
                <w:b/>
                <w:bCs/>
              </w:rPr>
              <w:t>techniczne i funkcjonal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Parametry wymag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  <w:color w:val="000000"/>
              </w:rPr>
            </w:pPr>
            <w:r>
              <w:rPr>
                <w:rFonts w:cs="Calibri Light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  <w:color w:val="000000"/>
              </w:rPr>
              <w:t>Potwierdzić/opisa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</w:rPr>
              <w:t>Punktacja</w:t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 Light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Calibri Light" w:ascii="Calibri" w:hAnsi="Calibri"/>
                <w:b w:val="false"/>
                <w:szCs w:val="22"/>
                <w:lang w:val="pl-PL" w:eastAsia="pl-PL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  <w:bCs/>
              </w:rPr>
            </w:pPr>
            <w:r>
              <w:rPr>
                <w:rFonts w:cs="Calibri Light"/>
                <w:b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4</w:t>
            </w:r>
          </w:p>
        </w:tc>
      </w:tr>
      <w:tr>
        <w:trPr>
          <w:trHeight w:val="472" w:hRule="atLeast"/>
          <w:cantSplit w:val="true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80" w:hanging="0"/>
              <w:jc w:val="center"/>
              <w:rPr>
                <w:rFonts w:cs="Calibri Light"/>
                <w:b/>
                <w:b/>
              </w:rPr>
            </w:pPr>
            <w:r>
              <w:rPr>
                <w:rFonts w:cs="Calibri Light"/>
                <w:b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Drzwi hermetyczne przesuwne lub rozwierne systemowe z izolacją akustyczną.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Parametry gazoszczelności dla drzwi o powierzchni 3,3 m2 +/- 5% (powierzchnia drzwi = szerokość x wysokość)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 xml:space="preserve">wskaźnik wycieku przy nadciśnieniu/parciu +50 Pa  900 l/h lub mniejszy 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dopuszcza się wykazanie parametrów zamiennych:</w:t>
            </w:r>
          </w:p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przepuszczalność powietrza przy nadciśnieniu/parciu +50 Pa  0,9m3/h lub mniejsza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 oferty należy dołączyć raport z badań lub certyfikat lub zaświadczenie potwierdzające spełnienie parametru drzwi wydane przez akredytowaną (PCA, UE MLA, ILAC MRA, IAC MLA, DAkkS) lub notyfikowaną jednostkę oraz raport lub sprawozdanie z przeprowadzonych badań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wskaźnik wycieku równy 900 l/h przy +50 Pa - wykonawca uzyka 0 pkt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wskaźnik wycieku mniejszy niż 900 l/h przy +50 Pa  - wykonawca uzyska 8 pkt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rzepuszczalność 0,9 m3/h przy +50 Pa - wykonawca uzyska 0 pkt.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rzepuszczalność mniejsza niż 0,9 m3/h  przy +50  Pa - 8 pk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rzwi hermetyczne przesuwne systemowe z izolacją akustyczną  o współczynniku izolacji akustycznej min. RW 38 dB – raport z badań lub certyfikat lub zaświadczenie potwier-dzające spełnienie parametru izolacji akustycznej zgodne  z normą EN ISO 717-1 lub równoważną wydany przez akredytowaną ( PCA, UE MLA, ILAC MRA, IAC MLA, DAkkS) lub notyfikowaną jednostkę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- za współczynnik izolacji Rw 38 dB wykonawca otrzyma - 0 pkt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- za współczynik izolacji   większy niż 38 dB wykonawca otrzyma - 8 pkt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Grubość ościeżnicy drzwi  min 2m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gumowy profil uszczelniający skrzydło drzwiowe z ościeżnicą montowany na grzbiecie skrzydła dociskany do wgłębienia oścież-ni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</w:rPr>
            </w:pPr>
            <w:r>
              <w:rPr>
                <w:rFonts w:cs="Calibri Light"/>
              </w:rPr>
              <w:t>Grubość skrzydła drzwiowego  min 35 mm</w:t>
            </w:r>
          </w:p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wymagane dołączenie karty katalogowej produktu do oferty prze-targow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Uruchamianie automatyki do drzwi listwa uderzeniowa dł 1200 m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snapToGrid w:val="false"/>
              <w:spacing w:before="0" w:after="0"/>
              <w:rPr>
                <w:rFonts w:ascii="Calibri" w:hAnsi="Calibri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 Light"/>
              </w:rPr>
            </w:pPr>
            <w:r>
              <w:rPr>
                <w:rFonts w:cs="Calibri Light"/>
              </w:rPr>
              <w:t>Dodatkowe przyciski sterujące otwieraniem drzwi montowane w ościeżnicy drzwi – należy dołączyć kartę katalogow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odać i załączy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Calibri Light"/>
          <w:color w:val="000000"/>
          <w:lang w:eastAsia="ar-SA"/>
        </w:rPr>
      </w:pPr>
      <w:r>
        <w:rPr>
          <w:rFonts w:cs="Calibri Light"/>
          <w:color w:val="000000"/>
          <w:lang w:eastAsia="ar-SA"/>
        </w:rPr>
        <w:t>Parametry określone w kolumnie nr 2 są parametrami granicznymi, których nie spełnienie spowoduje odrzucenie oferty. Brak opisu w kolumnie 4 będzie traktowany jako brak danego parametru w oferowanej konfiguracji urządzeń. Niejednoznaczne wypełnienie kolumny, które nie pozwala na określenie poziomu danego parametru będzie wiązało się z przyznaniem 0 pkt dla danego parametru.</w:t>
      </w:r>
    </w:p>
    <w:p>
      <w:pPr>
        <w:pStyle w:val="Normal"/>
        <w:suppressAutoHyphens w:val="true"/>
        <w:jc w:val="both"/>
        <w:rPr>
          <w:rFonts w:cs="Calibri Light"/>
          <w:color w:val="000000"/>
          <w:lang w:eastAsia="ar-SA"/>
        </w:rPr>
      </w:pPr>
      <w:r>
        <w:rPr>
          <w:rFonts w:cs="Calibri Light"/>
          <w:color w:val="000000"/>
          <w:lang w:eastAsia="ar-SA"/>
        </w:rPr>
        <w:t>Zamawiający zastrzega sobie prawo do wezwania do złożenia oryginalnych katalogów producenta potwierdzające powyższe parametry.</w:t>
      </w:r>
    </w:p>
    <w:p>
      <w:pPr>
        <w:pStyle w:val="Normal"/>
        <w:keepLines/>
        <w:suppressAutoHyphens w:val="true"/>
        <w:jc w:val="right"/>
        <w:rPr>
          <w:rFonts w:cs="Calibri Light"/>
          <w:lang w:eastAsia="ar-SA"/>
        </w:rPr>
      </w:pPr>
      <w:r>
        <w:rPr>
          <w:rFonts w:cs="Calibri Light"/>
          <w:lang w:eastAsia="ar-SA"/>
        </w:rPr>
        <w:t>……</w:t>
      </w:r>
      <w:r>
        <w:rPr>
          <w:rFonts w:cs="Calibri Light"/>
          <w:lang w:eastAsia="ar-SA"/>
        </w:rPr>
        <w:t>..……..……………………..</w:t>
      </w:r>
    </w:p>
    <w:p>
      <w:pPr>
        <w:pStyle w:val="Normal"/>
        <w:keepLines/>
        <w:tabs>
          <w:tab w:val="clear" w:pos="708"/>
          <w:tab w:val="left" w:pos="5400" w:leader="none"/>
        </w:tabs>
        <w:suppressAutoHyphens w:val="true"/>
        <w:jc w:val="right"/>
        <w:rPr>
          <w:rFonts w:eastAsia="Arial" w:cs="Calibri Light"/>
          <w:lang w:eastAsia="ar-SA"/>
        </w:rPr>
      </w:pPr>
      <w:r>
        <w:rPr>
          <w:rFonts w:eastAsia="Arial" w:cs="Calibri Light"/>
          <w:lang w:eastAsia="ar-SA"/>
        </w:rPr>
        <w:t>(podpis i pieczątka imienna osoby</w:t>
      </w:r>
    </w:p>
    <w:p>
      <w:pPr>
        <w:pStyle w:val="Normal"/>
        <w:keepLines/>
        <w:suppressAutoHyphens w:val="true"/>
        <w:jc w:val="right"/>
        <w:rPr>
          <w:rFonts w:cs="Calibri Light"/>
        </w:rPr>
      </w:pPr>
      <w:r>
        <w:rPr>
          <w:rFonts w:cs="Calibri"/>
          <w:lang w:eastAsia="ar-SA"/>
        </w:rPr>
        <w:t xml:space="preserve"> </w:t>
      </w:r>
      <w:r>
        <w:rPr>
          <w:rFonts w:cs="Calibri Light"/>
          <w:lang w:eastAsia="ar-SA"/>
        </w:rPr>
        <w:t>uprawnionej do reprezentowania Wykonawcy)</w:t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 Light"/>
          <w:lang w:eastAsia="ar-SA"/>
        </w:rPr>
      </w:pPr>
      <w:r>
        <w:rPr>
          <w:rFonts w:cs="Calibri Light"/>
          <w:lang w:eastAsia="ar-SA"/>
        </w:rPr>
      </w:r>
    </w:p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214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4"/>
        <w:gridCol w:w="2552"/>
        <w:gridCol w:w="2126"/>
      </w:tblGrid>
      <w:tr>
        <w:trPr>
          <w:trHeight w:val="3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fibrylator  szt 2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5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twórc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raj pochodzeni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k produkcji:  (nie wcześniej niż 2020, fabrycznie nowy, niepowystawowy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 WARUNKÓW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brylator przenośny z wbudowanym uchwytem transportowy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acja z użytkownikiem w języku polskim (dotyczy również opisów na panelu sterowania oraz wydawanych przez aparat komunikatów głosowych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fali defibrylacyjnej – dwufaz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brylacja ręczna i tryb AED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ronom z możliwością ustawień rytmu częstotliwości uciśnięć dla pacjentów zaintubowanych i nie zaintubowanych, oraz dla dorosłych i dzieci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wyposażone w trybie AED w algorytm wykrywający ruch pacjent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boru energii w J min. 2-360 J w trybie manualnym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yboru energii w J min.150J-360J w trybie AED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stopni dostępności energii zewnętrznej minimum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ładowania do energii 200 J maksymalnie 8 seku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ran monitora kolorow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kątna ekranu monitora minimum  5 c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sieciowo – akumulatorowe, Zasilacz sieciowy 230V/50 Hz, integralny lub zewnętrzn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 akumulatorowe – czas pracy na 1 akumulatorze: min. 150 minut ciągłego monitorowania EKG lub min. 100 defibrylacji z maksymalną energi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ładowania akumulatora do pełnej pojemności: maksymalnie 5 godzi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wykonania kardiowers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ężar defibrylatora wraz z akumulatorem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defibrylacji dorosłych i dzieci– zintegrowane łyżki dla dorosłych/pediatrycz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ruk zapisu na papierze o szerokości min 50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zienny autotest bez udziału użytkownika, bez konieczności manualnego włączania urządzenia w trybie pracy akumulatorowej oraz z zasilania zewnętrznego 230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owanie EKG - przewody dla 3 odprowadze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monitorujący zabezpieczony przed impulsem defibrylator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pomiaru tętna min. 20-300 u/mi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wzmocnienia sygnału EKG min. 7 poziomów wzmocnienia od 0,25;  do 4 cm/M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ód EKG 3-odprowadzeniowy - 1 sz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yżki twarde dla dorosłych/pediatryczne zintegrowane - 1 kp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ód do stymulacji przezskórnej i defibrylacji z elektrod naklejanych - 1 szt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dy jednorazowe do defibrylacji/stymulacji dla dorosłych - 1 kpl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o moduł kapnografii w dowolnym momenc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o dedykowany moduł WIFI, umożliwiający transmisję danych medycznych w dowolnym momenc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podłączenia jednorazowych łyżek do defibrylacji wewnętrznej w co najmniej 5 rozmiarach: 2,5cm; 3,8cm; 5cm; 6,3cm; 8,9cm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611"/>
        <w:gridCol w:w="2552"/>
        <w:gridCol w:w="2126"/>
      </w:tblGrid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lektroniczna waga kolumnowa ze wzrostomierzem i funkcją BMI 7 szt.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śność min.199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ziałka: 100 g &lt; 150 kg &gt; 200 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miary  urządzenia  max 295 x 835 x 420 mm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iary platformy ważenia: min 270 x 75 x 275 m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ga nie większa niż 6,3 k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kcje :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TARA, HOLD, BMI , przełączanie zakresu ważenia, automatyczne wyłączan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silanie :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bateryjne, zasilacz opcjonaln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zas pracy na bateriach do 70h ciągłej pracy ( ok. 10 000 ważeń na 1 komplecie baterii alkaicznych)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Teleskopowy wzrostomierz 75 - 200 c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73"/>
        <w:gridCol w:w="2503"/>
        <w:gridCol w:w="2175"/>
        <w:gridCol w:w="6"/>
        <w:gridCol w:w="22"/>
      </w:tblGrid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olik zabiegowy ze stali nierdzewnej  szt 4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</w:tr>
      <w:tr>
        <w:trPr>
          <w:trHeight w:val="30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</w:tr>
      <w:tr>
        <w:trPr>
          <w:trHeight w:val="9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 WARUNKÓW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METRY OFEROWA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tolik ze stali nierdzewnej  - 3 półki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strukcja stolika oraz blaty wykonane ze stali nierdzewnej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 koła gumowe z min. 2 hamulcami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wysokość – max 950 mm;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szerokość – max 865 mm;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głębokość – max 550 mm;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  <w:t>odległość między półkami – max 235mm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tel do pobrań szt 1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</w:tr>
      <w:tr>
        <w:trPr>
          <w:trHeight w:val="510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</w:tr>
      <w:tr>
        <w:trPr>
          <w:trHeight w:val="9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bookmarkStart w:id="0" w:name="_Hlk55838526"/>
            <w:bookmarkEnd w:id="0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lik ze stali malowanej proszkowo – kolor biały 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arcie, siedzisko i podłokietniki wykonane są z płyty wiórowej obitej pianką poliuretanową i obszyte materiałem skóropodobnym zmywalnym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2 regulowane podłokietniki ( wysokość i kąt do  </w:t>
            </w:r>
            <w:r>
              <w:rPr>
                <w:rFonts w:cs="Calibri"/>
                <w:sz w:val="18"/>
                <w:szCs w:val="18"/>
                <w:shd w:fill="FFFFFF" w:val="clear"/>
              </w:rPr>
              <w:t>180°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ysokość – max 835 mm;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zerokość – max 895 mm;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łębokość – max 810 mm;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 maź 17,5 KG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Dopuszczalne obciążenie max 125 Kg.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Wybór koloru tapicerki min. 16 kolorow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k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630"/>
        <w:gridCol w:w="2127"/>
        <w:gridCol w:w="425"/>
        <w:gridCol w:w="2114"/>
        <w:gridCol w:w="10"/>
      </w:tblGrid>
      <w:tr>
        <w:trPr>
          <w:trHeight w:val="300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rmometr bezdotykowy 6 szt.</w:t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</w:tr>
      <w:tr>
        <w:trPr>
          <w:trHeight w:val="30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</w:tr>
      <w:tr>
        <w:trPr>
          <w:trHeight w:val="9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ometr służy do pomiaru temperatury na czo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pomiaru: max 1 sekund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dświetlany wyświetlacz cyfrowy LCD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bór trybu pomiaru temperatury na czole lub powierzchni przedmiotów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tryby pomiaru temperatury: skala Fahrenheita i Celsjusza, do wyboru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pamięci z zachowaniem wartości min. 30 ostatnich wyników pomiaru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pomiaru: temperatura ciała: 22,0°C – 42,9°C / 71,6°F – 109,0°F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gines błędu pomiaru: w standardowych warunkach otoczenia: ±0,3°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ległość od miejsca dokonywania pomiaru na czole: 5–10 cm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 oszczędzania energii automatyczne wyłączenie: po upływie max 8 s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arm w wypadku podwyższonej temperatury ciał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: DC3 V (baterie AA/2 sztuki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bór mocy: ≤ 50mW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wymiary max 150mm × 45mm × 90mm (długość × szerokość × wysokość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 netto max 130 g (bez baterii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owe warunki działania urządzenia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peratura robocza otoczenia: min. 16,5°C – 39,5°C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gotność względna:≤85%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95"/>
        <w:gridCol w:w="2268"/>
        <w:gridCol w:w="2126"/>
      </w:tblGrid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isnieniomierz naramienny 6 szt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Funkcja transmisji danych na urządzenie mobilne poprzez aplikację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Całkowicie automatyczny, prosty pomiar na ramieniu za pomocą jednego przycis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/>
              <w:t xml:space="preserve">Gwarantowana dokładność  pomiaru  podczas pompowania mankietu podać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Szybki i bardzo cichy pomiar ciśnienia krwi i tęt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Łatwy odczyt wyników na podświetlanym niebieskim wyświetlaczu LC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Klasyfikacja wizualna ciśnienia krwi w/g WHO i IS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Dokładność: ciśnienie +/- 3 mmH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Dokładność: tętno +/- 5 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Wykrywa objawy arytmii serca (IHB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Uniwersalny mankiet na ramię min  23 do 42 cm obwod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Zakres pomiarowy ciśnienia: min  0 - 295 mmH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Zakres pomiarowy tętna :min.  40 - 199 uderzeń/minut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Średnia wyników z trzech ostatnich pomiarów (AVG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Bardzo duży, podświetlany niebieski wyświetlac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Pamięć 2 x 250 ostatnich wyników z datą i godzin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Wymiary: max 145mm x 135 mm x 50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Zasilacz w zestaw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95"/>
        <w:gridCol w:w="2268"/>
        <w:gridCol w:w="2268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eżanka medyczna 6 szt.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p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twórc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 pochodz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 WARUNK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85858"/>
                <w:sz w:val="18"/>
                <w:szCs w:val="18"/>
                <w:shd w:fill="FFFFFF" w:val="clear"/>
              </w:rPr>
              <w:t>Stół wykonany jest z rur stalowych, pokrytych lakierem proszkowym, odpornym na promieniowanie UV, uszkodzenia mechaniczne i środki dezynfekcyjno-myjące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585858"/>
                <w:sz w:val="18"/>
                <w:szCs w:val="18"/>
                <w:shd w:fill="FFFFFF" w:val="clear"/>
              </w:rPr>
              <w:t>Segmenty leża oraz zagłówka są tapicerowane. Do wyboru min 10 kolor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585858"/>
                <w:sz w:val="18"/>
                <w:szCs w:val="18"/>
              </w:rPr>
              <w:t>Regulacja kąta pochylenia segmentu zagłówka</w:t>
            </w:r>
            <w:r>
              <w:rPr>
                <w:rFonts w:cs="Calibri"/>
                <w:color w:val="585858"/>
                <w:sz w:val="18"/>
                <w:szCs w:val="18"/>
                <w:shd w:fill="FFFFFF" w:val="clear"/>
              </w:rPr>
              <w:t xml:space="preserve"> realizowana jest za pomocą rastomatów poprzez podniesienie segmentu, a potem ustalenie pod pożądanym kąt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długość, 1900 ± 15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szerokość, 550 ± 15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wysokość, 550 ± 15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owa regulacja segmentu zagłówka, + 45° do – 30 (± 5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e dopuszczalne obciążenie, 180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95"/>
        <w:gridCol w:w="2268"/>
        <w:gridCol w:w="2268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boret medyczny z oparciem szt.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boret lekarski z dużym oparciem wykonanym z materiału odpornego na dezynfekcję do wyboru min. 10 koloró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ysokości wysokość, min 590 - 78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Średnica siedziska, min. 39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ubość siedziska, min. 100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ca podstawy, min 600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oparcia, min. 280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chromowana  wyposażona w kółka z tworzy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95"/>
        <w:gridCol w:w="2268"/>
        <w:gridCol w:w="2268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wan 3+ 6 szt.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 szt parawan montowany do konstrukcji sufitu podwieszanego dla Sali obserwacyjnej odporny na srodki dezynfekcyjn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 szt parawan jednoskrzydłowy mobilny min 160 cm wysokość i szerokość  ok 80-95 c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895"/>
        <w:gridCol w:w="2268"/>
        <w:gridCol w:w="2268"/>
      </w:tblGrid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ózek inwalidzki szt.2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onany z alumin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ączki oparcia łamane w połow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Rozmiary siedziska min. 46 cm. Głębokość min 40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Hamulce dla osoby towarzyszącej powoduje pełną kontrolę nad wózkiem podczas przewożenia osób siedzących.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szeń za oparciem na podręczne rzeczy. Wygodna poduszka na siedzisko i oparcie z tapicerka z materiału zapewnia odpowiednią wentylację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śność min. 12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ga wózka max 17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koła przednie krypton,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</w:rPr>
              <w:t>koła tylne krypton,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</w:rPr>
              <w:t>koła na szybkozłączc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Kąt nachylenia oparcia:  5°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81"/>
        <w:gridCol w:w="2042"/>
        <w:gridCol w:w="2768"/>
      </w:tblGrid>
      <w:tr>
        <w:trPr>
          <w:trHeight w:val="300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chodołaz szt.1</w:t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asa całkowita wyrobu – maź 60 kg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asa modułu napędowego – max 48 kg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/>
              <w:t>masa dyszla - 12 kg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dopuszczalne obciążenie - max 130 kg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oc silnika - 300W+40W (trakcja+podnoszenie)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wskaźnik - świetlny wskaźnik punktu równowagi w technologii LED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największe wymiary -max 145 x 69 x 99 c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inimalna szerokość klatki schodowej - 80 c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Tak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inimalne wymiary podestu manewrowego (kształt “L”) - 98 x 98 c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inimalne wymiary podestu manewrowego (kształt “U”) - 98 x 170 c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inimalne nachylenie schodów - 70% = (35°)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anewrowanie produktu - wysuwane elektrycznie koła ułatwiające manewrowanie po płaskim podłożu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aksymalna prędkość (z naładowanym akumulatorem) - 15 (stopnie/minutę)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parametry akumulatora - 12V. 27 A/h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parametry zasilania ładowarki - 100+240V; 50-60Hz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Tak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średnia wytrzymałość naładowania baterii (dla pasażera o wadze 130 kg) - 22 pięter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zasięg, kiedy wskaźnik naładowania akumulatorów pokaże rezerwę - 4 piętra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czas ładowania akumulatorów - 8 godz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emperatura przechowywania (w kartonie w suchym miejscu) - -10 + 50°C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przedział temperatury bezpiecznego użytkowania - 0 + 40°C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zmierzony poziom hałasu &lt; 70 dB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ieszak kroplówki szt.2</w:t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jak na podstawie jezdnej b</w:t>
            </w:r>
            <w:r>
              <w:rPr>
                <w:rFonts w:cs="Calibri"/>
                <w:sz w:val="18"/>
                <w:szCs w:val="18"/>
                <w:shd w:fill="FFFFFF" w:val="clear"/>
              </w:rPr>
              <w:t>udowa: wieszak, pokrętło/zacisk, statyw, pięcionóg z kółkami jezdnymi, śruba mocująca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Średnica podstawy: max 690 mm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ysokość: min. 1150 – 2000 mm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otel zabiegowy  szt. 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fotel medyczny wykonany jest z profili i rur stalowych, pokrytych lakierem proszkowym, odpornym na promieniowanie UV, uszkodzenia mechaniczne i środki dezynfekcyjno-myjące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regulacji wysokości zespołu siedziska, która realizowana jest za pomocą kolumny elektrycznej, regulację kąta pochylenia segmentu oparcia plecó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regulację kąta pochylenia segmentu siedziska, regulację kąta pochylenia segmentu podudzia zintegrowanego z segmentem siedziska za pomocą siłowników elektrycznych (napędów elektrycznych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egment podudzia posiada regulowany podnóżek wzdłuż segmentu podudzia realizowany poprzez sprężynę gazow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długość fotela, max 2200 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kowita szerokość fotela, max 910m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regulacji wysokości (leża), min. 550 – 97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ątowa regulacja segmentu oparcia pleców, min. 70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ndelenburg segmentu oparcia pleców, – 15° ± 2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ła podwójne, każde blokowane 100-12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e dopuszczalne obciążenie,  min 170 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erowanie pilot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ycja wyjściowa fotela uzyskiwana przez naciśnięcie jednego oznaczonego przycisku na pilo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wyt na przescieradło jednorazowe w standardz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tyw medyczny szt.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jak na podstawie jezdnej b</w:t>
            </w:r>
            <w:r>
              <w:rPr>
                <w:rFonts w:cs="Calibri"/>
                <w:sz w:val="18"/>
                <w:szCs w:val="18"/>
                <w:shd w:fill="FFFFFF" w:val="clear"/>
              </w:rPr>
              <w:t>udowa: wieszak, pokrętło/zacisk, statyw, pięcionóg z kółkami jezdnymi, regulacja wysokoś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yposażony w 4 haki na plyny infuzyj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Listwa elektryczna min 3 gniaz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mpa infuzyjna objętościowa  szt. 2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uży, kolorowy wyświetlacz graficzny o wysokiej rozdzielczości i kontraście,  mi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tuicyjny interfejs użytkownika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Ekran dotykowy min. 3 cale oraz klawiatura numeryczn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y system instalacji zestawu infuzyjneg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rdzo krótki czas do rozpoczęcia infuzji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ównomierność infuzji 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Infuzja w różnych jednostkach: </w:t>
            </w:r>
            <w:r>
              <w:rPr>
                <w:rFonts w:cs="Calibri"/>
                <w:sz w:val="18"/>
                <w:szCs w:val="18"/>
                <w:shd w:fill="FFFFFF" w:val="clear"/>
              </w:rPr>
              <w:t>ng, µg, mg, g, µEg, mEg, Eg, mIU, IU, kIU, mIE, IE, kIE, mmol, mol, cal, kcal, J, kJ. Jednostka/kg, lb, in², m²/ min, h, 24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awansowana i intuicyjna w obsłudze biblioteka leków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eroki wybór typów i jednostek infuz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awansowane rozwiązania wpływające na bezpieczeństwo infuz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gracja ze szpitalnymi bazami danych (HIS/PDMS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pracy akumulatora do 15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uzja ciagła, okresowa, profilowa i TP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nualny i automatyczny bolu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yb dzienny i noc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Holter EKG  szt. 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rejestracja 3 lub 12 odprowadzeń E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rejestracja sygnału EKG przez okres 24, 48 godzin lub 7 dn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/>
              <w:t>podgląd przebiegu EKG w trybie komunikacji bezprzewod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detekcja odpiętej elektrody w trybie konfigu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karta microSDHC do zapisu danych E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klawiatura dotykowa z przyciskami funkcyjny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enu wyświetlane na ekranie umożliwiające łatwą obsługę za pomocą klawia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dołączenie imienia i nazwiska pacjenta do zapisu przebiegu E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możliwość podglądu danych pacj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cje zmiany parametrów takich jak: </w:t>
            </w:r>
          </w:p>
          <w:p>
            <w:pPr>
              <w:pStyle w:val="Normal"/>
              <w:rPr/>
            </w:pPr>
            <w:r>
              <w:rPr/>
              <w:t>- tryb wyświetlania grup</w:t>
            </w:r>
          </w:p>
          <w:p>
            <w:pPr>
              <w:pStyle w:val="Normal"/>
              <w:rPr/>
            </w:pPr>
            <w:r>
              <w:rPr/>
              <w:t>- tryb wyświetlania pojedynczych odprowadzeni</w:t>
            </w:r>
          </w:p>
          <w:p>
            <w:pPr>
              <w:pStyle w:val="Normal"/>
              <w:rPr/>
            </w:pPr>
            <w:r>
              <w:rPr/>
              <w:t>- typ badania (24-godzinne, 48-godzinne, 7-dniowe)</w:t>
            </w:r>
          </w:p>
          <w:p>
            <w:pPr>
              <w:pStyle w:val="Normal"/>
              <w:rPr/>
            </w:pPr>
            <w:r>
              <w:rPr/>
              <w:t>- data i godzina</w:t>
            </w:r>
          </w:p>
          <w:p>
            <w:pPr>
              <w:pStyle w:val="Normal"/>
              <w:rPr/>
            </w:pPr>
            <w:r>
              <w:rPr/>
              <w:t>- tryb Online (możliwość połączenia bezprzewodowego)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- języ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wybór trybu pracy: Optimal (częstotliwość próbkowania 250 Hz) lub Extended (częstotliwość próbkowania 2000 Hz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trójkolorowa dioda i sygnalizacja dźwiękowa informująca o stanie rejestrato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sygnalizacja uszkodzonej karty microSDHC, wyczerpanej baterii, INO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uruchomienie rejestracji przez przycisk zdarzeń lub automatycznie po 10 minuta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 xml:space="preserve">uruchomienie rejestracji poprzez komunikację bezprzewodową przez oprogramowani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rejestracja dwóch rodzajów zdarze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filtr izolinii 0,05 Hz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funkcje oszczędności energii bateri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/>
              <w:t>współpraca z oprogramowaniem P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parat EKG na wózku  szt. 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ktrokardiograf  z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rejestracja 12 standardowych odprowadzeń EK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ózek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ukarka laserowa monochromatyczn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el EKG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ktrody przyssawkowe EPP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lektrody kończynowe klipsowe EKK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bel zasilający 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ezentacja na wyświetlaczu 1, 3, 6 lub 12 przebiegów EKG, wyników analizy i interpretacji, badań zapisanych w pamię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druk w trybie 1, 3, 6 lub 12 przebiegów EKG; drukowanie wybranej grup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1 kanał - (I, II, III, aVR, aVL, aVF, V1, V2, V3, V4, V5, 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3 kanały w układzie standardowym - (I-II-III, aVR-aVL-aVF, V1-V2-V3, V4-V5-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3 kanały w układzie Cabrera (aVL-I-aVR, II-aVF-III, V1-V2-V3, V4-V5-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6 kanałów w układzie standardowym - (I-II-III-aVR-aVL-aVF, V1-V2-V3-V4-V5-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6 kanałów w układzie Cabrera (aVL-I-aVR-II-aVF-III, V1-V2-V3-V4-V5-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12 kanałów w układzie standardowym - (I-II-III-aVR-aVL-aVF-V1-V2-V3-V4-V5-V6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12 kanałów w układzie Cabrera (aVL-I-aVR-II-aVF-III-V1-V2-V3-V4-V5-V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liwe rodzaje badań: ręczne, AUTO, SPIRO, automatyczne do schowka, AUTOMANUAL, LO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 automatyczny z funkcją zapisu do „schowka” sygnału EKG ze wszystkich 12 odprowadzeń jednocześnie, a następnie w zależności od ustawień: wydrukowanie badania, analizy, interpretacji lub zapisanie badania do baz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gulowana długość zapisu badania automatycznego – w przedziale od 6 do 30 sekun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 wsteczny przy badaniu automatycznym do schowka i przy badaniu ręczny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druk rytmu przy badaniu AUTO i badaniu automatycznym do schow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finiowalne etapy badania według ustalonych parametrów przy badaniu AUTOMANUAL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pis badania do pamięci od 1 minuty do 15 minut w trybie LO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druk na drukarce aparatu lub zewnętrznej drukarce PCL5/PCL6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druk z bazy pacjentów; możliwość wydruku dodatkowych informacji o badaniu i pacjenci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lawiatura membranowa alfanumeryczna z przyciskami funkcyjnym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liwość ustawienia parametrów przebiegów: prędkości, czułości i intensywności wydruku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atwa obsługa dzięki menu obsługiwanemu za pomocą panelu dotykoweg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za pacjentów i badań; pamięć do 1000 pacjentów lub 1000 badań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glądanie na wyświetlaczu zapisanych w pamięci badań, z możliwością zmiany ilości odprowadzeń, wzmocnienia i prędkośc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matyczna analiza i interpretacja zgodna z EN 60601-2-51 (baza CSE) - wyniki analizy i interpretacji zależne od wieku i płci pacjent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do 130 badań automatycznych w trybie pracy akumulatorowej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iągły pomiar częstości akcji serca (HR) i jego prezentacja na wyświetlaczu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a na otwartym sercu - aparat przystosowany do bezpośredniej pracy na otwartym sercu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liwość włączania i wyłączania filtrów: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filtr zakłóceń sieciowych; do wyboru filtry: 50 Hz, 60 Hz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filtr zakłóceń mięśniowych; do wyboru filtry: 25 Hz, 35 Hz, 45 Hz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filtr izolinii; do wyboru filtry: 0,15 Hz, 0,45 Hz, 0,75 Hz, 1,5 Hz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filtr dolnoprzepustowy (v.07.225): 75 Hz, 100 Hz, 125 Hz, 150 Hz</w:t>
            </w:r>
            <w:r>
              <w:rPr>
                <w:rFonts w:cs="Calibri"/>
                <w:color w:val="000000"/>
                <w:sz w:val="18"/>
                <w:szCs w:val="18"/>
              </w:rPr>
              <w:br/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- filtr autoadaptacyjny (v.07.22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tekcja INOP odpięcia elektrody niezależna dla każdego kanału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rywanie i prezentacja impulsów stymulującyc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źwiękowa sygnalizacja wykrytych pobudzeń stymulatora serc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bezpieczenie przed impulsem defibrylującym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ksport badań do pamięci USB, na skrzynkę e-mail lub na inny aparat za pomocą usługi EKG-MAIL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wodowa komunikacja z siecią LAN lub Internet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ółpraca z oprogramowaniem P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ywanie spirometrycznego badania przesiewowego przy użyciu przystawk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DM - archiwizacja badań za dany okres na zewnętrznym nośniku (pamięć USB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yjnia Dezynfektor szt. 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Myjnia dezynfektor przeznaczona do dezynfekcji, pojemnik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na wydaliny ludzkie (kaczki, baseny, słoje na mocz) i misek do mycia chor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nie elektryczne 230[V], zasilanie w wodę 3/4[”], odpływ kanalizacyjny 100[mm] w podłodze lub ścianie (odprowadzenie w myjni uniwersalne do ściany i do podłogi) ), w dostawie komplet węży zasilających i rur odpływowych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formatowania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e wymiary urządzenia:</w:t>
            </w:r>
          </w:p>
          <w:p>
            <w:pPr>
              <w:pStyle w:val="Bezformatowania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erokość 500 [mm]</w:t>
            </w:r>
          </w:p>
          <w:p>
            <w:pPr>
              <w:pStyle w:val="Bezformatowania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ębokość 500 [mm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wysokość  1450 [mm]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opróżnianie mytych i dezynfekowanych naczyń sanitarnych po zamknięciu drzwi myjn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komory mycia  - min. 1 basen i 1 kaczka (razem) lub min. 3 kaczki (razem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Drzwi komory mycia z uszczelką silikonową zapewniają</w:t>
            </w:r>
            <w:r>
              <w:rPr>
                <w:rFonts w:cs="Calibri"/>
                <w:sz w:val="18"/>
                <w:szCs w:val="18"/>
                <w:lang w:val="it-IT"/>
              </w:rPr>
              <w:t>ca ca</w:t>
            </w:r>
            <w:r>
              <w:rPr>
                <w:rFonts w:cs="Calibri"/>
                <w:sz w:val="18"/>
                <w:szCs w:val="18"/>
              </w:rPr>
              <w:t>łkowitą paroszczelnoś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ładunek od przodu urządzenia - drzwi uchylne do dołu, w poziomi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ktryczna blokada otwarcia drzwi podczas procesu mycia i dezynfekcj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uścienna obudowa drzwi komory mycia z izolacją termiczną i akustyczną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udowa wykonane w całości ze stali kwasoodpornej AISI 30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eastAsia="Cambria" w:cs="Calibri"/>
                <w:color w:val="000000"/>
                <w:sz w:val="18"/>
                <w:szCs w:val="18"/>
              </w:rPr>
              <w:t>Komora wykonana w całości ze stali nierdzewnej AISI 304 z wykończeniem lustrzanym o grubości min. 1,5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ora mycia prostopadłościenna z zaokrąglonymi narożami, z izolacją termiczną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Możliwość programowania samodezynfekcji komory, dysz i przewod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wodnych w dowolnych przedziałach czasowych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Komora mycia wyposażona w przyłącze do pomiaru temperatury wewnątrz komory oraz temperatury mytych wyrob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podczas cyklu mycia i dezynfekcj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Uchwyt naczyń sanitarnych na drzwiach dostosowany do basen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i kaczek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cie za pomocą obrotowych ramion natryskowych lub obrotowej głowicy natryskowej oraz stałych dysz natryskowych, łączna ilość dysz natryskowych min. 10, wszystkie elementy wykonane ze stali kwasoodpornej (niedopuszczalne elementy z tworzyw sztucznych)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imum 3 programy mycia i dezynfek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Sterowanie mikroprocesorowe w pełni automatyczne z możliwością zmiany parametr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program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el sterujący z wyświetlaczem LCD w języku polskim, z możliwością dowolnego wyboru programu oraz możliwością odtworzenia zarchiwizowanych nieprawidłowych cykli mycia i dezynfekcj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Możliwość podłączenia drukarki do archiwizacji cykl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mycia i dezynfekcj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posażona w interfejs do podłączenia sterownika myjni-dezynfektora do komputera zewnętrznego klasy P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Wyposażona w interfejs do podłączenia sieci informatycznej szpitala ze specjalistycznym oprogramowaniem do monitorowania i rejestracji cykl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mycia i dezynfekcji oraz możliwość zdalnego dostępu i nadzoru pracy myjni-dezynfektora (np. serwisu, służb szpitalnych) za pomocą sieci Interne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Dezynfekcja termiczna mytych wyrob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 xml:space="preserve">w w oparciu o zadaną wartość A0 (możliwość zmiany wartości A0 wg wymagań użytkownika) i w oparciu o zadaną </w:t>
            </w:r>
            <w:r>
              <w:rPr>
                <w:rFonts w:cs="Calibri"/>
                <w:sz w:val="18"/>
                <w:szCs w:val="18"/>
                <w:lang w:val="it-IT"/>
              </w:rPr>
              <w:t>temperatur</w:t>
            </w:r>
            <w:r>
              <w:rPr>
                <w:rFonts w:cs="Calibri"/>
                <w:sz w:val="18"/>
                <w:szCs w:val="18"/>
              </w:rPr>
              <w:t>ę i czas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niezależne czujniki do monitorowania temperatury w celu kontroli przebiegu cyklu mycia i dezynfekcj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Możliwość kalibracji czujnik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temperatury przez użytkownika przy pomocy specjalnego klucza dostarczanego z urządzeniem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Wbudowany układ dozowania środka chemicznego (odkamieniająco-płuczącego) z tr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jstopniową kontrolą jego stanu w pojemniku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</w:rPr>
              <w:t>Możliwość umieszczania min. 2 pojemnik</w:t>
            </w:r>
            <w:r>
              <w:rPr>
                <w:rFonts w:cs="Calibri"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sz w:val="18"/>
                <w:szCs w:val="18"/>
              </w:rPr>
              <w:t>w ze środkami chemicznymi pod komorą mycia w obrębie podstawy myjni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>Nape</w:t>
            </w:r>
            <w:r>
              <w:rPr>
                <w:rFonts w:cs="Calibri"/>
                <w:sz w:val="18"/>
                <w:szCs w:val="18"/>
              </w:rPr>
              <w:t>łnianie bojlera bez możliwości cofania się wody do instalacji wody zasilającej w celu uniemożliwienia jej skażeni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odność z normami EN15883-1 i EN15883-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maksymalna 3000 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pompy wody max. 390 W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ciski membranow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sz w:val="18"/>
                <w:szCs w:val="18"/>
                <w:lang w:val="de-DE"/>
              </w:rPr>
              <w:t>zu</w:t>
            </w:r>
            <w:r>
              <w:rPr>
                <w:rFonts w:cs="Calibri"/>
                <w:sz w:val="18"/>
                <w:szCs w:val="18"/>
              </w:rPr>
              <w:t>życie wody na cykl normalny: ciepła maks: 9,4 litra, zimna maks:16,4 lit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eastAsia="Cambria" w:cs="Calibri"/>
                <w:color w:val="000000"/>
                <w:sz w:val="18"/>
                <w:szCs w:val="18"/>
              </w:rPr>
              <w:t>Orurowanie wykonane z miedz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tomatyczne rozszczelnienie drzwi na koniec cyklu w celu wysuszenia wsa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podzespoły urządzenia pracują pod napięciem 24 V (poza pompą obiegową oraz grzałką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186"/>
        <w:gridCol w:w="1985"/>
        <w:gridCol w:w="2835"/>
      </w:tblGrid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jemnik do przechowywania próbek w ciekłym azocie szt. 1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twór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aj pochodzeni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ok produkcji:  (nie wcześniej niż 2020, fabrycznie nowy, niepowystawow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TWIERDZENIE SPEŁNI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AGANYCH PARA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 WARUNKÓW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ARAMETRY OFEROWANE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tradżwiekowy czujnik poziomu LN2 standa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ak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(litry) 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Liczba stelaży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pudełek/stelaż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zba próbówek/pudełko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mność całkowita (próbówki 2ml) 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Odparowanie (Litry/doba)  nie więcej niż 0.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Średnica szyjki (cm)  210 – 22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ak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ymiary (średnica x wysokość) 555 – 625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ga – poniżej 42,5 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IV.1.4 do PFU </w:t>
    </w:r>
    <w:r>
      <w:rPr>
        <w:rFonts w:cs="Tahoma" w:ascii="Cambria" w:hAnsi="Cambria"/>
      </w:rPr>
      <w:t>Wyposażenie i elementy montażu stałeg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90"/>
        </w:tabs>
        <w:ind w:left="283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9"/>
        </w:tabs>
        <w:ind w:left="142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9"/>
        </w:tabs>
        <w:ind w:left="14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bCs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bCs/>
      <w:iCs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TekstpodstawowyZnak">
    <w:name w:val="Tekst podstawowy Znak"/>
    <w:qFormat/>
    <w:rPr>
      <w:rFonts w:ascii="Arial" w:hAnsi="Arial" w:eastAsia="Arial" w:cs="Arial"/>
      <w:kern w:val="2"/>
    </w:rPr>
  </w:style>
  <w:style w:type="character" w:styleId="WW8Num3z6">
    <w:name w:val="WW8Num3z6"/>
    <w:qFormat/>
    <w:rPr/>
  </w:style>
  <w:style w:type="character" w:styleId="TeksttreciPogrubienie2">
    <w:name w:val="Tekst treści + Pogrubienie2"/>
    <w:qFormat/>
    <w:rPr>
      <w:rFonts w:ascii="Arial" w:hAnsi="Arial" w:eastAsia="Arial" w:cs="Arial"/>
      <w:b/>
      <w:bCs/>
      <w:spacing w:val="0"/>
      <w:sz w:val="19"/>
      <w:szCs w:val="19"/>
    </w:rPr>
  </w:style>
  <w:style w:type="character" w:styleId="Teksttreci">
    <w:name w:val="Tekst treści_"/>
    <w:qFormat/>
    <w:rPr>
      <w:rFonts w:ascii="Arial" w:hAnsi="Arial" w:eastAsia="Times New Roman" w:cs="Arial"/>
      <w:kern w:val="2"/>
      <w:sz w:val="19"/>
      <w:szCs w:val="19"/>
      <w:lang w:val="en-US"/>
    </w:rPr>
  </w:style>
  <w:style w:type="character" w:styleId="Teksttreci13pt">
    <w:name w:val="Tekst treści + 13 pt"/>
    <w:qFormat/>
    <w:rPr>
      <w:rFonts w:ascii="Arial" w:hAnsi="Arial" w:eastAsia="Times New Roman" w:cs="Arial"/>
      <w:smallCaps/>
      <w:kern w:val="2"/>
      <w:sz w:val="26"/>
      <w:szCs w:val="26"/>
    </w:rPr>
  </w:style>
  <w:style w:type="character" w:styleId="Teksttreci82">
    <w:name w:val="Tekst treści + 82"/>
    <w:qFormat/>
    <w:rPr>
      <w:rFonts w:ascii="Arial" w:hAnsi="Arial" w:eastAsia="Times New Roman" w:cs="Arial"/>
      <w:kern w:val="2"/>
      <w:sz w:val="17"/>
      <w:szCs w:val="17"/>
    </w:rPr>
  </w:style>
  <w:style w:type="character" w:styleId="Teksttreci81">
    <w:name w:val="Tekst treści + 81"/>
    <w:qFormat/>
    <w:rPr>
      <w:rFonts w:ascii="Arial" w:hAnsi="Arial" w:eastAsia="Times New Roman" w:cs="Arial"/>
      <w:kern w:val="2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Heading2">
    <w:name w:val="Heading #2_"/>
    <w:qFormat/>
    <w:rPr>
      <w:sz w:val="18"/>
      <w:szCs w:val="18"/>
      <w:shd w:fill="FFFFFF" w:val="clear"/>
    </w:rPr>
  </w:style>
  <w:style w:type="character" w:styleId="Heading28ptBold">
    <w:name w:val="Heading #2 + 8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2">
    <w:name w:val="Body text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3">
    <w:name w:val="Body text (3)_"/>
    <w:qFormat/>
    <w:rPr>
      <w:rFonts w:ascii="MS Gothic;ＭＳ ゴシック" w:hAnsi="MS Gothic;ＭＳ ゴシック" w:eastAsia="MS Gothic;ＭＳ ゴシック" w:cs="MS Gothic;ＭＳ ゴシック"/>
      <w:sz w:val="36"/>
      <w:szCs w:val="36"/>
      <w:shd w:fill="FFFFFF" w:val="clear"/>
    </w:rPr>
  </w:style>
  <w:style w:type="character" w:styleId="Bodytext3Spacing1pt">
    <w:name w:val="Body text (3) + Spacing -1 pt"/>
    <w:qFormat/>
    <w:rPr>
      <w:rFonts w:ascii="MS Gothic;ＭＳ ゴシック" w:hAnsi="MS Gothic;ＭＳ ゴシック" w:eastAsia="MS Gothic;ＭＳ ゴシック" w:cs="MS Gothic;ＭＳ ゴシック"/>
      <w:spacing w:val="-20"/>
      <w:sz w:val="36"/>
      <w:szCs w:val="36"/>
      <w:shd w:fill="FFFFFF" w:val="clear"/>
    </w:rPr>
  </w:style>
  <w:style w:type="character" w:styleId="Heading11">
    <w:name w:val="Heading #1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Tekstpodstawowy4">
    <w:name w:val="Tekst podstawowy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Bodytext4">
    <w:name w:val="Body text (4)_"/>
    <w:qFormat/>
    <w:rPr>
      <w:rFonts w:ascii="Aharoni" w:hAnsi="Aharoni" w:eastAsia="Aharoni" w:cs="Aharoni"/>
      <w:sz w:val="18"/>
      <w:szCs w:val="18"/>
      <w:shd w:fill="FFFFFF" w:val="clear"/>
    </w:rPr>
  </w:style>
  <w:style w:type="character" w:styleId="WW8Num3z3">
    <w:name w:val="WW8Num3z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4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18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A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  <w:lang w:eastAsia="zh-CN"/>
    </w:rPr>
  </w:style>
  <w:style w:type="paragraph" w:styleId="Teksttreci1">
    <w:name w:val="Tekst treści"/>
    <w:basedOn w:val="Normal"/>
    <w:qFormat/>
    <w:pPr>
      <w:suppressAutoHyphens w:val="true"/>
      <w:spacing w:lineRule="atLeast" w:line="240" w:before="0" w:after="0"/>
    </w:pPr>
    <w:rPr>
      <w:rFonts w:ascii="Arial" w:hAnsi="Arial" w:eastAsia="Times New Roman" w:cs="Arial"/>
      <w:kern w:val="2"/>
      <w:sz w:val="19"/>
      <w:szCs w:val="19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60" w:after="60"/>
    </w:pPr>
    <w:rPr>
      <w:sz w:val="16"/>
      <w:szCs w:val="16"/>
    </w:rPr>
  </w:style>
  <w:style w:type="paragraph" w:styleId="Heading21">
    <w:name w:val="Heading #2"/>
    <w:basedOn w:val="Normal"/>
    <w:qFormat/>
    <w:pPr>
      <w:shd w:fill="FFFFFF" w:val="clear"/>
      <w:spacing w:lineRule="exact" w:line="241" w:before="0" w:after="0"/>
      <w:outlineLvl w:val="1"/>
    </w:pPr>
    <w:rPr>
      <w:sz w:val="18"/>
      <w:szCs w:val="18"/>
    </w:rPr>
  </w:style>
  <w:style w:type="paragraph" w:styleId="Tekstpodstawowy21">
    <w:name w:val="Tekst podstawowy 21"/>
    <w:basedOn w:val="Standard"/>
    <w:qFormat/>
    <w:pPr>
      <w:widowControl/>
      <w:overflowPunct w:val="false"/>
      <w:autoSpaceDE w:val="false"/>
    </w:pPr>
    <w:rPr>
      <w:rFonts w:ascii="Arial" w:hAnsi="Arial" w:eastAsia="Arial" w:cs="Arial"/>
      <w:kern w:val="2"/>
      <w:sz w:val="22"/>
      <w:lang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80" w:after="180"/>
    </w:pPr>
    <w:rPr>
      <w:rFonts w:ascii="Tahoma" w:hAnsi="Tahoma" w:eastAsia="Tahoma" w:cs="Tahoma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0"/>
    </w:pPr>
    <w:rPr>
      <w:rFonts w:ascii="MS Gothic;ＭＳ ゴシック" w:hAnsi="MS Gothic;ＭＳ ゴシック" w:eastAsia="MS Gothic;ＭＳ ゴシック" w:cs="MS Gothic;ＭＳ ゴシック"/>
      <w:sz w:val="36"/>
      <w:szCs w:val="36"/>
    </w:rPr>
  </w:style>
  <w:style w:type="paragraph" w:styleId="Heading12">
    <w:name w:val="Heading #1"/>
    <w:basedOn w:val="Normal"/>
    <w:qFormat/>
    <w:pPr>
      <w:shd w:fill="FFFFFF" w:val="clear"/>
      <w:spacing w:lineRule="exact" w:line="245" w:before="0" w:after="0"/>
      <w:ind w:hanging="240"/>
      <w:outlineLvl w:val="0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Tekstpodstawowy22">
    <w:name w:val="Tekst podstawowy2"/>
    <w:basedOn w:val="Normal"/>
    <w:qFormat/>
    <w:pPr>
      <w:shd w:fill="FFFFFF" w:val="clear"/>
      <w:spacing w:lineRule="exact" w:line="245" w:before="0" w:after="0"/>
      <w:ind w:hanging="360"/>
    </w:pPr>
    <w:rPr>
      <w:rFonts w:ascii="MS Reference Sans Serif" w:hAnsi="MS Reference Sans Serif" w:eastAsia="MS Reference Sans Serif" w:cs="MS Reference Sans Serif"/>
      <w:color w:val="000000"/>
      <w:sz w:val="14"/>
      <w:szCs w:val="14"/>
      <w:lang w:val="en-US"/>
    </w:rPr>
  </w:style>
  <w:style w:type="paragraph" w:styleId="TableContentsuser">
    <w:name w:val="Table Contents (user)"/>
    <w:basedOn w:val="Standard"/>
    <w:qFormat/>
    <w:pPr>
      <w:widowControl/>
      <w:suppressLineNumbers/>
    </w:pPr>
    <w:rPr>
      <w:rFonts w:eastAsia="Arial" w:cs="Times New Roman"/>
      <w:kern w:val="2"/>
      <w:lang w:eastAsia="ja-JP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Lucida Sans Unicode" w:cs="Liberation Serif;Times New Roman"/>
      <w:kern w:val="2"/>
      <w:lang w:eastAsia="zh-CN"/>
    </w:rPr>
  </w:style>
  <w:style w:type="paragraph" w:styleId="Tekstpodstawowy5">
    <w:name w:val="Tekst podstawowy5"/>
    <w:basedOn w:val="Normal"/>
    <w:qFormat/>
    <w:pPr>
      <w:shd w:fill="FFFFFF" w:val="clear"/>
      <w:spacing w:lineRule="atLeast" w:line="0" w:before="0" w:after="0"/>
    </w:pPr>
    <w:rPr>
      <w:rFonts w:ascii="Tahoma" w:hAnsi="Tahoma" w:eastAsia="Tahoma" w:cs="Tahoma"/>
      <w:color w:val="00000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60" w:after="0"/>
    </w:pPr>
    <w:rPr>
      <w:rFonts w:ascii="Aharoni" w:hAnsi="Aharoni" w:eastAsia="Aharoni" w:cs="Aharon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000000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/>
  <dc:description/>
  <dc:language>en-US</dc:language>
  <cp:lastModifiedBy/>
  <dcterms:modified xsi:type="dcterms:W3CDTF">2020-11-20T08:20:00Z</dcterms:modified>
  <cp:revision>1</cp:revision>
  <dc:subject/>
  <dc:title/>
</cp:coreProperties>
</file>