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dusze Europejskie dla Nowoczesnej Gospodarki (FENG)</w:t>
      </w:r>
    </w:p>
    <w:p>
      <w:pPr>
        <w:pStyle w:val="Normal"/>
        <w:jc w:val="both"/>
        <w:rPr/>
      </w:pPr>
      <w:r>
        <w:rPr>
          <w:b/>
          <w:bCs/>
        </w:rPr>
        <w:t>Program Fundusze Europejskie dla Nowoczesnej Gospodarki stanowi kontynuację wcześniejszych programów: Programu Operacyjnego Innowacyjna Gospodarka 2007-2013 oraz Programu Operacyjnego Inteligentny Rozwój 2014-2020. Jest jednym z 9 programów krajowych w nowej perspektywie finansowej UE (2021-2027), z których w najbliższych latach będzie mogła korzystać Polska.</w:t>
      </w:r>
    </w:p>
    <w:p>
      <w:pPr>
        <w:pStyle w:val="Normal"/>
        <w:jc w:val="both"/>
        <w:rPr/>
      </w:pPr>
      <w:r>
        <w:rPr/>
        <w:t>Realizacja FENG ma wpłynąć na wzrost aktywności badawczej oraz innowacyjności przedsiębiorstw, a także aktywizację współpracy pomiędzy biznesem a nauką. Program będzie realizować cel związany z budową bardziej konkurencyjnej Europy dzięki wspieraniu inteligentnej i innowacyjnej transformacji gospodarczej oraz regionalnej łączności cyfr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co</w:t>
      </w:r>
    </w:p>
    <w:p>
      <w:pPr>
        <w:pStyle w:val="Normal"/>
        <w:jc w:val="both"/>
        <w:rPr/>
      </w:pPr>
      <w:r>
        <w:rPr/>
        <w:t>FENG, tak jak poprzednio POIR, będzie wspierał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ć badawczo-rozwoj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drażanie innow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rzystywanie zaawansowanych technologii or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rost konkurencyjności polskich MŚP.</w:t>
      </w:r>
    </w:p>
    <w:p>
      <w:pPr>
        <w:pStyle w:val="Normal"/>
        <w:jc w:val="both"/>
        <w:rPr/>
      </w:pPr>
      <w:r>
        <w:rPr/>
        <w:t>Dodatkowo w założeniach programowych wskazano także potrzebę szerszego wsparcia na rzecz wzmacniania kompetencji kadr, transformacji przemysłowej (niskoemisyjna gospodarka w obiegu zamkniętym) i transformacji cyfrowej przedsiębiorst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la kogo</w:t>
      </w:r>
    </w:p>
    <w:p>
      <w:pPr>
        <w:pStyle w:val="Normal"/>
        <w:jc w:val="both"/>
        <w:rPr/>
      </w:pPr>
      <w:r>
        <w:rPr/>
        <w:t>Oferta Programu skierowana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iębiorst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ktora nau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orcjów przedsiębiorców oraz konsorcjów przedsiębiorców z organizacjami badawcz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ytucji otoczenia biznesu, czyli ośrodków przedsiębiorczości, ośrodków innowacji, instytucji finansowych.</w:t>
      </w:r>
    </w:p>
    <w:p>
      <w:pPr>
        <w:pStyle w:val="Normal"/>
        <w:jc w:val="both"/>
        <w:rPr/>
      </w:pPr>
      <w:r>
        <w:rPr/>
        <w:t>Program będzie realizowany na obszarze całego kraju, co zapewni wysoką spójność planowanego wsparcia i pozytywnie wpłynie na rozwój systemu innowacji w całej Pols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arz</w:t>
      </w:r>
    </w:p>
    <w:p>
      <w:pPr>
        <w:pStyle w:val="Normal"/>
        <w:jc w:val="both"/>
        <w:rPr/>
      </w:pPr>
      <w:r>
        <w:rPr/>
        <w:t>Uruchomienie programu nastąpi najwcześniej pod koniec 2021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żet</w:t>
      </w:r>
    </w:p>
    <w:p>
      <w:pPr>
        <w:pStyle w:val="Normal"/>
        <w:jc w:val="both"/>
        <w:rPr/>
      </w:pPr>
      <w:r>
        <w:rPr/>
        <w:t>Na realizację FENG przeznaczono 7,9 mld euro, czyli około 36 mld zł.</w:t>
      </w:r>
    </w:p>
    <w:p>
      <w:pPr>
        <w:pStyle w:val="Normal"/>
        <w:jc w:val="both"/>
        <w:rPr/>
      </w:pPr>
      <w:r>
        <w:rPr/>
        <w:t>Możliwe formy wsparc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menty finansowe (kapitałowe i gwarancyjne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rumenty mieszane łączące finansowanie zwrotne i dotacyj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łówne obszary wsparcia</w:t>
      </w:r>
    </w:p>
    <w:p>
      <w:pPr>
        <w:pStyle w:val="Normal"/>
        <w:jc w:val="both"/>
        <w:rPr/>
      </w:pPr>
      <w:r>
        <w:rPr/>
        <w:t>FENG będzie realizowany w ramach trzech priorytetów:</w:t>
      </w:r>
    </w:p>
    <w:p>
      <w:pPr>
        <w:pStyle w:val="Normal"/>
        <w:jc w:val="both"/>
        <w:rPr/>
      </w:pPr>
      <w:r>
        <w:rPr>
          <w:b/>
          <w:bCs/>
        </w:rPr>
        <w:t>PRIORYTET I – Wsparcie dla przedsiębiorców</w:t>
      </w:r>
    </w:p>
    <w:p>
      <w:pPr>
        <w:pStyle w:val="Normal"/>
        <w:jc w:val="both"/>
        <w:rPr/>
      </w:pPr>
      <w:r>
        <w:rPr/>
        <w:t>Budżet: 4 358 mln EUR, 55% wartości programu FENG</w:t>
      </w:r>
    </w:p>
    <w:p>
      <w:pPr>
        <w:pStyle w:val="Normal"/>
        <w:jc w:val="both"/>
        <w:rPr/>
      </w:pPr>
      <w:r>
        <w:rPr/>
        <w:t>Wsparcie w formie dotacji – zarówno dla podmiotów z sektora MŚP, jak i dużych przedsiębiorstw oraz jednostek naukowych będących partnerami w konsorcjum.</w:t>
      </w:r>
    </w:p>
    <w:p>
      <w:pPr>
        <w:pStyle w:val="Normal"/>
        <w:jc w:val="both"/>
        <w:rPr/>
      </w:pPr>
      <w:r>
        <w:rPr/>
        <w:t>Nowością programową FENG będzie wsparcie przedsiębiorców w formie modułów dostosowanych do ich potrzeb. Każdy projekt będzie musiał obowiązkowo składać się 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odułu „Prace B+R”</w:t>
      </w:r>
      <w:r>
        <w:rPr/>
        <w:t xml:space="preserve"> na badania przemysłowe i prace rozwojowe</w:t>
      </w:r>
    </w:p>
    <w:p>
      <w:pPr>
        <w:pStyle w:val="Normal"/>
        <w:jc w:val="both"/>
        <w:rPr/>
      </w:pPr>
      <w:r>
        <w:rPr/>
        <w:t>bąd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modułu „Infrastruktura B+R”</w:t>
      </w:r>
      <w:r>
        <w:rPr/>
        <w:t xml:space="preserve"> na tworzenie i rozwój centrów badawczo-rozwojowych służących realizacji agendy badawczej.</w:t>
      </w:r>
    </w:p>
    <w:p>
      <w:pPr>
        <w:pStyle w:val="Normal"/>
        <w:jc w:val="both"/>
        <w:rPr/>
      </w:pPr>
      <w:r>
        <w:rPr/>
        <w:t>Dodatkowo, wybrany moduł obowiązkowy będzie mógł zostać uzupełniony przez Wnioskodawcę – w zależności od potrzeb – o moduły uzupełniające, tj.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moduł „Wdrożenie innowacji”</w:t>
      </w:r>
      <w:r>
        <w:rPr/>
        <w:t>, w ramach którego możliwe będzie finansowanie m.in. prac przedwdrożeniowych, działań marketingowych, badań rynku, uzyskania praw ochrony własności intelektualnej lub ich obrony, zakupu maszyn i innych elementów niezbędnych do wdrożenia rozwiązania w działalności przedsiębiorstw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moduł „Kompetencje” </w:t>
      </w:r>
      <w:r>
        <w:rPr/>
        <w:t>na rozwój i doskonalenie kompetencji pracowników i osób zarządzających przedsiębiorstwem, w szczególności z zakresu obszarów inteligentnej specjalizacji, transformacji przemysłu w kierunku Przemysłu 4.0, przedsiębiorczości, transferu technologii, zarządzania innowacjami, ekoprojektowania, a także kompetencji niezbędnych do obsługi infrastruktury badawczej sfinansowanej w ramach projekt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moduł „Internacjonalizacja”</w:t>
      </w:r>
      <w:r>
        <w:rPr/>
        <w:t xml:space="preserve"> obejmujący m.in. komercjalizację wyników prac B+R za granicą, udział w międzynarodowych łańcuchach dostaw, promocję zagraniczną produktów lub usług przedsiębiorstwa, uzyskanie ochrony praw własności intelektualnej lub jej utrzymanie poza Polsk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moduł „Cyfryzacja”</w:t>
      </w:r>
      <w:r>
        <w:rPr/>
        <w:t>, w ramach którego wspierana będzie transformacja przedsiębiorstw w kierunku Przemysłu 4.0, związana m.in. z automatyzacją i robotyzacją procesów, podniesieniem poziomu wykorzystania technologii cyfrowych czy zapewnieniem cyberbezpieczeństwa w przedsiębiorstwa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moduł „Zazielenienie przedsiębiorstw”</w:t>
      </w:r>
      <w:r>
        <w:rPr/>
        <w:t>, którego celem jest transformacja środowiskowa przedsiębiorstw w kierunku zrównoważonego rozwoju oraz gospodarki obiegu zamkniętego, obejmująca m.in. aspekty ekoprojektowania, przeprowadzania ocen środowiskowych oraz dotyczących cyklu życia produktu.</w:t>
      </w:r>
    </w:p>
    <w:p>
      <w:pPr>
        <w:pStyle w:val="Normal"/>
        <w:jc w:val="both"/>
        <w:rPr/>
      </w:pPr>
      <w:r>
        <w:rPr>
          <w:b/>
          <w:bCs/>
        </w:rPr>
        <w:t>PRIORYTET II – Środowisko przyjazne innowacjom</w:t>
      </w:r>
    </w:p>
    <w:p>
      <w:pPr>
        <w:pStyle w:val="Normal"/>
        <w:jc w:val="both"/>
        <w:rPr/>
      </w:pPr>
      <w:r>
        <w:rPr/>
        <w:t>Budżet: 3 455,5 mln EUR, 43% wartości programu FENG</w:t>
      </w:r>
    </w:p>
    <w:p>
      <w:pPr>
        <w:pStyle w:val="Normal"/>
        <w:jc w:val="both"/>
        <w:rPr/>
      </w:pPr>
      <w:r>
        <w:rPr/>
        <w:t>Wspieranie projektów o strategicznym znaczeniu dla polskiej gospodarki, w tym rozbudowy publicznej infrastruktury badawczej, transferu i komercjalizacji technologii powstających na uczelniach i w instytutach, a także wzmacnianie potencjału instytucji otoczenia biznesu, takich jak akceleratory, klastry, instytucje badawcze oraz szerokie wsparcie start-upów.</w:t>
      </w:r>
    </w:p>
    <w:p>
      <w:pPr>
        <w:pStyle w:val="Normal"/>
        <w:jc w:val="both"/>
        <w:rPr/>
      </w:pPr>
      <w:r>
        <w:rPr/>
        <w:t>Priorytet II koncentrować się będzie na finansowaniu trzech celów szczegółowych:</w:t>
      </w:r>
    </w:p>
    <w:p>
      <w:pPr>
        <w:pStyle w:val="Normal"/>
        <w:jc w:val="both"/>
        <w:rPr/>
      </w:pPr>
      <w:r>
        <w:rPr>
          <w:b/>
          <w:bCs/>
        </w:rPr>
        <w:t>1. Rozwijanie i wzmacnianie zdolności badawczych i innowacyjnych oraz wykorzystywanie zaawansowanych technologii</w:t>
      </w:r>
      <w:r>
        <w:rPr/>
        <w:t>, pogrupowane na obszar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ększenie zdolności sektora nauki do współpracy (w tym międzynarodowej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arcie projektów i przedsięwzięć wyselekcjonowanych na poziomie Unii Europejski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ternatywne metody finansowania i realizacji prac B+R.</w:t>
      </w:r>
    </w:p>
    <w:p>
      <w:pPr>
        <w:pStyle w:val="Normal"/>
        <w:jc w:val="both"/>
        <w:rPr/>
      </w:pPr>
      <w:r>
        <w:rPr/>
        <w:t> </w:t>
      </w:r>
      <w:r>
        <w:rPr/>
        <w:br/>
      </w:r>
      <w:r>
        <w:rPr>
          <w:b/>
          <w:bCs/>
        </w:rPr>
        <w:t>2. Wzmacnianie zrównoważonego wzrostu i konkurencyjności MŚP oraz tworzenie miejsc pracy w MŚP, w tym poprzez inwestycje produkcyjne</w:t>
      </w:r>
      <w:r>
        <w:rPr/>
        <w:t>, pogrupowane na obszar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arcie w zakresie internacjonaliz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arcie w zakresie transferu technologi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arcie powstawania i rozwoju innowacyjnych spółek (start-up/scale-up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większanie konkurencyjności MŚP przez instrumenty finansowe i miesza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ciwdziałanie skutkom społeczno-gospodarczym pandemii (wsparcie na kapitał obrotowy dla MŚP).</w:t>
      </w:r>
    </w:p>
    <w:p>
      <w:pPr>
        <w:pStyle w:val="Normal"/>
        <w:jc w:val="both"/>
        <w:rPr/>
      </w:pPr>
      <w:r>
        <w:rPr/>
        <w:t> </w:t>
      </w:r>
      <w:r>
        <w:rPr/>
        <w:br/>
      </w:r>
      <w:r>
        <w:rPr>
          <w:b/>
          <w:bCs/>
        </w:rPr>
        <w:t>3. Rozwijanie umiejętności i strategii oraz budowanie potencjału w zakresie inteligentnej specjalizacji, transformacji przemysłowej i przedsiębiorczości</w:t>
      </w:r>
      <w:r>
        <w:rPr/>
        <w:t>, pogrupowane na obszar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jekty pilotażowe i monitoringowe, animacje, sieciowanie, akademie innow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wój przedsiębiorstw poprzez wsparcie klastr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wój przedsiębiorstw poprzez wsparcie ośrodków innowacji.</w:t>
      </w:r>
    </w:p>
    <w:p>
      <w:pPr>
        <w:pStyle w:val="Normal"/>
        <w:jc w:val="both"/>
        <w:rPr/>
      </w:pPr>
      <w:r>
        <w:rPr/>
        <w:t> </w:t>
      </w:r>
      <w:r>
        <w:rPr/>
        <w:br/>
      </w:r>
      <w:r>
        <w:rPr>
          <w:b/>
          <w:bCs/>
        </w:rPr>
        <w:t>PRIORYTET III – Pomoc techniczna</w:t>
      </w:r>
    </w:p>
    <w:p>
      <w:pPr>
        <w:pStyle w:val="Normal"/>
        <w:jc w:val="both"/>
        <w:rPr/>
      </w:pPr>
      <w:r>
        <w:rPr/>
        <w:t>Budżet: 159,5 mln EUR, 2% wartości programu FENG</w:t>
      </w:r>
    </w:p>
    <w:p>
      <w:pPr>
        <w:pStyle w:val="Normal"/>
        <w:jc w:val="both"/>
        <w:rPr/>
      </w:pPr>
      <w:r>
        <w:rPr/>
        <w:t>Zapewnienie systemowego wsparcia dla potencjalnych beneficjentów poprzez realizację działań zachęcających i ułatwiających ubieganie się o środki z programu FENG, kontynuacja STEP i Innovation Coach, wspieranie beneficjentów w realizacji projektów, a także zapewnienie wsparcia administracyj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sób aplikowania i wyboru beneficjentów</w:t>
      </w:r>
    </w:p>
    <w:p>
      <w:pPr>
        <w:pStyle w:val="Normal"/>
        <w:jc w:val="both"/>
        <w:rPr/>
      </w:pPr>
      <w:r>
        <w:rPr/>
        <w:t>Program FENG będzie najprawdopodobniej funkcjonował podobnie jak konkursy w ramach POIR. To oznacza, że harmonogramy ze zbiorczą listą konkursów realizowanych w danym roku, a następnie ogłoszenia o uruchamianiu procesów aplikacyjnych będą publikowane na stronach Instytucji Pośredniczących (IP). Chodzi 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lską Agencję Rozwoju Przedsiębiorczości (PARP) odpowiedzialną za obsługę wyłącznie małych i średnich przedsiębiorstw oraz konsorcjów z ich udziałem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rodowe Centrum Badań i Rozwoju (NCBiR) odpowiedzialne za obsługę dużych przedsiębiorstw, konsorcjów dużych przedsiębiorstw z MŚP i organizacjami badawczymi, a także konsorcjów MŚP z organizacjami badawczymi.</w:t>
      </w:r>
    </w:p>
    <w:p>
      <w:pPr>
        <w:pStyle w:val="Normal"/>
        <w:spacing w:before="0" w:after="160"/>
        <w:jc w:val="both"/>
        <w:rPr/>
      </w:pPr>
      <w:r>
        <w:rPr/>
        <w:t>Taki podział pozwoli zminimalizować ryzyko wystąpienia tych samych projektów w dwóch Instytucjach Pośredniczących. Każda z nich będzie zapewniać ocenę wniosku o dofinansowanie oraz nadzorować realizację całego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0f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0f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051</Words>
  <Characters>6312</Characters>
  <CharactersWithSpaces>73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06:00Z</dcterms:created>
  <dc:creator>Justyna Noworyta-Głowacka</dc:creator>
  <dc:description/>
  <dc:language>en-US</dc:language>
  <cp:lastModifiedBy>Justyna Noworyta-Głowacka</cp:lastModifiedBy>
  <dcterms:modified xsi:type="dcterms:W3CDTF">2022-06-29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