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,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OWR.05.01.00-IP.05-00-0016/20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 w ramach Programu Operacyjnego Wiedza Edukacja Rozwój 2014-2020, oś priorytetowa V Wsparcie dla obszaru zdrowia, Działanie 5.1 Programy profilaktycz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ogłoszony przez Departament Oceny Inwestycji w Ministerstwie Zdrowia</w:t>
        <w:br/>
      </w:r>
      <w:r>
        <w:rPr>
          <w:rStyle w:val="StrongEmphasis"/>
          <w:rFonts w:cs="Cambria" w:ascii="Cambria" w:hAnsi="Cambria"/>
          <w:b/>
          <w:sz w:val="24"/>
          <w:szCs w:val="24"/>
          <w:shd w:fill="FFFFFF" w:val="clear"/>
        </w:rPr>
        <w:t>„Profilaktyka obrzęku limfatycznego po leczeniu raka piersi – moduł centralny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Proszę opisać</w:t>
            </w:r>
            <w:r>
              <w:rPr>
                <w:rFonts w:cs="Calibri"/>
                <w:color w:val="76706A"/>
                <w:shd w:fill="FFFFFF" w:val="clear"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 xml:space="preserve">koncepcję działań proponowanych do realizacji przez Partnera w ramach projektu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  <w:br/>
              <w:t>Przychód partnera za ostatni zamknięty rok obrotowy powinien być równy lub większy od rocznych wydatków partnera przewidzianych w przedmiotowym projekcie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 xml:space="preserve">1) Proszę opisać potencjał społeczny Partnera, w tym uzasadnić dlaczego doświadczenie Partnera jest adekwatne do realizacji projektu, uwzględniając dotychczasową działalność prowadzoną w tym w szczególności doświadczenie w zakresie zarządzania programem profilaktycznym w ostatnich 2 latach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7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20-02-25T15:57:00Z</dcterms:modified>
  <cp:revision>2</cp:revision>
  <dc:subject/>
  <dc:title>KARTA ZGŁOSZENIA PARTNERA</dc:title>
</cp:coreProperties>
</file>