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OGŁOSZENIE O OTWARTYM NABORZE PARTNERÓW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 xml:space="preserve">z pośród </w:t>
      </w:r>
      <w:r>
        <w:rPr>
          <w:b/>
        </w:rPr>
        <w:t>organizacji pozarządowych reprezentujących interesy pacjentów chorujących na choroby reumatyczne i posiadającą co najmniej 2 letnie doświadczenie w zakresie działań profilaktycznych dot. reumatoidalnego zapalenia stawów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Cambria" w:hAnsi="Cambria" w:cs="Arial"/>
          <w:sz w:val="22"/>
          <w:szCs w:val="22"/>
          <w:shd w:fill="FFFFFF" w:val="clear"/>
        </w:rPr>
      </w:pP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do wspólnej realizacji projektu w ramach konkursu nr POWR.05.01.00-IP.05-00-0003/16</w:t>
      </w:r>
    </w:p>
    <w:p>
      <w:pPr>
        <w:pStyle w:val="NormalWeb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  <w:shd w:fill="FFFFFF" w:val="clear"/>
        </w:rPr>
      </w:pP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Profilaktyka reumatoidalnego zapalenia stawów</w:t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rodowy Instytut Geriatrii, Reumatologii i Rehabilitacji im prof. dr hab. med. Eleonory Reicher w Warszawie </w:t>
        <w:br/>
        <w:t xml:space="preserve">jako Wnioskodawca (podmiot ubiegający się o dofinansowanie) </w:t>
      </w:r>
    </w:p>
    <w:p>
      <w:pPr>
        <w:pStyle w:val="NormalWeb"/>
        <w:spacing w:lineRule="auto" w:line="360" w:before="0" w:after="0"/>
        <w:jc w:val="center"/>
        <w:rPr/>
      </w:pPr>
      <w:r>
        <w:rPr/>
        <w:t>w ramach Programu Operacyjnego Wiedza Edukacja Rozwój 2014-2020, oś priorytetowa V Wsparcie dla obszaru zdrowia, Działanie 5.1 Programy profilaktyczne</w:t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Konkurs nr 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>POWR.05.01.00-IP.05-00-0003/16</w:t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łoszony przez Departament Funduszy Europejskich i e-Zdrowia w Ministerstwie Zdrowia</w:t>
      </w:r>
    </w:p>
    <w:p>
      <w:pPr>
        <w:pStyle w:val="NormalWeb"/>
        <w:spacing w:lineRule="auto" w:line="360" w:before="0" w:after="24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głasza otwarty nabór Partnerów do wspólnej realizacji projektu przygotowanego </w:t>
        <w:br/>
        <w:t>w odpowiedzi na ww. konkurs.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Cambria" w:ascii="Cambria" w:hAnsi="Cambria"/>
          <w:sz w:val="22"/>
          <w:szCs w:val="22"/>
        </w:rPr>
        <w:t>Niniejsze ogłoszenie ma charakter informacyjny i nie stanowi ogłoszenia w rozumieniu przepisów o zamówieniach publicznych oraz o działalności pożytku publicznego.</w:t>
      </w:r>
    </w:p>
    <w:p>
      <w:pPr>
        <w:pStyle w:val="NormalWeb"/>
        <w:spacing w:lineRule="auto" w:line="360" w:before="0" w:after="0"/>
        <w:jc w:val="center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Web"/>
        <w:spacing w:lineRule="auto" w:line="288" w:before="0" w:after="120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</w:rPr>
        <w:t>I. Podmioty uprawnione do udziału w naborze: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bór, w oparciu o zapisy art. 33 ustawy z dnia </w:t>
      </w: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>z 11 lipca 2014 r. o zasadach realizacji programów w zakresie polityki spójności finansowanych w perspektywie finansowej 2014-2020 (Dz.U. 2014 poz. 1146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dotyczy podmiotów spoza sektora finansów publicznych</w:t>
      </w:r>
      <w:r>
        <w:rPr>
          <w:rFonts w:cs="Cambria" w:ascii="Cambria" w:hAnsi="Cambria"/>
          <w:sz w:val="22"/>
          <w:szCs w:val="22"/>
        </w:rPr>
        <w:t>, które wniosą do projektu zasoby ludzkie, organizacyjne, techniczne lub finansowe oraz wspólnie z projektodawcą będą uczestniczyć w przygotowywaniu wniosku o dofinansowanie projektu jak również w jego realizacji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Cambria" w:hAnsi="Cambria" w:cs="Arial"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 xml:space="preserve">Partnerem nie może być podmiot wykluczony z możliwości otrzymania dofinansowania (o którym mowa w art. 207 ust. 4 ustawy z dnia 27 sierpnia 2009 r. o finansach publicznych) oraz zgodnie z art. 33 ust. 6 ustawy </w:t>
      </w:r>
      <w:r>
        <w:rPr>
          <w:rFonts w:cs="Cambria" w:ascii="Cambria" w:hAnsi="Cambria"/>
          <w:sz w:val="22"/>
          <w:szCs w:val="22"/>
        </w:rPr>
        <w:t xml:space="preserve">z dnia </w:t>
      </w: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>z 11 lipca 2014 r. podmiot powiązany z Wnioskodawcą w rozumieniu Załącznika I do rozporządzenia Komisji (UE) nr 651/2014 z dnia</w:t>
      </w:r>
      <w:r>
        <w:rPr>
          <w:rFonts w:cs="Arial" w:ascii="Cambria" w:hAnsi="Cambria"/>
          <w:i/>
          <w:iCs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>17 czerwca 2014 r. uznającego niektóre rodzaje pomocy za zgodne z rynkiem wewnętrznym</w:t>
      </w:r>
      <w:r>
        <w:rPr>
          <w:rFonts w:cs="Arial" w:ascii="Cambria" w:hAnsi="Cambria"/>
          <w:i/>
          <w:iCs/>
          <w:sz w:val="22"/>
          <w:szCs w:val="22"/>
          <w:shd w:fill="FFFFFF" w:val="clear"/>
        </w:rPr>
        <w:t xml:space="preserve"> </w:t>
      </w: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>w zastosowaniu art. 107 i 108 Traktatu (Dz. Urz. UE L 187 z dnia 26.06.2014 r.).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</w:rPr>
        <w:t>Partnerem nie może być również podmiot zalegający z należnościami publiczno-prawnymi.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  <w:highlight w:val="yellow"/>
        </w:rPr>
      </w:r>
    </w:p>
    <w:p>
      <w:pPr>
        <w:pStyle w:val="NormalWeb"/>
        <w:spacing w:lineRule="auto" w:line="288" w:before="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II. Cel partnerstwa:</w:t>
      </w:r>
    </w:p>
    <w:p>
      <w:pPr>
        <w:pStyle w:val="NormalWeb"/>
        <w:spacing w:lineRule="auto" w:line="360" w:before="0" w:after="28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Współpraca przy opracowaniu i realizacji projektu przygotowywanego w odpowiedzi na konkurs nr </w:t>
      </w:r>
      <w:r>
        <w:rPr>
          <w:rStyle w:val="StrongEmphasis"/>
          <w:rFonts w:cs="Arial" w:ascii="Cambria" w:hAnsi="Cambria"/>
          <w:b w:val="false"/>
          <w:sz w:val="22"/>
          <w:szCs w:val="22"/>
          <w:shd w:fill="FFFFFF" w:val="clear"/>
        </w:rPr>
        <w:t>POWR.05.01.00-IP.05-00-0003/16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ogłoszony przez </w:t>
      </w:r>
      <w:r>
        <w:rPr>
          <w:rFonts w:cs="Cambria" w:ascii="Cambria" w:hAnsi="Cambria"/>
          <w:sz w:val="22"/>
          <w:szCs w:val="22"/>
        </w:rPr>
        <w:t xml:space="preserve">Departament Funduszy Europejskich i e-Zdrowia w Ministerstwie Zdrowia na projekty w ramach Działania </w:t>
      </w:r>
      <w:r>
        <w:rPr/>
        <w:t>5.1 Programy profilaktyczne</w:t>
      </w:r>
      <w:r>
        <w:rPr>
          <w:rFonts w:cs="Cambria" w:ascii="Cambria" w:hAnsi="Cambria"/>
          <w:sz w:val="22"/>
          <w:szCs w:val="22"/>
        </w:rPr>
        <w:t>, zadanie „Profilaktyka reumatoidalnego zapalenia stawów”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Web"/>
        <w:tabs>
          <w:tab w:val="clear" w:pos="708"/>
          <w:tab w:val="left" w:pos="7935" w:leader="none"/>
        </w:tabs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III. Cel projektu: </w:t>
        <w:tab/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em projektu są działania</w:t>
      </w:r>
      <w:r>
        <w:rPr/>
        <w:t>, które przewidują wdrożenie Ogólnopolskiego programu polityki zdrowotnej w zakresie profilaktyki pierwotnej i wczesnego wykrywania reumatoidalnego zapalenia stawów.</w:t>
      </w:r>
    </w:p>
    <w:p>
      <w:pPr>
        <w:pStyle w:val="NormalWeb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ałania w ramach projektu mają opierać się na przeprowadzeniu we współpracy z lekarzami i pielęgniarkami POZ badań przesiewowych w zakresie RZS oraz prowadzeniu działań edukacyjnych dla lekarzy i pielęgniarek POZ z zakresu wczesnej diagnostyki RZS oraz dla pacjentów z zakresu profilaktyki chorób reumatycznych. </w:t>
      </w:r>
    </w:p>
    <w:p>
      <w:pPr>
        <w:pStyle w:val="NormalWeb"/>
        <w:spacing w:lineRule="auto" w:line="360" w:before="0" w:after="280"/>
        <w:jc w:val="both"/>
        <w:rPr>
          <w:rFonts w:ascii="Cambria" w:hAnsi="Cambria" w:cs="Cambria"/>
          <w:i/>
          <w:i/>
        </w:rPr>
      </w:pPr>
      <w:r>
        <w:rPr>
          <w:rStyle w:val="Emphasis"/>
          <w:rFonts w:cs="Arial" w:ascii="Cambria" w:hAnsi="Cambria"/>
          <w:i w:val="false"/>
          <w:shd w:fill="FFFFFF" w:val="clear"/>
        </w:rPr>
        <w:t>Planowany termin realizacji projektu: najwcześniej od sierpnia 2017 r. najpóźniej do 31.12.2019 r.</w:t>
      </w:r>
    </w:p>
    <w:p>
      <w:pPr>
        <w:pStyle w:val="NormalWeb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V. W ramach projektu planowane są następujące działania: 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wiązanie współpracy z przychodniami POZ w zakresie prowadzenie badań przesiewowych pod kątem RZS. 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</w:rPr>
        <w:t>Organizacja szkoleń i warsztatów dla lekarzy i pielęgniarek POZ z zakresu wczesnego wykrywania chorób reumatycznych w tym RZS mających na celu podnoszenie kompetencji pracowników przychodni POZ w zakresie profilaktyki, diagnostyki i leczenia chorób reumatycznych w tym RZS.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rFonts w:cs="Cambria" w:ascii="Cambria" w:hAnsi="Cambria"/>
        </w:rPr>
        <w:t xml:space="preserve">Organizacja akcji edukacyjnych dla pacjentów z zakresu profilaktyki chorób reumatycznych w tym RZS mających na celu podnoszenie świadomości o profilaktyce, diagnostyce i leczeniu chorób reumatycznych w tym RZS.  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udowa platformy edukacyjnej dla lekarzy POZ i pacjentów obejmującej tematykę profilaktyki, diagnostyki i leczenia chorób reumatycznych w tym RZS. </w:t>
      </w:r>
    </w:p>
    <w:p>
      <w:pPr>
        <w:pStyle w:val="Normal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półpraca podmiotów leczniczych i organizacji zrzeszających pacjentów chorujących na choroby reumatyczne w zakresie promocji projektu oraz promocji profilaktyki RZS.  </w:t>
      </w:r>
    </w:p>
    <w:p>
      <w:pPr>
        <w:pStyle w:val="NormalWeb"/>
        <w:spacing w:lineRule="auto" w:line="288" w:before="28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uto" w:line="288" w:before="28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pacing w:lineRule="auto" w:line="288" w:before="280" w:after="120"/>
        <w:jc w:val="both"/>
        <w:rPr/>
      </w:pPr>
      <w:r>
        <w:rPr>
          <w:rFonts w:cs="Cambria" w:ascii="Cambria" w:hAnsi="Cambria"/>
          <w:b/>
        </w:rPr>
        <w:t>V. Proponowany zakres działań dla Partne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color w:val="000000"/>
        </w:rPr>
        <w:t xml:space="preserve">Współpraca z wnioskodawcą przy tworzeniu opisu merytorycznego projektu, </w:t>
        <w:br/>
        <w:t>w szczególności części opisów merytorycznych w zakresie zadań wykonywanych przez Partn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Zgromadzenie i przygotowanie informacji niezbędnych do przygotowania Wniosku </w:t>
        <w:br/>
        <w:t>o dofinansowanie w zakresie danych finansowych oraz budżetu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spółpraca w organizacji akcji informacyjnych dla pacjentów w zakresie profilaktyki, diagnostyki i leczenia chorób reumatycznych w tym RZ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spółpraca tworzeniu platformy edukacyjnej dla lekarzy i pielęgniarek POZ i pacjent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spółpraca w zakresie działań informacyjno-promocyjnych projektu, w szczególności stworzenie i wyprodukowanie spójnych materiałów informacyjno-promocyj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Wniesienie do projektu zasobów ludzkich (w tym potencjału kadrowego zaangażowanego w realizację projektu), organizacyjnych i technicznych.</w:t>
      </w:r>
    </w:p>
    <w:p>
      <w:pPr>
        <w:pStyle w:val="NormalWeb"/>
        <w:spacing w:lineRule="auto" w:line="288" w:before="280" w:after="120"/>
        <w:jc w:val="both"/>
        <w:rPr/>
      </w:pPr>
      <w:r>
        <w:rPr>
          <w:rFonts w:cs="Cambria" w:ascii="Cambria" w:hAnsi="Cambria"/>
          <w:b/>
        </w:rPr>
        <w:t>VI. Wymogi dotyczące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Oferty składane przez potencjalnych Partnerów należy przygotować w języku polskim na formularzu: Karta Zgłoszenia Partnera stanowiącej załącznik do niniejszego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Do Karty Zgłoszenia Partnera należy dołączyć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kumenty potwierdzające status prawny oferenta i umocowanie osób go reprezentujących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tatut (jeżeli dotyczy)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ę oraz wykaz realizowanych w ostatnich 2 latach działań z zakresu profilaktyki chorób reumatycznych w tym w szczególności RZS. 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ga: Wszelkie dokumenty, w tym kserokopie złożonych do oferty dokumentów muszą być opatrzone pieczęcią podmiotu, aktualną datą, własnoręcznym podpisem osoby/osób uprawnionej/-ych do reprezentowania podmiotu oraz poświadczone za zgodność z oryginałem (dotyczy kserokopii).</w:t>
      </w:r>
    </w:p>
    <w:p>
      <w:pPr>
        <w:pStyle w:val="NormalWeb"/>
        <w:spacing w:lineRule="auto" w:line="288" w:before="28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V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(wypełnioną Kartę Zgłoszenia Partnera wraz z załącznikami) należy składać osobiście lub za pośrednictwem poczty na adres: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Narodowy Instytut Geriatrii, Reumatologii i Rehabilitacji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/>
          <w:i/>
          <w:color w:val="000000"/>
          <w:sz w:val="22"/>
          <w:szCs w:val="22"/>
          <w:lang w:val="en-GB"/>
        </w:rPr>
      </w:pPr>
      <w:r>
        <w:rPr>
          <w:rFonts w:cs="Cambria" w:ascii="Cambria" w:hAnsi="Cambria"/>
          <w:i/>
          <w:color w:val="000000"/>
          <w:sz w:val="22"/>
          <w:szCs w:val="22"/>
          <w:lang w:val="en-GB"/>
        </w:rPr>
        <w:t>Im. prof dr hab. med. Eleonory Reicher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Sekretariat Dyrektora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ul. Spartańska 1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 xml:space="preserve">02-637 Warszawa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poniedziałek – piątek od godz. 9.00 do godz. 16.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ę należy składać w zamkniętej kopercie oznaczonej w następujący sposób: „Zgłoszenie Partnera do współpracy w zakresie przygotowania i realizacji projektu, </w:t>
      </w:r>
      <w:bookmarkStart w:id="0" w:name="OLE_LINK2"/>
      <w:bookmarkStart w:id="1" w:name="OLE_LINK1"/>
      <w:r>
        <w:rPr>
          <w:rFonts w:cs="Cambria" w:ascii="Cambria" w:hAnsi="Cambria"/>
          <w:sz w:val="22"/>
          <w:szCs w:val="22"/>
        </w:rPr>
        <w:t xml:space="preserve">w odpowiedzi na </w:t>
      </w:r>
      <w:bookmarkEnd w:id="0"/>
      <w:bookmarkEnd w:id="1"/>
      <w:r>
        <w:rPr>
          <w:rFonts w:cs="Cambria" w:ascii="Cambria" w:hAnsi="Cambria"/>
          <w:sz w:val="22"/>
          <w:szCs w:val="22"/>
        </w:rPr>
        <w:t>konkurs nr POWR.05.01.00-IP.05-00-0003/16 ogłoszony przez Departament Funduszy Europejskich i e-Zdrowia w Ministerstwie Zdrowi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ędą przyjmowane oferty lub załączniki przesyłane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zapisami art. 33 ustawy z dnia </w:t>
      </w:r>
      <w:r>
        <w:rPr>
          <w:rStyle w:val="Emphasis"/>
          <w:rFonts w:cs="Arial" w:ascii="Cambria" w:hAnsi="Cambria"/>
          <w:i w:val="false"/>
          <w:sz w:val="22"/>
          <w:szCs w:val="22"/>
          <w:shd w:fill="FFFFFF" w:val="clear"/>
        </w:rPr>
        <w:t>z 11 lipca 2014</w:t>
      </w:r>
      <w:r>
        <w:rPr>
          <w:rFonts w:cs="Cambria" w:ascii="Cambria" w:hAnsi="Cambria"/>
          <w:sz w:val="22"/>
          <w:szCs w:val="22"/>
        </w:rPr>
        <w:t>, oferty przyjmowane są przez okres 21 dni od dnia opublikowania przedmiotowego ogłoszenia w Biuletynie Informacji Publicznej UEK</w:t>
      </w:r>
      <w:r>
        <w:rPr>
          <w:rFonts w:cs="Cambria" w:ascii="Cambria" w:hAnsi="Cambria"/>
          <w:color w:val="000000"/>
          <w:sz w:val="22"/>
          <w:szCs w:val="22"/>
        </w:rPr>
        <w:t>.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a potrzeby otwartego naboru,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zyjmuje się, że wskazany okres będzie liczony w dniach kalendarzowych. Ostatnim dniem jest 21 dzień od dnia opublikowania przedmiotowego ogłoszenia. Decyduje data wpływu do wskazanej w pkt 1 jednostki.</w:t>
      </w:r>
    </w:p>
    <w:p>
      <w:pPr>
        <w:pStyle w:val="NormalWeb"/>
        <w:spacing w:lineRule="auto" w:line="360" w:before="280" w:after="120"/>
        <w:jc w:val="both"/>
        <w:rPr/>
      </w:pPr>
      <w:r>
        <w:rPr>
          <w:rFonts w:cs="Cambria" w:ascii="Cambria" w:hAnsi="Cambria"/>
          <w:b/>
          <w:sz w:val="22"/>
          <w:szCs w:val="22"/>
        </w:rPr>
        <w:t>VIII. Ogłaszający nabór zastrzega sobie prawo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Negocjacji warunków realizacji działań z Partne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eważnienia naboru bez podania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ieszenia naboru na każdym eta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ywania zmian w ogłoszeniu o otwartym naborze Partnerów w trakcie trwania na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łużenia terminu rozstrzyg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oru jednego lub większej liczby Partnerów spośród zgłoszonych podmio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28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a do publicznej wiadomości na swojej stronie internetowej (BIP UEK) informacji o podmiotach wybranych do pełnienia funkcji Partnera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IX. Kryteria wyboru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ena złożonych zgłoszeń prowadzona będzie zgodnie z art. 33 ustawy z dnia 11 lipca 2014 r. z zachowaniem zasady przejrzystości i równego traktowania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złożone po terminie lub na niewłaściwym formularzu, bez wszystkich wymaganych załączników, przez nieuprawniony podmiot zostaną odrzucone ze względów form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y nieprawidłowe pod względem formalnym, nie będą poddane weryfikacji meryto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ryfikacja merytoryczna ofert dokonana zostanie z uwzględnieniem następujących kryteriów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662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eria oceny merytoryczn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 Zgodność działania (profilu działalności) potencjalnego partnera z celami partnerst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 – 1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. Deklarowany wkład potencjalnego partnera w realizację celu partnerstwa (zasob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 – 2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Doświadczenie w realizacji projektów (zadań) o podobnym charakterz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 – 20 pkt</w:t>
            </w:r>
          </w:p>
        </w:tc>
      </w:tr>
    </w:tbl>
    <w:p>
      <w:pPr>
        <w:pStyle w:val="NormalWeb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ksymalna liczba: </w:t>
      </w:r>
      <w:r>
        <w:rPr>
          <w:rFonts w:cs="Cambria" w:ascii="Cambria" w:hAnsi="Cambria"/>
          <w:b/>
          <w:sz w:val="22"/>
          <w:szCs w:val="22"/>
        </w:rPr>
        <w:t>5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y zostaną odrzucone z powodów merytorycznych, jeżeli uzyskają łącznie ocenę </w:t>
        <w:br/>
        <w:t>25 i mniej punktów lub uzyskają przy zastosowaniu któregokolwiek z kryteriów 0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rodowy Instytut Geriatrii, Reumatologii i Rehabilitacji planuje wybrać w naborze co najmniej jeden podmiot, który zostanie zaproszony do negocjacji w celu doprecyzowania podziału i zakresu zadań w ramach przygotowywanego projektu oraz innych kwestii niezbędnych do zawarcia umowy/porozumienia partnerstwa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a podmiotów zaproszonych do negocjacji oraz informacja o stronach umowy i zakresie ich zadań (podmiotach wybranych do pełnienia funkcji Partnera), zostanie ogłoszona na stronie internetowej Narodowego Instytutu Geriatrii, Reumatologii i Rehabilitacji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X. Procedura odwoławcz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miotom biorącym udział w naborze przysługuje prawo odwołania się od decyzji wskazującej wybranego partnera w terminie 3 dni kalendarzowych od daty jej opublikowania w Biuletynie Informacji Publicznej. Po upływie tego terminu nie będą rozpatrywane złożone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wołanie należy złożyć w zamkniętej kopercie na </w:t>
      </w:r>
      <w:r>
        <w:rPr/>
        <w:t>adres składania ofer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Odwołanie zostanie rozpatrzone w terminie do 2 dni roboczych od daty jego otrzym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 pozytywnego rozpatrzenia odwołania przeprowadzone zostaną ponowne negocjacje z udziałem zainteresowanego podmiotu i podmiotu pierwotnie wybranego przez Narodowy Instytut Geriatrii, Reumatologii i Rehabili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o zakończeniu negocjacji na stronie internetowej Narodowego Instytutu Geriatrii, Reumatologii i Rehabilitacji zostanie opublikowana ostateczna decyzja wskazująca wybranego partnera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XI. Postanowienia końcow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unieważnienia naboru Narodowy Instytut Geriatrii, Reumatologii i Rehabilitacji nie ponosi odpowiedzialności za szkody jakie poniósł z tego tytułu podmiot zainteresowany zgłoszeniem swojej kandydatury lub kandydat na partnera, który dokonał zgłoszenia, a w szczególności Instytut nie ponosi odpowiedzialności za koszty przygotowania zgłosze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przypadku wystąpienia okoliczności uniemożliwiającej zawarcie umowy partnerstwa z wybranym w wyniku naboru partnerem, Narodowy Instytut Geriatrii, Reumatologii i Rehabilitacji dopuszcza możliwość zawarcia umowy partnerstwa z podmiotem, który jako następny w kolejności został najwyżej ocenion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Partnera w realizacji projektu nie jest gwarantowany i będzie on uzależniony od uzyskania dofinansowania ze środków U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e informacje o konkursie dostępne są na stronie internetowej: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ttp://www.funduszeeuropejskie.gov.pl/nabory/51-programy-profilaktyczne-1/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arszawa, 23.06.2017 r.</w:t>
      </w:r>
    </w:p>
    <w:sectPr>
      <w:footerReference w:type="default" r:id="rId2"/>
      <w:type w:val="nextPage"/>
      <w:pgSz w:w="11906" w:h="16838"/>
      <w:pgMar w:left="1417" w:right="1417" w:gutter="0" w:header="0" w:top="899" w:footer="5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PAGE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5</w:t>
    </w:r>
    <w:r>
      <w:rPr>
        <w:rStyle w:val="PageNumber"/>
        <w:sz w:val="22"/>
        <w:szCs w:val="22"/>
        <w:rFonts w:cs="Cambria" w:ascii="Cambria" w:hAnsi="Cambria"/>
      </w:rPr>
      <w:fldChar w:fldCharType="end"/>
    </w:r>
    <w:r>
      <w:rPr>
        <w:rStyle w:val="PageNumber"/>
        <w:rFonts w:eastAsia="Cambria" w:cs="Cambria" w:ascii="Cambria" w:hAnsi="Cambria"/>
        <w:sz w:val="22"/>
        <w:szCs w:val="22"/>
      </w:rPr>
      <w:t xml:space="preserve"> </w:t>
    </w:r>
    <w:r>
      <w:rPr>
        <w:rStyle w:val="PageNumber"/>
        <w:rFonts w:cs="Cambria" w:ascii="Cambria" w:hAnsi="Cambria"/>
        <w:sz w:val="22"/>
        <w:szCs w:val="22"/>
      </w:rPr>
      <w:t xml:space="preserve">z </w:t>
    </w: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5</w:t>
    </w:r>
    <w:r>
      <w:rPr>
        <w:rStyle w:val="PageNumber"/>
        <w:sz w:val="22"/>
        <w:szCs w:val="22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6:00Z</dcterms:created>
  <dc:creator>dwalec</dc:creator>
  <dc:description/>
  <cp:keywords/>
  <dc:language>en-US</dc:language>
  <cp:lastModifiedBy> </cp:lastModifiedBy>
  <cp:lastPrinted>2013-08-08T12:47:00Z</cp:lastPrinted>
  <dcterms:modified xsi:type="dcterms:W3CDTF">2017-01-23T09:45:00Z</dcterms:modified>
  <cp:revision>3</cp:revision>
  <dc:subject/>
  <dc:title>OGŁOSZENIE O OTWARTYM NABORZE PARTNERÓW</dc:title>
</cp:coreProperties>
</file>