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REALIZACJI PROJEKTU </w:t>
        <w:br/>
        <w:t xml:space="preserve">„Program profilaktyki osteoporozy Narodowego Instytutu Geriatrii, Reumatologii </w:t>
        <w:br/>
        <w:t xml:space="preserve">i Rehabilitacji”, NR POWR.05.05.00-00-0012/18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ramach Programu Operacyjnego Wiedza Edukacja Rozwój 2014-2020,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 priorytetowa V Wsparcie dla obszaru zdrowia, 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Proszę opisać</w:t>
            </w:r>
            <w:r>
              <w:rPr>
                <w:rFonts w:cs="Calibri"/>
                <w:color w:val="76706A"/>
                <w:shd w:fill="FFFFFF" w:val="clear"/>
              </w:rPr>
              <w:t xml:space="preserve"> </w:t>
            </w:r>
            <w:r>
              <w:rPr>
                <w:rFonts w:cs="Calibri"/>
                <w:i/>
                <w:shd w:fill="FFFFFF" w:val="clear"/>
              </w:rPr>
              <w:t xml:space="preserve">koncepcję działań proponowanych do realizacji przez Partnera w ramach projektu, m.in. </w:t>
            </w:r>
            <w:r>
              <w:rPr>
                <w:rFonts w:cs="Calibri"/>
                <w:i/>
                <w:u w:val="single"/>
                <w:shd w:fill="FFFFFF" w:val="clear"/>
              </w:rPr>
              <w:t>opis proponowanych akcji edukacyjnych skierowanych do pacjentek z grupy docelowej</w:t>
            </w:r>
            <w:r>
              <w:rPr>
                <w:rFonts w:cs="Calibri"/>
                <w:i/>
                <w:shd w:fill="FFFFFF" w:val="clear"/>
              </w:rPr>
              <w:t>, dotyczących profilaktyki, diagnostyki i leczenia osteoporozy o których mowa w punkcie V.3 i V.5 ogłoszenia o naborze partnera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>1) Proszę opisać potencjał społeczny Partnera, w tym uzasadnić  dlaczego doświadczenie Partnera jest adekwatne do realizacji projektu, uwzględniając dotychczasową działalność prowadzoną w tym w szczególności co najmniej 2 – letnie doświadczenie w zakresie organizacji działań profilaktycznych dotyczących osteoporozy.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Oświadczam, że podmiot, który reprezentuję nie jest </w:t>
      </w:r>
      <w:r>
        <w:rPr>
          <w:rStyle w:val="Emphasis"/>
          <w:rFonts w:cs="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odmiot, który reprezentuję nie jest podmiotem realizującym projekt o charakterze profilaktycznym, zbieżnym merytorycznie (tzn. dotyczącym tej samej jednostki chorobowej) finansowany w ramach regionalnego programu operacyjn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58:00Z</dcterms:created>
  <dc:creator>Your User Name</dc:creator>
  <dc:description/>
  <cp:keywords/>
  <dc:language>en-US</dc:language>
  <cp:lastModifiedBy>Monika Karlikowska</cp:lastModifiedBy>
  <cp:lastPrinted>2009-03-12T10:53:00Z</cp:lastPrinted>
  <dcterms:modified xsi:type="dcterms:W3CDTF">2020-01-15T21:58:00Z</dcterms:modified>
  <cp:revision>2</cp:revision>
  <dc:subject/>
  <dc:title>KARTA ZGŁOSZENIA PARTNERA</dc:title>
</cp:coreProperties>
</file>