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spośród </w:t>
      </w:r>
      <w:r>
        <w:rPr>
          <w:b/>
        </w:rPr>
        <w:t>organizacji pozarządowych reprezentujących interesy pacjentów z chorobami reumatycznymi lub ortopedycznymi lub partnerów społecznych (zgodnie z definicją zawartą w Programie Operacyjnym Wiedza Edukacja Rozwój), którzy posiadają co najmniej 2 letnie doświadczenie w zakresie działań profilaktycznych dot. osteoporoz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Style w:val="StrongEmphasis"/>
          <w:shd w:fill="FFFFFF" w:val="clear"/>
        </w:rPr>
        <w:t xml:space="preserve">do wspólnej realizacji projektu </w:t>
        <w:br/>
      </w:r>
      <w:r>
        <w:rPr>
          <w:rFonts w:cs="Cambria" w:ascii="Cambria" w:hAnsi="Cambria"/>
          <w:b/>
        </w:rPr>
        <w:t xml:space="preserve">„Program profilaktyki osteoporozy Narodowego Instytutu Geriatrii, Reumatologii </w:t>
        <w:br/>
        <w:t xml:space="preserve">i Rehabilitacji”, NR POWR.05.05.00-00-0012/18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ramach Programu Operacyjnego Wiedza Edukacja Rozwój 2014-2020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 priorytetowa V Wsparcie dla obszaru zdrowia, </w:t>
        <w:br/>
        <w:t>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>jako Realizator ogłasza otwarty nabór Partnerów do wspólnej realizacji projektu przygotowanego 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realizacji projektu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>
          <w:rFonts w:ascii="Cambria" w:hAnsi="Cambria" w:cs="Cambria"/>
          <w:color w:val="000000"/>
        </w:rPr>
      </w:pPr>
      <w:r>
        <w:rPr>
          <w:color w:val="000000"/>
        </w:rPr>
        <w:t xml:space="preserve">Współpraca przy realizacji projektu </w:t>
      </w:r>
      <w:r>
        <w:rPr>
          <w:rFonts w:cs="Cambria" w:ascii="Cambria" w:hAnsi="Cambria"/>
          <w:b/>
        </w:rPr>
        <w:t>„Program profilaktyki osteoporozy Narodowego Instytutu Geriatrii, Reumatologii i Rehabilitacji”, NR POWR.05.05.00-00-0012/18 realizowanego w okresie do 28.02.2022 r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III. Cel projektu: </w:t>
        <w:tab/>
      </w:r>
    </w:p>
    <w:p>
      <w:pPr>
        <w:pStyle w:val="Normal"/>
        <w:autoSpaceDE w:val="false"/>
        <w:jc w:val="both"/>
        <w:rPr>
          <w:rFonts w:ascii="Cambria" w:hAnsi="Cambria" w:cs="øï'53Œ˛;Calibri"/>
        </w:rPr>
      </w:pPr>
      <w:r>
        <w:rPr>
          <w:rFonts w:cs="Cambria" w:ascii="Cambria" w:hAnsi="Cambria"/>
        </w:rPr>
        <w:t xml:space="preserve">Celem projektu jest </w:t>
      </w:r>
      <w:r>
        <w:rPr>
          <w:rFonts w:cs="øï'53Œ˛;Calibri" w:ascii="Cambria" w:hAnsi="Cambria"/>
        </w:rPr>
        <w:t>wdrożenie w ośrodkach uczestniczących w programie skoordynowanego systemu wczesnej identyfikacji kobiet w wieku 50-70 lat zagrożonych złamaniami niskoenergetycznymi oraz chorych z już dokonanymi złamaniami i kierowania ich do właściwych ośrodków zajmujących się diagnostyką, prewencją i leczeniem osteoporozy w makroregionie centralnym (województwa: łódzkie, mazowieckie) w okresie od 01.03.2019r. do 28.02.2022r.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a programu profilaktycznego będzie polegać m.in. na realizacji komponentu edukacyjnego skierowanego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1. kobiet w wieku 50-70 lat w zakresie profilaktyki osteoporozy </w:t>
      </w:r>
    </w:p>
    <w:p>
      <w:pPr>
        <w:pStyle w:val="NormalnyWeb"/>
        <w:spacing w:lineRule="auto" w:line="360" w:before="0" w:after="0"/>
        <w:jc w:val="both"/>
        <w:rPr/>
      </w:pPr>
      <w:r>
        <w:rPr/>
        <w:t>2. lekarzy/pielęgniarek POZ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raz komponentu medycznego polegającego na udzielaniu świadczeń zdrowotnych osobom zakwalifikowanym do programu (wizyta u lekarza POZ, diagnostyka podstawowa, diagnostyka pogłębiona w poradni specjalistycznej leczenia osteoporozy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przewiduje nawiązanie współpracy pomiędzy projektodawcą a min. 40 poradniami POZ z woj. mazowieckiego i łódz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docelową projektu stanowią:</w:t>
      </w:r>
    </w:p>
    <w:p>
      <w:pPr>
        <w:pStyle w:val="Normal"/>
        <w:autoSpaceDE w:val="false"/>
        <w:jc w:val="both"/>
        <w:rPr/>
      </w:pPr>
      <w:r>
        <w:rPr/>
        <w:t>-w zakresie edukacji kadry medycznej z jednostek biorących udział w programie - grupa 1): lekarze i pielęgniarki POZ z którymi projektodawca podpisze umowy o współpracy (160 os); pielęgniarki zatrudnione w poradni specjalistycznej leczenia osteoporozy(8os); koordynatorzy zatrudnieni w szpitalach (koordynator - pielęgniarka, fizjoterapeuta lub inny profesjonalista zdrowia-2os.), Razem 170 osób</w:t>
      </w:r>
    </w:p>
    <w:p>
      <w:pPr>
        <w:pStyle w:val="Normal"/>
        <w:autoSpaceDE w:val="false"/>
        <w:jc w:val="both"/>
        <w:rPr/>
      </w:pPr>
      <w:r>
        <w:rPr/>
        <w:t>- w zakresie edukacji - grupa 2) kobiety w wieku 50-70 lat, deklarujące pracę zawodową lub gotowość podjęcia zatrudnienia zamieszkujące województwa mazowieckie i łódzkie min. 2220 uczestniczek infoseminariów oraz 4000 kobiet, które skorzystały z usługi medycznej- kobiety w wieku 50-70 lat, deklarujące pracę zawodową lub gotowość podjęcia zatrudnienia zamieszkujące woj.mazowieckie i łódzk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IV. W ramach projektu planowane są następujące działani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Nawiązanie współpracy pomiędzy Projektodawcą a min 40 przychodniami POZ z makroregionu centralnego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edukacyjne skierowane do: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kadry medycznej z jednostek biorących udział w programie: lekarzy POZ, koordynatorów na oddziałach,, pielęgniarek w POZ i poradniach specjalistycznych;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kobiet w wieku 50-70 lat, deklarujących pracę zawodową lub gotowość podjęcia zatrudnienia zamieszkujące woj. mazowieckie i łódzkie 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Badania przesiewowe, diagnostyka podstawowa i pogłębiona dla pacjentek z grupy docelow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Organizacja kampanii edukacyjnej skierowanej do ogółu społeczeństwa.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organizacji akcji informacyjnych dla pacjentów w zakresie profilaktyki, diagnostyki i leczenia osteoporo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zakresie działań informacyjno-promocyjnych projektu, w szczególności stworzenie i wyprodukowanie spójnych materiałów informacyjno-promo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informację oraz wykaz realizowanych w działań z zakresu profilaktyki osteoporozy potwierdzających co najmniej 2-letnie doświadczeni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ę należy składać w zamkniętej kopercie oznaczonej w następujący sposób: „Zgłoszenie Partnera do współpracy w zakresie realizacji projektu Program profilaktyki osteoporozy Narodowego Instytutu Geriatrii, Reumatologii i Rehabilitacj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3 dni kalendarzowych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power/nabor-654-konkurs_profilaktyka_przewleklych_bolow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15.01.2020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6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6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5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20-01-20T16:35:00Z</dcterms:modified>
  <cp:revision>2</cp:revision>
  <dc:subject/>
  <dc:title>OGŁOSZENIE O OTWARTYM NABORZE PARTNERÓW</dc:title>
</cp:coreProperties>
</file>