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erta diagnostyczna histopatologiczn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 xml:space="preserve">amyloidoza – wykrywanie, także typowanie immunohistochemiczne, wysoka referencyjność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>miopatie zapalne (badanie podstawowe HE oraz badania immunohistochemiczne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>zespół Sjögren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>zapalenia naczyń krwionośnyc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>zapalenia i inne choroby stawów i tkanek okołostawowyc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>zapalenia  tkanki podskórnej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>choroba IgG4-zależn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 xml:space="preserve">choroby ziarniniakowe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>inne układowe choroby tkanki łącznej</w:t>
      </w:r>
    </w:p>
    <w:p>
      <w:pPr>
        <w:pStyle w:val="Normal"/>
        <w:shd w:val="clear" w:color="auto" w:fill="FFFFFF"/>
        <w:spacing w:lineRule="auto" w:line="240" w:before="0" w:after="45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45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>Przyjmujemy: do badania materiał tkankowy utrwalony w 4% formalinie buforowanej, a do konsultacji preparaty histopatologiczne i/lub bloki parafinowe.</w:t>
      </w:r>
    </w:p>
    <w:p>
      <w:pPr>
        <w:pStyle w:val="Normal"/>
        <w:shd w:val="clear" w:color="auto" w:fill="FFFFFF"/>
        <w:spacing w:lineRule="auto" w:line="240" w:before="0" w:after="45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inherit" w:hAnsi="inherit"/>
          <w:b/>
          <w:bCs/>
          <w:color w:val="333333"/>
          <w:sz w:val="20"/>
          <w:szCs w:val="20"/>
          <w:lang w:eastAsia="pl-PL"/>
        </w:rPr>
        <w:t>Skierowanie powinno zawierać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>nazwisko i imię pacjenta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>pesel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>dane kliniczne (rozpoznanie, dane z wywiadów, badań: przedmiotowego, laboratoryjnych i obrazowych)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>czytelną pieczątkę lekarza kierującego z numerem prawa wykonywania zawodu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>telefon kontaktowy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>adres, na który należy wysłać wynik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  <w:t>w przypadku badań spoza NIGRiR konieczna jest zgoda głównego księgowego jednostki kierującej.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pl-PL"/>
        </w:rPr>
      </w:pPr>
      <w:r>
        <w:rPr>
          <w:rFonts w:eastAsia="Times New Roman" w:cs="Arial" w:ascii="inherit" w:hAnsi="inherit"/>
          <w:b/>
          <w:bCs/>
          <w:color w:val="333333"/>
          <w:sz w:val="20"/>
          <w:szCs w:val="20"/>
          <w:lang w:eastAsia="pl-PL"/>
        </w:rPr>
        <w:t>Badania wykonywane są odpłatnie. Kasa czynna od poniedziałku do piątku w godzinach 8:00-13:0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0</Words>
  <Characters>901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3:00Z</dcterms:created>
  <dc:creator>Patomorfologia_3</dc:creator>
  <dc:description/>
  <dc:language>en-US</dc:language>
  <cp:lastModifiedBy>Patomorfologia_3</cp:lastModifiedBy>
  <dcterms:modified xsi:type="dcterms:W3CDTF">2019-08-21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