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25499-2016 z dnia 2016-07-0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arszawa</w:t>
        <w:br/>
        <w:t>Przedmiotem Zamówienia jest dostawa, instalacja i wdrożenie zintegrowanego Radiologicznego Systemu Informatycznego (RIS) i Systemu Archiwizacji i Dystrybucji Obrazów (PACS) wraz z serwisem i nadzorem autorskim na 3 lata, integracja systemu RIS...</w:t>
        <w:br/>
        <w:t xml:space="preserve">Termin składania ofert: 2016-07-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37105 - 2016; data zamieszczenia: 14.07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5499 - 2016 data 07.07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odowy Instytut Geriatrii, Reumatologii i Rehabilitacji im. prof. dr hab.med. Eleonory Reicher, ul. Spartańska 1, 02-637 Warszawa, woj. mazowieckie, tel. 22 84494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5.07.2016 godzina 13:00, miejsce: Oferty należy składać w siedzibie Zamawiającego, budynek nr 4 pokój 24: Dział Zamówień Publicznych i Umów do 15.07.2016 r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8.07.2016 godzina 09:00, miejsce: Oferty należy składać w siedzibie Zamawiającego, budynek nr 4 pokój 24: Dział Zamówień Publicznych i Um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4.1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w tym okresie, wraz z podaniem ich wartości, przedmiotu, dat wykonania i podmiotów, na rzecz których dostawy lub usługi zostały wykonane, oraz załączeniem dowodów, czy zostały wykonane lub są wykonywane należycie;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5499&amp;rok=2016-07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1:00Z</dcterms:created>
  <dc:creator>Łukasz</dc:creator>
  <dc:description/>
  <cp:keywords/>
  <dc:language>en-US</dc:language>
  <cp:lastModifiedBy>Łukasz</cp:lastModifiedBy>
  <dcterms:modified xsi:type="dcterms:W3CDTF">2016-07-14T13:52:00Z</dcterms:modified>
  <cp:revision>2</cp:revision>
  <dc:subject/>
  <dc:title/>
</cp:coreProperties>
</file>