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4491"/>
        <w:rPr>
          <w:rFonts w:ascii="Times New Roman" w:hAnsi="Times New Roman"/>
          <w:color w:val="17365D" w:themeColor="text2" w:themeShade="bf"/>
        </w:rPr>
      </w:pP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before="0" w:after="360"/>
        <w:jc w:val="center"/>
        <w:rPr>
          <w:rFonts w:ascii="Times New Roman" w:hAnsi="Times New Roman"/>
          <w:color w:val="17365D" w:themeColor="text2" w:themeShade="bf"/>
          <w:sz w:val="24"/>
        </w:rPr>
      </w:pPr>
      <w:r>
        <w:rPr>
          <w:rFonts w:ascii="Times New Roman" w:hAnsi="Times New Roman"/>
          <w:b/>
          <w:color w:val="17365D" w:themeColor="text2" w:themeShade="bf"/>
          <w:sz w:val="24"/>
        </w:rPr>
        <w:t>PROGRAM SZKOLEŃ I WARSZTATÓW DLA PRACOWNIKÓW PRZYCHODNI POZ, PIELĘGNIAREK Z AOS I KOORDYNATORÓW ZŁAMAŃ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ramach Projektu  pn. </w:t>
      </w:r>
      <w:r>
        <w:rPr>
          <w:rFonts w:ascii="Times New Roman" w:hAnsi="Times New Roman"/>
          <w:b/>
          <w:sz w:val="24"/>
        </w:rPr>
        <w:t>„Program profilaktyki osteoporozy Narodowego Instytutu Geriatrii,  Reumatologii i Rehabilitacji”</w:t>
      </w:r>
      <w:r>
        <w:rPr>
          <w:rFonts w:ascii="Times New Roman" w:hAnsi="Times New Roman"/>
          <w:sz w:val="24"/>
        </w:rPr>
        <w:t xml:space="preserve"> </w:t>
      </w:r>
    </w:p>
    <w:tbl>
      <w:tblPr>
        <w:tblStyle w:val="Tabela-Siatka"/>
        <w:tblW w:w="92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7694"/>
      </w:tblGrid>
      <w:tr>
        <w:trPr/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Data:</w:t>
            </w:r>
          </w:p>
        </w:tc>
        <w:tc>
          <w:tcPr>
            <w:tcW w:w="7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10" w:hanging="1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9.09.2019</w:t>
            </w:r>
          </w:p>
        </w:tc>
      </w:tr>
      <w:tr>
        <w:trPr/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Miejsce:</w:t>
            </w:r>
          </w:p>
        </w:tc>
        <w:tc>
          <w:tcPr>
            <w:tcW w:w="7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ind w:left="10" w:hanging="1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Narodowy Instytut Geriatrii, Reumatologii i Rehabilitacji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de-DE" w:eastAsia="en-US" w:bidi="ar-SA"/>
              </w:rPr>
              <w:t xml:space="preserve">im. prof. dr hab. med.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leonory Reicher, ul. Spartańska 1, 02-637 Warszawa, Aula – I piętro</w:t>
            </w:r>
          </w:p>
        </w:tc>
      </w:tr>
      <w:tr>
        <w:trPr/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wadzący:</w:t>
            </w:r>
          </w:p>
        </w:tc>
        <w:tc>
          <w:tcPr>
            <w:tcW w:w="7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ind w:left="10" w:hanging="1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of. dr hab. med. Piotr Głuszko, dr n. o zdr. specj. rehab. Teresa Sadura-Sieklucka, lek. Małgorzata Stasiek, lek. Anna Nowakowska-Płaza  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monogram szkolenia i warsztatu:</w:t>
      </w:r>
    </w:p>
    <w:tbl>
      <w:tblPr>
        <w:tblW w:w="9072" w:type="dxa"/>
        <w:jc w:val="left"/>
        <w:tblInd w:w="110" w:type="dxa"/>
        <w:tblLayout w:type="fixed"/>
        <w:tblCellMar>
          <w:top w:w="7" w:type="dxa"/>
          <w:left w:w="110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1701"/>
        <w:gridCol w:w="7370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9:00 – 9:30  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Rejestracja, kawa powitalna </w:t>
            </w:r>
          </w:p>
        </w:tc>
      </w:tr>
      <w:tr>
        <w:trPr>
          <w:trHeight w:val="485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ŚĆ WYKŁADOWA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:30 - 9:4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ywitanie. Omówienie  programu szkolenia,  patofizjologia i definicja osteoporozy. Zagadnienia epidemiologiczne, medyczne, społeczne i ekonomiczne aspekty złamań osteoporotycznych.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:45 - 10: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ynniki ryzyka wystąpienia osteoporozy, czynniki ryzyka złamań, możliwości prewencji. Objawy i obraz kliniczny choroby. Powikłania, niepełnosprawność, ryzyko zgonu. 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:30 - 11: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sady rozpoznawania choroby, strategia diagnostyczna,  zadania personelu POZ, pielęgniarki AOS, koordynatora złamań. Kalkulator oceny ryzyka złamań FRAX,  inne czynniki ryzyka złamań. 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:15 - 11: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zerwa kawowa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:30 - 12: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etody prewencji, ogólne zasady  kompleksowego leczenia. Zadania lekarza specjalisty. 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:15 - 12: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Test końcowy. Omówienie testu. Sesja pytań i odpowiedzi  </w:t>
            </w:r>
          </w:p>
        </w:tc>
      </w:tr>
      <w:tr>
        <w:trPr>
          <w:trHeight w:val="469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ZĘŚĆ WARSZTATOWA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:30 - 13: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sady kwalifikacji pacjentek do programu, kryteria włączenia i wyłączenia, wywiad, badanie fizykalne. Identyfikacja dokonanych złamań (w tym pomiar wzrostu, rtg), identyfikacja czynników ryzyka złamań. 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:15 - 14:0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zerwa obiadowa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4:00 - 14:45 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zentacja przypadków. Podstawowa edukacja prozdrowotna osób zagrożonych złamaniami: eliminacja modyfikowalnych czynników ryzyka złamań, dieta, tryb życia itd. Omówienie materiałów edukacyjnych dla pacjentów i osób zdrowych. 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:45 - 15: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X (PL) ćwiczenia oceny ryzyka złamań online + densytometria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:30 – 15:4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zerwa kawowa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:45 - 16: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ryzyka upadków, ocena sprawności ruchowej, zaburzeń równowagi. Zasady postepowania z osobami z już dokonanymi złamaniami i osobami z wysokim i średnim ryzykiem złamań – realizacja założeń programu.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:30 - 17: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ady organizacyjne i cele projektu POWER „Program profilaktyki osteoporozy NIGRR” Zadania i rola POZ, zadania oddziału urazowego, zadania poradni specjalistycznych leczenia osteoporozy. Zasady sprawozdawczości i rozliczeń w programie, obieg dokumentów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:15 – 17: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Test końcowy. Omówienie testu. Sesja pytań i odpowiedz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ind w:right="567" w:hanging="0"/>
      <w:rPr>
        <w:rFonts w:ascii="Calibri Light" w:hAnsi="Calibri Light" w:cs="Tahoma"/>
        <w:sz w:val="16"/>
        <w:szCs w:val="16"/>
      </w:rPr>
    </w:pPr>
    <w:r>
      <w:rPr>
        <w:rFonts w:cs="Tahoma" w:ascii="Calibri Light" w:hAnsi="Calibri Light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62230</wp:posOffset>
          </wp:positionH>
          <wp:positionV relativeFrom="margin">
            <wp:posOffset>8846185</wp:posOffset>
          </wp:positionV>
          <wp:extent cx="518160" cy="5219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ind w:left="964" w:right="567" w:hanging="0"/>
      <w:rPr>
        <w:rFonts w:ascii="Calibri Light" w:hAnsi="Calibri Light" w:cs="Tahoma"/>
        <w:sz w:val="16"/>
        <w:szCs w:val="16"/>
      </w:rPr>
    </w:pPr>
    <w:r>
      <w:rPr>
        <w:rFonts w:cs="Tahoma" w:ascii="Calibri Light" w:hAnsi="Calibri Light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95595</wp:posOffset>
          </wp:positionH>
          <wp:positionV relativeFrom="paragraph">
            <wp:posOffset>62230</wp:posOffset>
          </wp:positionV>
          <wp:extent cx="363220" cy="3346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59561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ind w:left="737" w:right="737" w:hanging="0"/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Osteoporozy Narodowego Instytutu Geriatrii, Reumatologii i Rehabilitacji” w ramach Programu Operacyjnego Wiedza Edukacja Rozwój 2014 – 2020 współfinansowany ze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41680"/>
          <wp:effectExtent l="0" t="0" r="0" b="0"/>
          <wp:docPr id="1" name="Obraz 3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d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013e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013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1013e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829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0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01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101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84d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DE292-EC12-41BB-BA71-0276915F9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250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3:00Z</dcterms:created>
  <dc:creator>Dorota Kubryń</dc:creator>
  <dc:description/>
  <dc:language>en-US</dc:language>
  <cp:lastModifiedBy>Karolina Fila</cp:lastModifiedBy>
  <cp:lastPrinted>2019-11-27T11:44:00Z</cp:lastPrinted>
  <dcterms:modified xsi:type="dcterms:W3CDTF">2020-11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