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GŁOSZENIE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 naborze placówek Podstawowej Opieki Zdrowotnej (POZ) do współpracy w ramach </w:t>
        <w:br/>
        <w:t>projektu pn. „Program profilaktyki osteoporozy Narodowego Instytutu Geriatrii, Reumatologii i Rehabilitacji” w ramach Programu Operacyjnego Wiedza Edukacja Rozwój 2014 – 2020 współfinansowanego ze środków Europejskiego Funduszu Społecznego w zakresie udzielania świadczeń medycznych pacjentkom zakwalifikowanym do projektu oraz udziału personelu medycznego placówek POZ w szkoleniach i warsztatach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Dane Zamawiającego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rodowy Instytut Geriatrii, Reumatologii i Rehabilitacji im. prof. dr hab. med. Eleonory Reicher z siedzibą w Warszawie (02-637), ul. Spartańska 1, wpisanym do rejestru przedsiębiorców prowadzonego przez Sąd Rejonowy dla m.st. Warszawy XIII Wydział Gospodarczy Krajowego Rejestru Sądowego pod numerem 0000066382, NIP: 525-001-10-42, Regon: 000288567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ider Projektu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odowy Instytut Geriatrii, Reumatologii i Rehabilitacji im. prof. dr hab. med. Eleonory Reicher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ner:</w:t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gólnopolska Federacja Stowarzyszeń Reumatyków „REF” z siedzibą w Warszawie, ul. Spartańska 1, 02-637 Warszawa, wpisana do rejestru stowarzyszeń, innych organizacji społecznych i zawodowych, fundacji oraz samodzielnych publicznych zakładów opieki zdrowotnej prowadzonego przez Sąd Rejonowy dla m.st. Warszawy w Warszawie, XIII Wydział Gospodarczy Krajowego Rejestru Sądowego pod numerem 0000334126, NIP 5213548500, REGON 142048531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soba do kontaktów z Wykonawcami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olina Fi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odowy Instytut Geriatrii, Reumatologii i Rehabilitacji im. prof. dr hab. med. Eleonory Reicher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. 22 670 94 7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ail: osteoporoza@spartanska.pl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Opis przedmiotu zamówienia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zamówienia jest nabór placówek POZ które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siadają jednostkę organizacyjną i/lub siedzibę na obszarze realizacji Projektu, tj. na terenie jednego z województw: mazowieckiego, łódzkiego,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ją na dzień składania Oferty podpisaną umowę z Narodowym Funduszem Zdrowia na realizację świadczeń lekarza POZ umożliwiającą realizację przedmiotu zamówienia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ysponują personelem medycznym niezbędnym do wykonania przedmiotu zamówienia, tj. (średnio 4 osoby), co najmniej 1 lekarz POZ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klarują udział w szkoleniu i warsztatach organizowanych przez Zamawiającego osób z personelu medycznego (Zamawiający informuje, że szkolenie i warsztaty dla lekarzy oraz pielęgniarek będą nieodpłatne)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klarują udział lekarzy i pielęgniarek w szkoleniu e-learningowym z testami zaliczającymi uzyskanie niezbędnej wiedzy i certyfikatem ukończ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y przeszkolone będą zobowiązane po wstępnej selekcji na podstawie kryteriów kwalifikacji (wywiad, badanie fizykalne, w tym pomiar wzrostu i masy ciała (BMI), ustalenie ewentualnie dokonanych już u chorego złamań niskoenergetycznych, ustalenie ryzyka złamań kalkulatorem FRAX, ryzyka upadków, ew. ryzyka osteoporozy wtórnej) do wytypowania pacjentów, którzy zostaną poddani badaniom w kierunku diagnostyki Osteoporozy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ówka POZ będzie zobowiązana do przeprowadzenia kolejnych czynności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czasie wizyty w placówce POZ pielęgniarka weryfikuje czy pacjentka kwalifikuje się do grupy docelowej objętej wsparciem w programie profilaktycznym </w:t>
      </w:r>
      <w:r>
        <w:rPr>
          <w:rFonts w:cs="Times New Roman" w:ascii="Times New Roman" w:hAnsi="Times New Roman"/>
          <w:b/>
          <w:bCs/>
          <w:sz w:val="20"/>
          <w:szCs w:val="20"/>
        </w:rPr>
        <w:t>„Program profilaktyki osteoporozy Narodowego Instytutu Geriatrii, Reumatologii i Rehabilitacji”</w:t>
      </w:r>
      <w:r>
        <w:rPr>
          <w:rFonts w:cs="Times New Roman" w:ascii="Times New Roman" w:hAnsi="Times New Roman"/>
          <w:sz w:val="20"/>
          <w:szCs w:val="20"/>
        </w:rPr>
        <w:t xml:space="preserve"> jeśli tak wypełnia z pacjentką dokumenty uczestnictwa w tym formularz zgłoszeniowy, deklarację uczestnictwa, oświadczenie dot. ochrony danych osobowych,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ekarz podczas wizyty, przy wsparciu pielęgniarki, przeprowadza </w:t>
      </w:r>
      <w:r>
        <w:rPr>
          <w:rFonts w:cs="Times New Roman" w:ascii="Times New Roman" w:hAnsi="Times New Roman"/>
          <w:sz w:val="20"/>
        </w:rPr>
        <w:t xml:space="preserve">wywiad, badanie fizykalne, w tym pomiar wzrostu i masy ciała (BMI), ustala ewentualnie dokonane już u chorego złamania niskoenergetyczne, ustala ryzyko złamań kalkulatorem FRAX, ryzyko upadków, ew. ryzyko osteoporozy wtórnej. Jeżeli jest podejrzenie osteoporozy lekarz POZ należący do programu kieruje do lekarza reumatologa w Specjalistycznym Ośrodku Profilaktyki Osteoporozy. Lekarz </w:t>
      </w:r>
      <w:r>
        <w:rPr>
          <w:rFonts w:cs="Times New Roman" w:ascii="Times New Roman" w:hAnsi="Times New Roman"/>
          <w:sz w:val="20"/>
          <w:szCs w:val="20"/>
        </w:rPr>
        <w:t>weryfikuje i wypełnia dokumenty niezbędne do przystąpienia do programu, w tym skierowanie i oświadczenie o udzielonym świadczeniu zdrowotnym.</w:t>
      </w:r>
    </w:p>
    <w:p>
      <w:pPr>
        <w:pStyle w:val="Akapitzlist"/>
        <w:autoSpaceDE w:val="false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rupę docelową pacjentek do dalszej diagnostyki osteoporozy w ramach projektu stanowią kobiety </w:t>
      </w:r>
      <w:r>
        <w:rPr>
          <w:rFonts w:cs="Times New Roman" w:ascii="Times New Roman" w:hAnsi="Times New Roman"/>
          <w:b/>
          <w:sz w:val="20"/>
          <w:szCs w:val="20"/>
        </w:rPr>
        <w:t>deklarujące pracę zawodową lub gotowość podjęcia zatrudnienia w wieku 50-70 lat, u których zidentyfikowano obecność dokonanych złamań niskoenergetycznych lub ryzyko złamań wg kalkulatora FRAX jest wysokie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Miejsce i termin składania ofert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y do niniejszego ogłoszenia należy składać za pośrednictwem poczty elektronicznej na adres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steoporoza@spartanska.pl </w:t>
      </w:r>
      <w:r>
        <w:rPr>
          <w:rFonts w:cs="Times New Roman" w:ascii="Times New Roman" w:hAnsi="Times New Roman"/>
          <w:sz w:val="20"/>
          <w:szCs w:val="20"/>
        </w:rPr>
        <w:t>w formie plików załączonych do korespondencji, za pośrednictwem poczty lub osobiście w siedzibie Zamawiającego - ul. Spartańska 1, 02-637 Warszawa, Kancelaria (parter). Aby złożona oferta została uznana za prawidłową należy ją złożyć zgodnie ze wzorem stanowiącym załącznik nr 1, 2, 3 oraz 4 do niniejszego ogłoszenia. Nabór placówek POZ do programu pn. „</w:t>
      </w:r>
      <w:r>
        <w:rPr>
          <w:rFonts w:cs="Times New Roman" w:ascii="Times New Roman" w:hAnsi="Times New Roman"/>
          <w:bCs/>
          <w:sz w:val="20"/>
          <w:szCs w:val="20"/>
        </w:rPr>
        <w:t>Program profilaktyki osteoporozy Narodowego Instytutu Geriatrii, Reumatologii i Rehabilitacji” odbywa się w trybie ciągłym, do 5 dnia każdego miesiąca ma miejsce wyłonienie placówek POZ zakwalifikowanych do współpracy i jest prowadzone do czasu wyczerpania dostępnych miejsc na szkolenia i warsztaty dla pracowników POZ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Warunki udziału placówek POZ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może zostać złożona jedynie przez POZ, który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jednostkę organizacyjną i/lub siedzibę na obszarze realizacji Projektu tj. na terenie jednego z województw: mazowieckiego, łódzkiego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umowę z Narodowym Funduszem Zdrowia na realizację świadczeń lekarza POZ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deleguje co najmniej 1 lekarza POZ (średnio 4 osoby) do udziału w szkoleniu połączonym z warsztatami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bliguje do udziału lekarza/y i pielęgniarkę/i w szkoleniach e-learningowych z testami zaliczającymi potwierdzającymi uzyskanie niezbędnej wiedzy z danego szkolenia i certyfikatem ukończenia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bowiąże się, iż osoby przeszkolone będą zobowiązane do udzielenia świadczenia zdrowotnego polegającego na przeprowadzeniu z pacjentami ankiet edukacyjnych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ewnia dostęp dla osób z niepełnosprawnością ruchową (tj. dostosowanie architektoniczne)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ceptuje, iż wynagrodzenie za 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wiadczenie lekarza podstawowej opieki zdrowotnej (POZ) – za każd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izytę objętą programem badań przesiewowych będzie wynosiło 48 zł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 Kryteria premiujące dot. wyboru placówek POZ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y wyborze ofert Zamawiający będzie się kierował następującymi kryteriami premiującymi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zadeklarowanych pacjentów do danej placówki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pacjentów POZ do 2 500 - 1 pkt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ba pacjentów POZ pow. 2 500 do 7 500 - 2 pkt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zba pacjentów POZ pow. 7 500 - 3 pkt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osowanie placówki do potrzeb osób niepełnosprawnych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udogodnienie – 1 pkt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udogodnienia – 2 pkt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lub więcej udogodnień – 3 pkt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. Termin i warunki realizacji usługi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 realizacji usługi - od daty zawarcia umowy do 28 lutego 2022 r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arunki realizacji zamówienia zawarto we wzorze umowy stanowiącej załącznik nr 4 do niniejszego ogłoszenia.</w:t>
      </w:r>
    </w:p>
    <w:p>
      <w:pPr>
        <w:pStyle w:val="Normal"/>
        <w:autoSpaceDE w:val="false"/>
        <w:spacing w:lineRule="auto" w:line="240" w:before="60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II. Warunki istotnych zmian umowy zawartej w wyniku przeprowadzonego postępowania o udzielenie zamówienia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elkie zmiany i uzupełnienia Umowy będą wymagać zgody obu Stron i zachowania formy pisemnej w postaci aneksu do umowy zawartej pomiędzy Zamawiający a Wykonawcą pod rygorem nieważności co zostało uregulowane we wzorze umowy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I. Dodatkowe postanowienia dotyczące naboru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prawo do unieważnienia naboru na każdym jego etapie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 wynikach naboru powiadomi wszystkie placówki POZ, które złożyły ofertę oraz zamieści stosowną informację na stronie internetowej Zamawiającego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oświadcza, iż zapoznał się z treścią Umowy stanowiącej załącznik do niniejszego ogłoszenia i akceptuje jej zapisy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 do ogłoszenia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 Formularz ofertowy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2 Oświadczenie o spełnieniu warunków udziału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Oświadczenie o wyrażeniu zgody na publikację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ałącznik nr 4 Wzór umowy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416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rzxr">
    <w:name w:val="lrzxr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8:00Z</dcterms:created>
  <dc:creator>BCG</dc:creator>
  <dc:description/>
  <cp:keywords/>
  <dc:language>en-US</dc:language>
  <cp:lastModifiedBy>Karolina Fila</cp:lastModifiedBy>
  <cp:lastPrinted>2019-10-18T11:41:00Z</cp:lastPrinted>
  <dcterms:modified xsi:type="dcterms:W3CDTF">2020-11-16T07:38:00Z</dcterms:modified>
  <cp:revision>2</cp:revision>
  <dc:subject/>
  <dc:title/>
</cp:coreProperties>
</file>