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56" w:right="-2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Załącznik nr 1 do Formularza oferty</w:t>
      </w:r>
    </w:p>
    <w:p>
      <w:pPr>
        <w:pStyle w:val="Normal"/>
        <w:suppressAutoHyphens w:val="false"/>
        <w:ind w:left="4956" w:right="-2" w:hanging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ind w:right="142" w:hanging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840"/>
        <w:gridCol w:w="1765"/>
        <w:gridCol w:w="135"/>
        <w:gridCol w:w="2841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221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pl-PL"/>
              </w:rPr>
              <w:t xml:space="preserve">PARAMETRY GRANICZNE 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Urządzenie: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 xml:space="preserve">Producent / firma: </w:t>
            </w:r>
          </w:p>
        </w:tc>
      </w:tr>
      <w:tr>
        <w:trPr>
          <w:trHeight w:val="31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58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Oferowany model, typ ……………..rok produkcji ………………..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4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</w:tr>
      <w:tr>
        <w:trPr>
          <w:trHeight w:val="8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bCs/>
                <w:lang w:eastAsia="pl-PL"/>
              </w:rPr>
            </w:pPr>
            <w:r>
              <w:rPr>
                <w:rFonts w:cs="Cambria" w:ascii="Cambria" w:hAnsi="Cambria"/>
                <w:b/>
                <w:bCs/>
                <w:lang w:eastAsia="pl-PL"/>
              </w:rPr>
              <w:t>Parametr wymagany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powiedź 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K/NIE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sz w:val="22"/>
                <w:szCs w:val="22"/>
              </w:rPr>
              <w:footnoteReference w:id="2"/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otwierdzenie w materiałach technicznych</w:t>
            </w:r>
            <w:r>
              <w:rPr>
                <w:rStyle w:val="FootnoteCharacters"/>
                <w:rStyle w:val="FootnoteAnchor"/>
                <w:rFonts w:cs="Cambria" w:ascii="Cambria" w:hAnsi="Cambria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ytometr przepływowy do oceny fenotypowej głównych subpopulacji limfocytów krwi oraz dedykowanym oprogramowaniem do oznaczania antygenu zgodności tkankowej klasy I HLA-B27 wyprodukowanym nie wcześniej niż w 2011 roku wraz z komputerem, monitorem, zewnętrzną drukarką oraz UPS (producent aparatu/ nazwa aparatu/ rok produkcji)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ytometr przepływowy, który w okresie przerw w pracy nie wymaga (nie pobiera) dodatkowych odczynników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ytometr przepływowy wyposażony w minimum 2 lasery umożliwiające pomiar 4 długości fal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Cytometr przepływowy wyposażony w automatyczne oprogramowanie do oceny fenotypowej oraz do automatyczny pomiar ekspresji antygenu kl. I HLA B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taw odczynników do oznaczania antygenu HLA-B27, umożliwiający automatyczny pomiar na cytometrze przepływowym przy użyciu dedykowanego oprogramowania. Zestaw powinien zawierać bufor do lizy, kulki kalibracyjne, przeciwciało antyHLA-B27FITC/CD3PE, wszystkie składniki w jednym opakowaniu, umożliwiającym przygotowanie próbki do badania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taw do jednoczesnej oceny głównych subpopulacji limfocytów krwi umożliwiający automatyczny pomiar na cytometrze przepływowym przy użyciu dedykowanego oprogramowania. Zestaw powinien zawierać bufor do lizy, przeciwciała CD4FITS/CD14PE, IgG1FITC/IgG2a, CD3FITC/CD19PE, CD3FITC/CDPE,CD3FITC/CD8PE, CD3FITC/CD16+CD56PE wszystkie składniki w jednym opakowaniu, umożliwiającym przygotowanie próbek do badania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ciwciało monoklonalne CD3/Anty-HLA-DR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zeciwciało monoklonalne CD8/Anty-HLA-DR  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estaw kulek kalibracyjnych do 2-kolorowego cytometru przepływowego, zawierający kulki nie znakowane oraz kulki znakowane barwnikami:  izocjaniną fluoresceiny (FITC) i fitoerytyną (PE) przeznaczone do wykonywania automatycznej kalibracji cytometru przepływowego przy użyciu dedykowanego do niego oprogramowania. Termin ważności w momencie dostawy nie krótszy niż 18 miesięcy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rogramowanie cytometru z oceną i interpretacją uzyskanych wyników badań i kalibracji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czynniki podstawowe niezbędne do wykonywania oznaczeń pochodzące od jednego producenta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zględnienie w formularzu asortymentowo-cenowym wszystkich materiałów zużywalnych, które oferent rekomenduje do prawidłowego wykonywania oznaczeń oraz uzyskania i udokumentowania graficznej formy otrzymanych wyników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a cytometru przepływowego zastępczego (podobnej generacji) w przypadku awarii aparatu trwającej dłużej niż 4-5 dni roboczych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wis, przeglądy konserwacyjne i części zamienne do analizatora w okresie umowy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nstalacja cytometru przepływowego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kolenie dotyczące obsługi cytometru przepływowego zakończone uzyskaniem stosownego certyfikatu przez przeszkolone osoby; zamawiający zastrzega sobie - w czasie trwania umowy przeprowadzenia przez oferenta szkoleń uzupełniających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ostarczenie podczas instalacji cytometru przepływowego instrukcji obsługi w języku 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lskim i angielskim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arczenia odczynników w trybie „pilnym” w ciągu 5 dni roboczych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ktualizacja oprogramowania – w trakcie trwania umowy – na koszt producenta analizatora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przypadku awarii cytometru przepływowego przystąpienie do naprawy serwisowej w ciągu 24 godzin roboczych na koszt oferenta.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pl-PL"/>
              </w:rPr>
            </w:pPr>
            <w:r>
              <w:rPr>
                <w:rFonts w:cs="Cambria" w:ascii="Cambria" w:hAnsi="Cambria"/>
                <w:lang w:eastAsia="pl-PL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Dostarczenie, instalacja i serwisowanie w okresie trwania umowy, klimatyzatora typu „SPLIT” do pomieszczenia o kubaturze 60 m3, w którym będzie znajdował się analizator, w celu zapewnienia jego sprawnego działania w różnych porach roku. Klimatyzator powinien spełniać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wymogi ustawy Dz.U.Nr 75 z 2002 r. poz. 690.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Po zakończeniu umowy zamawiający ma prawo pierwokupu klimatyzatora za ustaloną opłatą.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i/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 xml:space="preserve">W tabeli Zamawiający określił wymagania konieczne do spełnienia przez Wykonawcę. Wykonawca winien udzielić odpowiedzi binarnej: Tak – w przypadku spełnienia warunku, Nie – w przypadku niespełnienia warunku. W przypadku udzielenia odpowiedzi negatywnej Zamawiający uzna, że oferta nie spełnia warunku koniecznego, </w:t>
      </w:r>
      <w:r>
        <w:rPr>
          <w:b/>
          <w:i/>
          <w:sz w:val="18"/>
          <w:szCs w:val="18"/>
        </w:rPr>
        <w:t>co będzie skutkować odrzuceniem oferty na podstawie art. 89 ust 1 pkt 2 ustawy Pzp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2</w:t>
      </w:r>
      <w:r>
        <w:rPr>
          <w:i/>
          <w:sz w:val="18"/>
          <w:szCs w:val="18"/>
        </w:rPr>
        <w:t xml:space="preserve"> </w:t>
      </w:r>
      <w:r>
        <w:rPr>
          <w:rFonts w:eastAsia="SimSun;宋体"/>
          <w:i/>
          <w:iCs/>
          <w:sz w:val="18"/>
          <w:szCs w:val="18"/>
        </w:rPr>
        <w:t xml:space="preserve">Wykonawca </w:t>
      </w:r>
      <w:r>
        <w:rPr>
          <w:rFonts w:eastAsia="SimSun;宋体"/>
          <w:b/>
          <w:i/>
          <w:iCs/>
          <w:sz w:val="18"/>
          <w:szCs w:val="18"/>
        </w:rPr>
        <w:t>zobowiązany jest dostarczyć</w:t>
      </w:r>
      <w:r>
        <w:rPr>
          <w:rFonts w:eastAsia="SimSun;宋体"/>
          <w:i/>
          <w:iCs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ktualne materiały źródłowe producenta, tj. foldery, prospekty, dane techniczne lub instrukcje oferowanego sprzętu w oryginale lub kserokopie poświadczone za zgodność z oryginałem. W kolumnie „Potwierdzenie w materiałach technicznych” należy wyraźnie wskazać dokument i stronę, na której znajdują się informacje potwierdzające podane informacje. </w:t>
      </w:r>
      <w:r>
        <w:rPr>
          <w:i/>
          <w:spacing w:val="-2"/>
          <w:sz w:val="18"/>
          <w:szCs w:val="18"/>
        </w:rPr>
        <w:t>Zamawiający zastrzega sobie prawo do sprawdzenia wiarygodności podanych przez Wykonawcę parametrów we wszystkich dostępnych źródłach, w tym również poprzez zwrócenie się do Wykonawców o </w:t>
      </w:r>
      <w:r>
        <w:rPr>
          <w:i/>
          <w:sz w:val="18"/>
          <w:szCs w:val="18"/>
        </w:rPr>
        <w:t>udzielenie wyjaśnień niezbędnych dla weryfikacji udzielonych odpowiedzi.</w:t>
      </w:r>
      <w:r>
        <w:br w:type="page"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</w:r>
    </w:p>
  </w:footnote>
  <w:footnote w:id="3">
    <w:p>
      <w:pPr>
        <w:pStyle w:val="Tekstpodstawowy3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i/>
          <w:sz w:val="18"/>
          <w:szCs w:val="18"/>
        </w:rPr>
      </w:r>
    </w:p>
    <w:p>
      <w:pPr>
        <w:pStyle w:val="Footnot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2:00Z</dcterms:created>
  <dc:creator>Bogumiła</dc:creator>
  <dc:description/>
  <dc:language>en-US</dc:language>
  <cp:lastModifiedBy>Bogumiła</cp:lastModifiedBy>
  <dcterms:modified xsi:type="dcterms:W3CDTF">2018-10-10T11:14:00Z</dcterms:modified>
  <cp:revision>1</cp:revision>
  <dc:subject/>
  <dc:title/>
</cp:coreProperties>
</file>