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27-28 wrzesień 2019 r.</w:t>
      </w:r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Aul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ń I – Szkolenie w formie wykład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30-11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1: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- klasyfikacja chorób reumatycznych z omówieniem istotnych i najczęściej występujących jak reumatoidalne zapalenie stawów, spondyloartropatie (ZZSK, ŁZS, ReA, postać nieradiograficzna SPA), toczeń rumieniowaty układowy, zespół Sjogrena, twardzina oraz omówienie chorób wywołanych odkładaniem się kryształów (przede wszystkim dny)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– 13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atogenez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matoidalne zapalenie stawów – epidemiologia i obraz kliniczny (kryteria rozpoznania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-14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i leczen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różnicowa zmian stawowych w RZS, ŁZS, chorobie zwyrodnieniowej z uwzględnieniem badań obrazow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00 -16.1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16.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y współistniejące z RZS oraz powikłania RZS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-17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y z RZS - sytuacje szczególne jak ciąża, infekcje, zabieg operacyjny, szczepi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17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zień II – Szkolenie w formie warsztatów w mniejszych grupac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8.30-9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chorobowy – zasady zbierania w przypadku dolegliwości z układu kostno- stawoweg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badania układu ruchu w chorobach reumaty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3.15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ólu i obrzęku stawów rąk i stóp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laboratoryj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obrazowych - omówienie – praktyczne ćwicz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ńcowy. Omówienie testu. Sesja pytań i odpowiedzi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92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9:00Z</dcterms:created>
  <dc:creator>NIGRIR</dc:creator>
  <dc:description/>
  <dc:language>en-US</dc:language>
  <cp:lastModifiedBy>Anna Lamparska</cp:lastModifiedBy>
  <cp:lastPrinted>2018-10-18T08:30:00Z</cp:lastPrinted>
  <dcterms:modified xsi:type="dcterms:W3CDTF">2019-09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