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ARTA ZGŁOSZENIA PARTNER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WSPÓŁPRACY W ZAKRESIE REALIZACJI PROJEKTU </w:t>
        <w:br/>
        <w:t xml:space="preserve">„Program profilaktyki osteoporozy Narodowego Instytutu Geriatrii, Reumatologii </w:t>
        <w:br/>
        <w:t xml:space="preserve">i Rehabilitacji”, NR POWR.05.05.00-00-0012/18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 ramach Programu Operacyjnego Wiedza Edukacja Rozwój 2014-2020,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 priorytetowa V Wsparcie dla obszaru zdrowia, Działanie 5.1 Programy profilaktycz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 INFORMACJA O PODMIOCIE</w:t>
            </w:r>
          </w:p>
        </w:tc>
      </w:tr>
      <w:tr>
        <w:trPr>
          <w:trHeight w:val="30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Nazwa podmiot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Forma organizacyjn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 NIP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 Numer KRS lub innego właściwego rejestr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 Regon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 Adres siedzib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1. Województw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2. Miejscowość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3. Ulic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4. Numer dom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5. Numer lokal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6. Kod pocztow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7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8. Adres strony internetow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 Osoba uprawniona do reprezentacji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 Osoba do kontaktów robocz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5. Numer faksu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szę uzupełnić tabelę w rubryce „Opis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55"/>
        <w:gridCol w:w="4837"/>
        <w:gridCol w:w="1149"/>
        <w:gridCol w:w="1150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I. KRYTERIA OCENY MERYTORYCZNEJ KANDYDATURY PARTNER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ocen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symalna liczba punkt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zyznana liczba punktów</w:t>
            </w:r>
          </w:p>
        </w:tc>
      </w:tr>
      <w:tr>
        <w:trPr>
          <w:trHeight w:val="8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godność działania (profilu działalności) potencjalnego partnera z celami partnerstwa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dodatkowo: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Proszę opisać</w:t>
            </w:r>
            <w:r>
              <w:rPr>
                <w:rFonts w:cs="Calibri"/>
                <w:color w:val="76706A"/>
                <w:shd w:fill="FFFFFF" w:val="clear"/>
              </w:rPr>
              <w:t xml:space="preserve"> </w:t>
            </w:r>
            <w:r>
              <w:rPr>
                <w:rFonts w:cs="Calibri"/>
                <w:i/>
                <w:shd w:fill="FFFFFF" w:val="clear"/>
              </w:rPr>
              <w:t xml:space="preserve">koncepcję działań proponowanych do realizacji przez Partnera w ramach projektu, m.in. </w:t>
            </w:r>
            <w:r>
              <w:rPr>
                <w:rFonts w:cs="Calibri"/>
                <w:i/>
                <w:u w:val="single"/>
                <w:shd w:fill="FFFFFF" w:val="clear"/>
              </w:rPr>
              <w:t>opis proponowanych akcji edukacyjnych skierowanych do pacjentek z grupy docelowej</w:t>
            </w:r>
            <w:r>
              <w:rPr>
                <w:rFonts w:cs="Calibri"/>
                <w:i/>
                <w:shd w:fill="FFFFFF" w:val="clear"/>
              </w:rPr>
              <w:t>, dotyczących profilaktyki, diagnostyki i leczenia osteoporozy o których mowa w punkcie V.3 i V.5 ogłoszenia o naborze partnera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8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mbria" w:ascii="Cambria" w:hAnsi="Cambria"/>
                <w:b/>
              </w:rPr>
              <w:t xml:space="preserve">Deklarowany wkład potencjalnego partnera w realizację celu partnerstwa (zasoby)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1) Proszę opisać potencjał kadrowy i wskazać sposób jego wykorzystania w ramach projektu (wskazać kluczowe osoby, które zaangażowane zostaną do realizacji projektu oraz ich planowaną funkcję w projekcie)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2) Proszę opisać potencjał techniczny, w tym sprzętowy i warunki lokalowe oraz wskazać sposób jego wykorzystania w ramach projektu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i/>
              </w:rPr>
              <w:t>3) Proszę wskazać, czy partner jest zdolny do zapewnienia płynnej obsługi finansowej projektu.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świadczenie w realizacji projektów (zadań) o podobnym charakterze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i/>
              </w:rPr>
              <w:t>1) Proszę opisać potencjał społeczny Partnera, w tym uzasadnić  dlaczego doświadczenie Partnera jest adekwatne do realizacji projektu, uwzględniając dotychczasową działalność prowadzoną w tym w szczególności co najmniej 2 – letnie doświadczenie w zakresie organizacji działań profilaktycznych dotyczących osteoporozy.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gółem punktów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dane zawarte w niniejszym zgłoszeniu są zgodne z prawd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instytucja, którą reprezentuję nie zalega z uiszczaniem podatków, jak również z opłacaniem składek na ubezpieczenie społeczne i zdrowotne, Fundusz Pracy, Państwowy Fundusz Rehabilitacji Osób Niepełnosprawnych lub innych należności wymaganych odrębnymi przepis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podmiot, który reprezentuję nie podlega wykluczeniu z możliwości otrzymania dofinansowania, w tym wykluczeniu, o którym mowa w art. 207 ust. 4 ustawy z dnia 27 sierpnia 2009 r. o finansach publicznych (Dz. U. Nr 157, poz. 1240, z późn. zm.).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 xml:space="preserve">Oświadczam, że podmiot, który reprezentuję nie jest </w:t>
      </w:r>
      <w:r>
        <w:rPr>
          <w:rStyle w:val="Emphasis"/>
          <w:rFonts w:cs="Calibri"/>
          <w:i w:val="false"/>
          <w:shd w:fill="FFFFFF" w:val="clear"/>
        </w:rPr>
        <w:t>podmiotem powiązanym z Wnioskodawcą w rozumieniu Załącznika I do rozporządzenia Komisji (UE) nr 651/2014 z dnia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Style w:val="Emphasis"/>
          <w:rFonts w:cs="Calibri"/>
          <w:i w:val="false"/>
          <w:shd w:fill="FFFFFF" w:val="clear"/>
        </w:rPr>
        <w:t>17 czerwca 2014 r. uznającego niektóre rodzaje pomocy za zgodne z rynkiem wewnętrznym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Style w:val="Emphasis"/>
          <w:rFonts w:cs="Calibri"/>
          <w:i w:val="false"/>
          <w:shd w:fill="FFFFFF" w:val="clear"/>
        </w:rPr>
        <w:t>w zastosowaniu art. 107 i 108 Traktatu (Dz. Urz. UE L 187 z dnia 26.06.2014 r.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podmiot, który reprezentuję nie jest podmiotem realizującym projekt o charakterze profilaktycznym, zbieżnym merytorycznie (tzn. dotyczącym tej samej jednostki chorobowej) finansowany w ramach regionalnego programu operacyjneg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adania przewidziane do realizacji i wydatki przewidziane do poniesienia przez Partnera w ramach projektu nie są i nie będą współfinansowane z innych wspólnotowych instrumentów finansowych, w tym z innych funduszy strukturalnych Unii Europejski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wyrażam zgodę na udostępnienie </w:t>
      </w:r>
      <w:r>
        <w:rPr>
          <w:rFonts w:cs="Arial" w:ascii="Cambria" w:hAnsi="Cambria"/>
          <w:shd w:fill="FFFFFF" w:val="clear"/>
        </w:rPr>
        <w:t xml:space="preserve">informacji o wyborze instytucji, </w:t>
      </w:r>
      <w:r>
        <w:rPr>
          <w:rFonts w:cs="Cambria" w:ascii="Cambria" w:hAnsi="Cambria"/>
        </w:rPr>
        <w:t xml:space="preserve">którą reprezentuję </w:t>
      </w:r>
      <w:r>
        <w:rPr>
          <w:rFonts w:cs="Arial" w:ascii="Cambria" w:hAnsi="Cambria"/>
          <w:shd w:fill="FFFFFF" w:val="clear"/>
        </w:rPr>
        <w:t xml:space="preserve">– w przypadku </w:t>
      </w:r>
      <w:r>
        <w:rPr>
          <w:rFonts w:cs="Cambria" w:ascii="Cambria" w:hAnsi="Cambria"/>
        </w:rPr>
        <w:t>zaproszenia do negocjacji i/lub wyboru do pełnienia funkcji Partne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ata, pieczęć i podpis/ -y </w:t>
        <w:br/>
        <w:t xml:space="preserve">osoby/osób uprawnionej/-ych  </w:t>
        <w:br/>
        <w:t>do reprezentowania podmiotu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11:00Z</dcterms:created>
  <dc:creator>Your User Name</dc:creator>
  <dc:description/>
  <cp:keywords/>
  <dc:language>en-US</dc:language>
  <cp:lastModifiedBy>Monika Karlikowska</cp:lastModifiedBy>
  <cp:lastPrinted>2009-03-12T10:53:00Z</cp:lastPrinted>
  <dcterms:modified xsi:type="dcterms:W3CDTF">2020-02-25T16:11:00Z</dcterms:modified>
  <cp:revision>2</cp:revision>
  <dc:subject/>
  <dc:title>KARTA ZGŁOSZENIA PARTNERA</dc:title>
</cp:coreProperties>
</file>