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OGŁOSZENIE 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spośród </w:t>
      </w:r>
      <w:r>
        <w:rPr>
          <w:b/>
        </w:rPr>
        <w:t>organizacji pozarządowych reprezentujących interesy pacjentów chorujących na choroby reumatyczne i posiadającą co najmniej 2 letnie doświadczenie w zakresie działań profilaktycznych dot. reumatoidalnego zapalenia stawów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Style w:val="StrongEmphasis"/>
          <w:shd w:fill="FFFFFF" w:val="clear"/>
        </w:rPr>
        <w:t xml:space="preserve">do wspólnej realizacji projektu </w:t>
        <w:br/>
      </w:r>
      <w:r>
        <w:rPr>
          <w:rFonts w:cs="Cambria" w:ascii="Cambria" w:hAnsi="Cambria"/>
          <w:b/>
        </w:rPr>
        <w:t xml:space="preserve">„Program profilaktyki RZS Narodowego Instytutu Geriatrii, Reumatologii </w:t>
        <w:br/>
        <w:t>i Rehabilitacji”, NR POWR.05.05.00-00-0022/1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ramach Programu Operacyjnego Wiedza Edukacja Rozwój 2014-2020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 priorytetowa V Wsparcie dla obszaru zdrowia, </w:t>
        <w:br/>
        <w:t>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Narodowy Instytut Geriatrii, Reumatologii i Rehabilitacji im prof. dr hab. med. Eleonory Reicher w Warszawie </w:t>
        <w:br/>
        <w:t>jako Realizator ogłasza otwarty nabór Partnerów do wspólnej realizacji projektu przygotowanego 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/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288" w:before="0" w:after="120"/>
        <w:jc w:val="both"/>
        <w:rPr>
          <w:b/>
          <w:b/>
        </w:rPr>
      </w:pPr>
      <w:r>
        <w:rPr>
          <w:b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bór, w oparciu o zapisy art. 33 ustawy z dnia </w:t>
      </w:r>
      <w:r>
        <w:rPr>
          <w:rStyle w:val="Emphasis"/>
          <w:i w:val="false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/>
        <w:t xml:space="preserve"> </w:t>
      </w:r>
      <w:r>
        <w:rPr>
          <w:u w:val="single"/>
        </w:rPr>
        <w:t>dotyczy podmiotów spoza sektora finansów publicznych</w:t>
      </w:r>
      <w:r>
        <w:rPr/>
        <w:t>, które wniosą do projektu zasoby ludzkie, organizacyjne, techniczne lub finansowe oraz wspólnie z projektodawcą będą uczestniczyć w realizacji projektu.</w:t>
      </w:r>
    </w:p>
    <w:p>
      <w:pPr>
        <w:pStyle w:val="NormalnyWeb"/>
        <w:spacing w:lineRule="auto" w:line="360" w:before="0" w:after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Partnerem nie może być podmiot wykluczony z możliwości otrzymania dofinansowania (o którym mowa w art. 207 ust. 4 ustawy z dnia 27 sierpnia 2009 r. o finansach publicznych) oraz zgodnie z art. 33 ust. 6 ustawy </w:t>
      </w:r>
      <w:r>
        <w:rPr/>
        <w:t xml:space="preserve">z dnia </w:t>
      </w:r>
      <w:r>
        <w:rPr>
          <w:rStyle w:val="Emphasis"/>
          <w:i w:val="false"/>
          <w:shd w:fill="FFFFFF" w:val="clear"/>
        </w:rPr>
        <w:t>z 11 lipca 2014 r. podmiot powiązany z Wnioskodawcą w rozumieniu Załącznika I do rozporządzenia Komisji (UE) nr 651/2014 z dnia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17 czerwca 2014 r. uznającego niektóre rodzaje pomocy za zgodne z rynkiem wewnętrznym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również podmiot zalegający z należnościami publiczno-prawny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podmiot, z którym w trybie natychmiastowym rozwiązano umowę o dofinansowanie projektu realizowanego ze środków PO WER z przyczyn leżących po jego stronie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 realizujący projekt o charakterze profilaktycznym, zbieżnym merytorycznie (tzn. dotyczącym tej samej jednostki chorobowej) finansowany w ramach regionalnego programu operacyjn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II. Cel partnerstwa:</w:t>
      </w:r>
    </w:p>
    <w:p>
      <w:pPr>
        <w:pStyle w:val="NormalnyWeb"/>
        <w:spacing w:lineRule="auto" w:line="360" w:before="0" w:after="280"/>
        <w:jc w:val="both"/>
        <w:rPr>
          <w:rFonts w:ascii="Cambria" w:hAnsi="Cambria" w:cs="Cambria"/>
          <w:color w:val="000000"/>
        </w:rPr>
      </w:pPr>
      <w:r>
        <w:rPr>
          <w:color w:val="000000"/>
        </w:rPr>
        <w:t xml:space="preserve">Współpraca przy realizacji projektu </w:t>
      </w:r>
      <w:r>
        <w:rPr>
          <w:rFonts w:cs="Cambria" w:ascii="Cambria" w:hAnsi="Cambria"/>
          <w:b/>
        </w:rPr>
        <w:t>„Program profilaktyki RZS Narodowego Instytutu Geriatrii, Reumatologii i Rehabilitacji”, NR POWR.05.05.00-00-0022/17 realizowanego w okresie do 30.06.2020 r.</w:t>
      </w:r>
    </w:p>
    <w:p>
      <w:pPr>
        <w:pStyle w:val="Normalny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III. Cel projektu: </w:t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øxr‘˛;Calibri"/>
        </w:rPr>
      </w:pPr>
      <w:r>
        <w:rPr>
          <w:rFonts w:cs="øxr‘˛;Calibri" w:ascii="Cambria" w:hAnsi="Cambria"/>
        </w:rPr>
        <w:t>Głównym celem projektu jest pilotażowe wdrożenie Ogólnopolskiego programu polityki zdrowotnej w zakresie profilaktyki pierwotnej i wczesnego wykrywania reumatoidalnego zapalenia stawów poprzez nawiązanie współpracy pomiędzy przychodniami POZ a specjalistami - reumatologami z Ośrodka Wczesnej Diagnostyki w zakresie prowadzenia koordynowanych badań przesiewowych nakierowanych na wczesne wykrycie i przeciwdziałanie reumatoidalnemu zapaleniu stawów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øxr‘˛;Calibri"/>
        </w:rPr>
      </w:pPr>
      <w:r>
        <w:rPr>
          <w:rFonts w:cs="øxr‘˛;Calibri" w:ascii="Cambria" w:hAnsi="Cambria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programu profilaktycznego w zakresie współpracy z partnerem będzie polegać m.in. na realizacji komponentu edukacyjnego skierowanego do: pacjentów przychodni POZ, pacjentów Ośrodka Wczesnej Diagnostyki, ich rodzin i ogółu społeczeństwa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ę docelową projektu stanowią:</w:t>
      </w:r>
    </w:p>
    <w:p>
      <w:pPr>
        <w:pStyle w:val="Normal"/>
        <w:autoSpaceDE w:val="false"/>
        <w:spacing w:lineRule="auto" w:line="360"/>
        <w:rPr>
          <w:rFonts w:ascii="Cambria" w:hAnsi="Cambria" w:cs="øxr‘˛;Calibri"/>
        </w:rPr>
      </w:pPr>
      <w:r>
        <w:rPr>
          <w:rFonts w:cs="Cambria" w:ascii="Cambria" w:hAnsi="Cambria"/>
        </w:rPr>
        <w:t xml:space="preserve">- w zakresie edukacji - </w:t>
      </w:r>
      <w:r>
        <w:rPr>
          <w:rFonts w:cs="øxr‘˛;Calibri" w:ascii="Cambria" w:hAnsi="Cambria"/>
        </w:rPr>
        <w:t>pacjenci przychodni POZ współpracujących z wnioskodawcą, pacjenci Ośrodka Wczesnej Diagnostyki, pacjenci zrzeszeni w organizacjach pacjenckich oraz pozostałe osoby, do których skierowane będą działania edukacyjne i informacyjne mające na celu podniesienie świadomości zdrowotnej w zakresie profilaktyki i leczenia reumatoidalnego zapalenia stawów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IV. W ramach projektu realizowane są następujące działania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  <w:shd w:fill="FFFFFF" w:val="clear"/>
        </w:rPr>
        <w:t xml:space="preserve">komponent badawczy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  <w:shd w:fill="FFFFFF" w:val="clear"/>
        </w:rPr>
        <w:t>komponent edukacyj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  <w:shd w:fill="FFFFFF" w:val="clear"/>
        </w:rPr>
        <w:t>komponent wspierający współpracę pomiędzy wysokospecjalistycznym ośrodkiem a lekarzami podstawowej opieki zdrowotnej oraz szpitalami ogólnymi, w celu przeciwdziałania zjawisku fragmentacji opieki nad pacjentem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 xml:space="preserve"> </w:t>
      </w:r>
      <w:r>
        <w:rPr>
          <w:b/>
        </w:rPr>
        <w:t>V. Proponowany zakres działań dla Part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organizacji akcji informacyjnych dla pacjentów w zakresie profilaktyki, diagnostyki i leczenia RZ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zakresie działań informacyjno-promocyjnych projektu, w szczególności organizacja i koordynacja spotkań edukacyjnych dla pacjentów oraz prowadzenie kampanii informacyjnej w medi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niesienie do projektu zasobów ludzkich (w tym potencjału kadrowego zaangażowanego w realizację projektu), organizacyjnych i technicznych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. Wymogi dotyczące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arty Zgłoszenia Partnera należy dołączyć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statut (jeżeli dotyczy)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informację oraz wykaz realizowanych w działań z zakresu profilaktyki osteoporozy potwierdzających co najmniej 2-letnie doświadczeni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rodowy Instytut Geriatrii, Reumatologii i Rehabilit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lang w:val="en-GB"/>
        </w:rPr>
        <w:t>Im. prof dr hab. med. Eleonory Reicher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Sekretariat Dyrektora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l. Spartańska 1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02-637 Warszawa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poniedziałek – piątek od godz. 9.00 do godz. 15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ę należy składać w zamkniętej kopercie oznaczonej w następujący sposób: „Zgłoszenie Partnera do współpracy w zakresie realizacji projektu Program profilaktyki osteoporozy Narodowego Instytutu Geriatrii, Reumatologii i Rehabilitacj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ędą przyjmowane oferty lub załączniki przesyłane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zapisami art. 33 ustawy z dnia </w:t>
      </w:r>
      <w:r>
        <w:rPr>
          <w:rStyle w:val="Emphasis"/>
          <w:i w:val="false"/>
          <w:shd w:fill="FFFFFF" w:val="clear"/>
        </w:rPr>
        <w:t>z 11 lipca 2014</w:t>
      </w:r>
      <w:r>
        <w:rPr/>
        <w:t>, oferty przyjmowane są przez okres 21 dni od dnia opublikowania przedmiotowego ogłoszenia na stronie internetowej Projektodawcy www.spartanska.p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Na potrzeby otwartego naboru,</w:t>
      </w:r>
      <w:r>
        <w:rPr>
          <w:color w:val="FF0000"/>
        </w:rPr>
        <w:t xml:space="preserve"> </w:t>
      </w:r>
      <w:r>
        <w:rPr>
          <w:color w:val="000000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nyWeb"/>
        <w:spacing w:lineRule="auto" w:line="360" w:before="280" w:after="120"/>
        <w:jc w:val="both"/>
        <w:rPr/>
      </w:pPr>
      <w:r>
        <w:rPr>
          <w:b/>
        </w:rPr>
        <w:t>VIII. Ogłaszający nabór zastrzega sobie prawo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ocjacji warunków realizacji działań z Partn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nieważnienia naboru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ieszenia naboru na każdym eta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onywania zmian w ogłoszeniu o otwartym naborze Partnerów w trakcie trwania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Przedłużenia terminu rozstrzyg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Wyboru jednego lub większej liczby Partnerów spośród zgłoszonych po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/>
      </w:pPr>
      <w:r>
        <w:rPr/>
        <w:t>Podania do publicznej wiadomości na swojej stronie internetowej informacji o podmiotach wybranych do pełnienia funkcji Partne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Kryteria wyboru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nieprawidłowe pod względem formalnym, nie będą poddane weryfikacji meryto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Deklarowany wkład potencjalnego partnera w realizację celu partnerstwa (zasob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3. Doświadczenie w realizacji projektów (zadań) o podobnym charakte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Maksymalna liczba: </w:t>
      </w:r>
      <w:r>
        <w:rPr>
          <w:b/>
        </w:rPr>
        <w:t>5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y zostaną odrzucone z powodów merytorycznych, jeżeli uzyskają łącznie ocenę </w:t>
        <w:br/>
        <w:t>25 i mniej punktów lub uzyskają przy zastosowaniu któregokolwiek z kryteriów 0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rodowy Instytut Geriatrii, Reumatologii i Rehabilitacj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a podmiotów zaproszonych do negocjacji oraz informacja o stronach umowy i zakresie ich zadań (podmiotach wybranych do pełnienia funkcji Partnera), zostanie ogłoszona na stronie internetowej Narodowego Instytutu Geriatrii, Reumatologii i Rehabilit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X. Procedura odwoławcz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miotom biorącym udział w naborze przysługuje prawo odwołania się od decyzji wskazującej wybranego partnera w terminie 3 dni kalendarzowych od daty jej opublikowania. Po upływie tego terminu nie będą rozpatrywane złożon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należy złożyć w zamkniętej kopercie na adres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zostanie rozpatrzone w terminie do 2 dni roboczych od daty jego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ozytywnego rozpatrzenia odwołania przeprowadzone zostaną ponowne negocjacje z udziałem zainteresowanego podmiotu i podmiotu pierwotnie wybranego przez Narodowy Instytut Geriatrii, Reumatologii i Rehabili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zakończeniu negocjacji na stronie internetowej Narodowego Instytutu Geriatrii, Reumatologii i Rehabilitacji zostanie opublikowana ostateczna decyzja wskazująca wybranego partner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XI. Postanowienia końc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unieważnienia naboru Narodowy Instytut Geriatrii, Reumatologii i Rehabilitacji nie ponosi odpowiedzialności za szkody jakie poniósł z tego tytułu podmiot zainteresowany zgłoszeniem swojej kandydatury lub kandydat na partnera, który dokonał zgłoszenia, a w szczególności Instytut nie ponosi odpowiedzialności za koszty przygotowania zgłos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wystąpienia okoliczności uniemożliwiającej zawarcie umowy partnerstwa z wybranym w wyniku naboru partnerem, Narodowy Instytut Geriatrii, Reumatologii i Rehabilitacj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Udział Partnera w realizacji projektu nie jest gwarantowan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zczegółowe informacje o konkursie dostępne są na stronie internetowej: http://zdrowie.gov.pl/nabor-115-wczesne_wykrywanie_reumatoidalnego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szawa, 17.02.2020 r.</w:t>
      </w:r>
    </w:p>
    <w:sectPr>
      <w:footerReference w:type="default" r:id="rId2"/>
      <w:type w:val="nextPage"/>
      <w:pgSz w:w="11906" w:h="16838"/>
      <w:pgMar w:left="1417" w:right="1417" w:gutter="0" w:header="0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6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6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36:00Z</dcterms:created>
  <dc:creator>dwalec</dc:creator>
  <dc:description/>
  <cp:keywords/>
  <dc:language>en-US</dc:language>
  <cp:lastModifiedBy>Monika Karlikowska</cp:lastModifiedBy>
  <cp:lastPrinted>2013-08-08T12:47:00Z</cp:lastPrinted>
  <dcterms:modified xsi:type="dcterms:W3CDTF">2020-02-25T16:36:00Z</dcterms:modified>
  <cp:revision>2</cp:revision>
  <dc:subject/>
  <dc:title>OGŁOSZENIE O OTWARTYM NABORZE PARTNERÓW</dc:title>
</cp:coreProperties>
</file>