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414655</wp:posOffset>
                </wp:positionV>
                <wp:extent cx="6026785" cy="800735"/>
                <wp:effectExtent l="0" t="0" r="0" b="0"/>
                <wp:wrapNone/>
                <wp:docPr id="1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800640"/>
                          <a:chOff x="0" y="0"/>
                          <a:chExt cx="6026760" cy="800640"/>
                        </a:xfrm>
                      </wpg:grpSpPr>
                      <pic:pic xmlns:pic="http://schemas.openxmlformats.org/drawingml/2006/picture">
                        <pic:nvPicPr>
                          <pic:cNvPr id="0" name="Obraz 7" descr="UE EF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7000" y="82080"/>
                            <a:ext cx="2129760" cy="69516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_mcenew" descr="FE POWE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40600" cy="80064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-42.05pt;margin-top:-32.65pt;width:474.55pt;height:63.05pt" coordorigin="-841,-653" coordsize="9491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7" stroked="f" o:allowincell="f" style="position:absolute;left:5296;top:-524;width:3353;height:1094;mso-wrap-style:none;v-text-anchor:middle" type="_x0000_t75">
                  <v:imagedata r:id="rId4" o:detectmouseclick="t"/>
                  <v:stroke color="#3465a4" weight="9360" joinstyle="miter" endcap="flat"/>
                  <w10:wrap type="none"/>
                </v:shape>
                <v:shape id="shape_0" ID="__mcenew" stroked="f" o:allowincell="f" style="position:absolute;left:-841;top:-653;width:2740;height:1260;mso-wrap-style:none;v-text-anchor:middle" type="_x0000_t75">
                  <v:imagedata r:id="rId5" o:detectmouseclick="t"/>
                  <v:stroke color="#3465a4" weight="936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rekrutacji  placówek Podstawowej Opieki Zdrowotnej (POZ) do współpracy w ramach projektu „Program profilaktyki RZS Narodowego Instytutu Geriatrii, Reumatologii i Rehabilitacji” w ramach Programu Operacyjnego Wiedza Edukacja Rozwój 2014 – 2020 współfinansowanego ze środków Europejskiego Funduszu Społecznego w zakresie udzielania świadczeń medycznych pacjentom zakwalifikowanym do projektu oraz udziału personelu medycznego placówek POZ w szkoleniach i warsztatach.</w:t>
      </w:r>
    </w:p>
    <w:p>
      <w:pPr>
        <w:pStyle w:val="Normal"/>
        <w:rPr/>
      </w:pPr>
      <w:r>
        <w:rPr/>
      </w:r>
    </w:p>
    <w:tbl>
      <w:tblPr>
        <w:tblStyle w:val="Tabela-Siatka"/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56"/>
        <w:gridCol w:w="1778"/>
        <w:gridCol w:w="53"/>
        <w:gridCol w:w="4461"/>
        <w:gridCol w:w="265"/>
        <w:gridCol w:w="2251"/>
      </w:tblGrid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owość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Placówki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aseczno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 Piasecznie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Fabryczna, 05-500 Piaseczno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łków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chodnia Rejonowa nr 2 ( SZPZLO oddział w Gołkowie)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krzetuskiego, 05-502 Piaseczno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lesie Górne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jski Ośrodek Zdrowia – oddział SZPZLO w Zalesiu Górnym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l. Złotej Jesieni 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5-540 Zalesie Górne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łotokłos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jski Ośrodek Zdrowia w Złotokłosie – oddział SZPZLO w Złotokłosie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Runowska 31, 05-504 Złotokłos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łosków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ejski Ośrodek Zdrowia w Głoskowie – oddział SZPZLO w Głoskowie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 Górna 20, 05-503 Głosków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darzyn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amodzielny Publiczny Gminny Zakład Opieki Zdrowotnej 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itarskich 3, 05-830 Nadarzyn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dom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NDOMED Janusz Romanowski Spółka Jawna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s. Sedlaka 4/6/8 lok. B8C1, 26-600 Radom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DROWA RODZINA Przychodnia Lekarska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uszczyka 14, 02-785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omaszów Mazowiecki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omaszowskie Centrum Zdrowia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Jana Pawła II 35, 97-200 Tomaszów Mazowiecki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łochów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modzielny Publiczny Gminny Zakład Opieki Zdrowotnej w Nadarzynie – Ośrodek Zdrowia w Młochowie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Mazowiecka 5a, 05-831 Młochów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asnysz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modzielny Publiczny Zespół Zakładów Opieki Zdrowotnej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adowa 9, 06-300 Przasnysz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Mokotów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oczi 1, 02-760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Mokotów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rzyczółkowska 22, 02-968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Mokotów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Malczewskiego 47 a, 02-622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Mokotów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Dąbrowskiego 75 a, 02-586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Mokotów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l. Chełmska 13/17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0-724 Warsza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Mokotów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Jadźwingów 9, 02-692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Mokotów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Iwicka 19, 00-735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Mokotów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Morszyńska 33, 02-917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Mokotów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olegiacka 3, 02- 960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Mokotów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Madalińskiego 13,02-513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owicz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ZOZ WIGOR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Batalionów Chłopskich 2 B, 99-400 Łowicz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liniank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ktyka Lekarza Rodzinnego, Ewa Śmigasiewicz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Napoleońska 53, 05-408 Gliniank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obienie Jeziorny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ZOZ Poradnia Lekarza POZ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Tysiąclecia 2, 08-443 Sobienie Jeziorne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ZOZ Medical Center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Dembego 5 lok. 5, 02-796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ZOZ Medical Center Filia nr 1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. Belgradzka 42, 02-793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chodnia Rodzinna MEDICA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Cieplarniania 25D, 05-077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tralny Szpital Kliniczny MSWIA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ołoska 137, 02-507 Warsz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l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ZOZ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ojska Polskiego 16, 08-440 Pilawa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dów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radnia Medycyny Rodzinnej MMM Domańscy S.C. RAZEM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ościuszki 2, 05-280 Jadów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rle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radnia Medycyny Rodzinnej MMM Domańscy S.C. RAZEM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yszyńskiego 3, 05-281 Urle</w:t>
            </w:r>
          </w:p>
        </w:tc>
      </w:tr>
      <w:tr>
        <w:trPr>
          <w:trHeight w:val="410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2    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esin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publiczny Zakład Opieki Zdrowotnej TER-MED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zymanowska 17, 96-515 Teresin</w:t>
            </w:r>
          </w:p>
        </w:tc>
      </w:tr>
      <w:tr>
        <w:trPr>
          <w:trHeight w:val="500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ind w:left="27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Targówek Przychodnia Internistyczno- Pediatry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Tykocińska 34, 03-545 Warszawa</w:t>
            </w:r>
          </w:p>
        </w:tc>
      </w:tr>
      <w:tr>
        <w:trPr>
          <w:trHeight w:val="505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7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Targówek Przychodnia Internistyczno- Pediatry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Łojewska 6, 03-392 Warszawa</w:t>
            </w:r>
          </w:p>
        </w:tc>
      </w:tr>
      <w:tr>
        <w:trPr>
          <w:trHeight w:val="563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7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Targówek Przychodnia Internistyczno- Pediatry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oborzańska 6, 03-368 Warszawa</w:t>
            </w:r>
          </w:p>
        </w:tc>
      </w:tr>
      <w:tr>
        <w:trPr>
          <w:trHeight w:val="551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7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ZLO Warszawa- Targówek Przychodnia Internistyczno- Pediatrycz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Rembielińska 8, 03-343 Warszawa</w:t>
            </w:r>
          </w:p>
        </w:tc>
      </w:tr>
      <w:tr>
        <w:trPr>
          <w:trHeight w:val="451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7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ind w:left="27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nnica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publiczny Zakład Opieki Zdrowotnej DAR-MED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idok 1, 06-120 Winnica</w:t>
            </w:r>
          </w:p>
        </w:tc>
      </w:tr>
      <w:tr>
        <w:trPr>
          <w:trHeight w:val="488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firstLine="70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8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łuszcz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publiczny Zakład Opieki Zdrowotnej Bios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owstańców, 05-240 Tłuszcz</w:t>
            </w:r>
          </w:p>
        </w:tc>
      </w:tr>
      <w:tr>
        <w:trPr>
          <w:trHeight w:val="475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firstLine="70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9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chałowice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firstLine="70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S-MED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Ludowa 7, 05-816 Michałowice</w:t>
            </w:r>
          </w:p>
        </w:tc>
      </w:tr>
      <w:tr>
        <w:trPr>
          <w:trHeight w:val="388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firstLine="70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40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szawa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08" w:firstLine="70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trum Medyczne Bonifratów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apieżyńska 3, 00-215 Warszawa</w:t>
            </w:r>
          </w:p>
        </w:tc>
      </w:tr>
      <w:tr>
        <w:trPr>
          <w:trHeight w:val="3130" w:hRule="atLeast"/>
        </w:trPr>
        <w:tc>
          <w:tcPr>
            <w:tcW w:w="9447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08" w:firstLine="70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61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0</Words>
  <Characters>3480</Characters>
  <CharactersWithSpaces>4052</CharactersWithSpaces>
  <Paragraphs>8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4:00Z</dcterms:created>
  <dc:creator>Your User Name</dc:creator>
  <dc:description/>
  <dc:language>en-US</dc:language>
  <cp:lastModifiedBy>Rzecznik</cp:lastModifiedBy>
  <dcterms:modified xsi:type="dcterms:W3CDTF">2018-04-0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