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7 do Instrukcji Inwentaryzacyjn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i różnic inwentaryz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inwentaryzacyjna w składzi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Przewodnicząc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- Człone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– Członek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 dniu ………………………………………….. w sprawie weryfikacji i rozliczenia różnic inwentaryzacyjnych stwierdzonych w czasie spisu z natury w (jednostka organizacyjna)…………………………………………………………………………………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>(rodzaj składnika majątkowego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..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stanu na dzień ……………………………. Spisanych na arkuszach od nr ……………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r ………………, po rozpatrzeniu wyjaśnień Pana (i) (</w:t>
      </w:r>
      <w:r>
        <w:rPr>
          <w:rFonts w:cs="Times New Roman" w:ascii="Times New Roman" w:hAnsi="Times New Roman"/>
          <w:sz w:val="20"/>
          <w:szCs w:val="20"/>
        </w:rPr>
        <w:t>imię i nazwisko osoby materialnie odpowiedzialnej)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.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innych okoliczności mogących mieć wpływ na zaistniałe różnice, dokonała rozliczeni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óżnic inwentaryzacyjnych zawiera załącznik nr 1 do protokołu.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o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dobory ogółem w kwocie ………………………………… zł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wyżki ogółem w kwocie …………………………………. zł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dy ogółem w kwocie ……………………………………..zł</w:t>
      </w:r>
    </w:p>
    <w:p>
      <w:pPr>
        <w:pStyle w:val="ListParagraph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Komisja inwentaryzacyjna po przeanalizowaniu zestawienia różnic inwentaryzacyjnych i wyjaśnień osób materialnie odpowiedzialnych oraz konsultując się z głównym księgowym jednostki proponuje powstałe różnice inwentaryzacyjne rozliczyć w następujący sposób:</w:t>
      </w:r>
    </w:p>
    <w:p>
      <w:pPr>
        <w:pStyle w:val="ListParagraph"/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liczenie niedoborów i nadwyżek poprzez kompensatę:</w:t>
      </w:r>
    </w:p>
    <w:p>
      <w:pPr>
        <w:pStyle w:val="ListParagraph"/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dobory ………………… skompensować z nadwyżkami wg załącznika nr 2 na wartość ……………………… zł</w:t>
      </w:r>
    </w:p>
    <w:p>
      <w:pPr>
        <w:pStyle w:val="ListParagraph"/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zostały po kompensacie niedobór ilości …………………… o wartości …………………… zł oraz niedobór wartości na kwotę …………………….. zł</w:t>
      </w:r>
    </w:p>
    <w:p>
      <w:pPr>
        <w:pStyle w:val="ListParagraph"/>
        <w:tabs>
          <w:tab w:val="clear" w:pos="708"/>
          <w:tab w:val="left" w:pos="138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zem ………………………….. zł</w:t>
      </w:r>
    </w:p>
    <w:p>
      <w:pPr>
        <w:pStyle w:val="ListParagraph"/>
        <w:tabs>
          <w:tab w:val="clear" w:pos="708"/>
          <w:tab w:val="left" w:pos="138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ć za:</w:t>
      </w:r>
    </w:p>
    <w:p>
      <w:pPr>
        <w:pStyle w:val="ListParagraph"/>
        <w:tabs>
          <w:tab w:val="clear" w:pos="708"/>
          <w:tab w:val="left" w:pos="138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granicach normy w kwocie ………………... zł i obciążyć koszty operacyjne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niezawiniony w kwocie ...………….....zł i obciążyć pozostałe koszty operacyjne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 zawiniony w kwocie ………………………..zł i obciążyć osobę materialnie odpowiedzialną 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zostałą po kompensacie nadwyżkę ilości ……… o wartości ………………zł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az nadwyżkę wartości na kwotę …………………. zł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zem ………………………… zł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nieść na pozostałe przychody operacyjne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dobór ……………………. o wartości ……………………. zł uznać za:</w:t>
      </w:r>
    </w:p>
    <w:p>
      <w:pPr>
        <w:pStyle w:val="ListParagraph"/>
        <w:tabs>
          <w:tab w:val="clear" w:pos="708"/>
          <w:tab w:val="left" w:pos="138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granicach normy w kwocie ………………... zł i obciążyć koszty operacyjne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niezawiniony w kwocie ...…………......zł i obciążyć pozostałe koszty operacyjne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 zawiniony w kwocie …………………..zł i obciążyć osobę materialnie odpowiedzialną</w:t>
      </w:r>
    </w:p>
    <w:p>
      <w:pPr>
        <w:pStyle w:val="ListParagraph"/>
        <w:tabs>
          <w:tab w:val="clear" w:pos="708"/>
          <w:tab w:val="left" w:pos="1380" w:leader="none"/>
          <w:tab w:val="left" w:pos="5670" w:leader="none"/>
        </w:tabs>
        <w:spacing w:before="0" w:after="0"/>
        <w:ind w:left="1276" w:hanging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rozliczenie nadwyżek:</w:t>
      </w:r>
    </w:p>
    <w:p>
      <w:pPr>
        <w:pStyle w:val="ListParagraph"/>
        <w:tabs>
          <w:tab w:val="clear" w:pos="708"/>
          <w:tab w:val="left" w:pos="993" w:leader="none"/>
          <w:tab w:val="left" w:pos="5670" w:leader="none"/>
        </w:tabs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dwyżkę ………………….. o wartości ……………………… zł odnieść na pozostałe przychody operacyjne.</w:t>
      </w:r>
    </w:p>
    <w:p>
      <w:pPr>
        <w:pStyle w:val="Normal"/>
        <w:tabs>
          <w:tab w:val="clear" w:pos="708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nie z postępowaniem wyjaśniającym przyczyny powyższych różnic były następujące: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cena przygotowania i przebiegu inwentaryzacji: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nioski w zakresie zabezpieczenia składników majątkowych: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6. Inne uwagi i wnioski: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Opinia głównego księgowego: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Podpisy członków komisji: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..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..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                 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..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Przewodniczącego Komisji Inwentaryzacyjnej)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radcy prawnego: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podpis radcy prawnego)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Dyrektora: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225" w:leader="none"/>
          <w:tab w:val="left" w:pos="1380" w:leader="none"/>
          <w:tab w:val="left" w:pos="529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13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1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13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1D8B7-F22A-4251-BE8C-04C499D93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4</Words>
  <Characters>3506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43:00Z</dcterms:created>
  <dc:creator>Edyta Borzyszkowska</dc:creator>
  <dc:description/>
  <dc:language>en-US</dc:language>
  <cp:lastModifiedBy>IR_DP2</cp:lastModifiedBy>
  <cp:lastPrinted>2016-10-05T07:58:00Z</cp:lastPrinted>
  <dcterms:modified xsi:type="dcterms:W3CDTF">2016-10-05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