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Załącznik nr 8 do Instrukcji Inwentaryzacyj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espołu spisowego z przebiegu spisu z natu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działający na podstawie zarządzenia wewnętrznego nr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Narodowego Instytutu Geriatrii, Reumatologii i Rehabilitacji z dnia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składzie osobowym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przewodnicząc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członek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członek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ł w dniu ……………………………. opisane w niniejszym sprawozdaniu czynności przy sporządzaniu spisu z natury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pisywanej jednostki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dzaj inwentaryzowanych składników majątkowych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soba materialnie odpowiedzialna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obranych arkuszy spisowych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o w dniu ……………….. arkusze od numeru …………. do numeru …………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o ……….. (ilość) arkuszy o numerach …………………………………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 się …………. (ilość) arkuszy czystych, o numerach …………………………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 się arkusze anulowane i zniszczone ………. (ilość) o numerach……………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szczegółowego sprawdzenia pomieszczeń stwierdzono, że wszystkie składniki majątkowe podlegające inwentaryzacji zostały ujęte w arkuszach spisu z natury, a stan pomieszczeń jest następujący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mykanych otworów (drzwi, okien): rodzaj …………………………………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……………………………….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sposób ich zabezpieczenia (zamki, kraty, sygnalizacja) …………………………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echowywania i zabezpieczenia kluczy od pomieszczeń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abezpieczenia przeciwpożarowego i ich stan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o w czasie dokonania spisu z natury następujące usterki i nieprawidłowości w zakresie zabezpieczenia przechowywanego mienia oraz w zakresie magazynowania (wymienić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ełnego zabezpieczenia przechowywania mienia oraz w zakresie magazynowania i konserwacji należ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 osób uczestniczących przy czynnościach sporządzania spisu z natury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zespołu spisowego:</w:t>
      </w:r>
    </w:p>
    <w:p>
      <w:pPr>
        <w:pStyle w:val="ListParagraph"/>
        <w:numPr>
          <w:ilvl w:val="6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numPr>
          <w:ilvl w:val="6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numPr>
          <w:ilvl w:val="6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podpis osoby materialnie odpowiedzialnej)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…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Przewodniczącego  Komisji Inwentaryzacyjnej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4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274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0:00Z</dcterms:created>
  <dc:creator>Edyta Borzyszkowska</dc:creator>
  <dc:description/>
  <dc:language>en-US</dc:language>
  <cp:lastModifiedBy>Jolanta Chojecka</cp:lastModifiedBy>
  <dcterms:modified xsi:type="dcterms:W3CDTF">2016-09-26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