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BORY DO RADY NAUKOWEJ 4 WRZEŚNI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monogram głosowania w poszczególnych jednostkach NIGRiR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851"/>
      </w:tblGrid>
      <w:tr>
        <w:trPr>
          <w:trHeight w:val="165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pię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i Poliklinika Reumoortopedii+Anestezjologia+Bl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nika i Poliklinika Neuroortopedii i Neur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Rehabilitacj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45</w:t>
            </w:r>
          </w:p>
        </w:tc>
      </w:tr>
      <w:tr>
        <w:trPr>
          <w:trHeight w:val="112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ięt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linika i Poliklinika Układowych Chorób Tkanki Łą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Wczesnego Zapalenia Stawó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</w:tc>
      </w:tr>
      <w:tr>
        <w:trPr>
          <w:trHeight w:val="16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piętr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nika i Poliklinika Reumat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i Poliklinika Geriat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kretariat Dyrektora, Projekt Pow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</w:tc>
      </w:tr>
      <w:tr>
        <w:trPr>
          <w:trHeight w:val="36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nika i Poliklinika Reumatologii Wieku Rozwoj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Przyjęć, Punkt pobr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. Administracyjno-Techniczny, Dyr. Ekonomiczno-Finan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Finansowo-Księgowy, Dział Kosztów i Anal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Kadr i Płac, B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a Pielęgniarka, Statystyka, Psycholo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 10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 11.45</w:t>
            </w:r>
          </w:p>
        </w:tc>
      </w:tr>
      <w:tr>
        <w:trPr>
          <w:trHeight w:val="14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ięt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Dydaktyki, Redakcja Reumatologii, Dział Informaty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ęgniarka Epidemiologiczna, Sekretariat Naukow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Naukowa, Dział Prawno- Organizacyj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 12.00</w:t>
            </w:r>
          </w:p>
        </w:tc>
      </w:tr>
      <w:tr>
        <w:trPr>
          <w:trHeight w:val="131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ięt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Laboratorium Kli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iologii Molekularne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ski par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adi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habilitacji Oddział dzien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00</w:t>
            </w:r>
          </w:p>
        </w:tc>
      </w:tr>
      <w:tr>
        <w:trPr>
          <w:trHeight w:val="318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ynki na zewnąt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atofizjologii i Immun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atomorf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Zamówień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bro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erontologii i Zdrowia Publiczne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1:00Z</dcterms:created>
  <dc:creator>Monika Mucha</dc:creator>
  <dc:description/>
  <cp:keywords/>
  <dc:language>en-US</dc:language>
  <cp:lastModifiedBy>user</cp:lastModifiedBy>
  <dcterms:modified xsi:type="dcterms:W3CDTF">2018-08-30T09:01:00Z</dcterms:modified>
  <cp:revision>2</cp:revision>
  <dc:subject/>
  <dc:title>WYBORY DO RADY NAUKOWEJ 8 CZERWCA 2017 ROKU</dc:title>
</cp:coreProperties>
</file>