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2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 firmowa Wykonawcy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O SPEŁNIENIU WARUNKÓW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Oferenta, niniejszym oświadczam, że placówka spełnia następujące wymog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iada status jednostki podstawowej opieki zdrowotnej działającej na podstawie obowiązujących przepisów prawa, w tym ustawy z dnia 15 kwietnia 2011 r. o działalności leczniczej (t. j. Dz. U. z 2018, poz. 2190 ze zm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trudnia minimum jednego lekarza, mającego prawo do udzielania świadczeń zdrowotnych w zakresie podstawowej opieki zdrowotnej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według założeń projektowych z każdej placówce POZ powinny być wydelegowane średnio cztery osoby z personelu medycznego – lekarzy i pielęgniarek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ysponuje zasobami ludzkimi, technicznymi oraz miejscem umożliwiającym współpracę w ramach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a dostęp do badań przesiewowych osobom z niepełnosprawności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bowiązuje się do udziału oddelegowanych pracowników (lekarzy, pielęgniarek), w tym co najmniej jednego lekarza w bezpłatnym szkoleniu z zakresu profilaktyki Osteoporozy oraz w szkoleniu e-learning organizowanym w ramach projek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>
          <w:trHeight w:val="897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czątka i podpis osoby uprawnion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reprezent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acówki POZ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5425</wp:posOffset>
          </wp:positionH>
          <wp:positionV relativeFrom="margin">
            <wp:posOffset>8679180</wp:posOffset>
          </wp:positionV>
          <wp:extent cx="381635" cy="385445"/>
          <wp:effectExtent l="0" t="0" r="0" b="0"/>
          <wp:wrapTight wrapText="bothSides">
            <wp:wrapPolygon edited="0">
              <wp:start x="-598" y="0"/>
              <wp:lineTo x="-598" y="20992"/>
              <wp:lineTo x="21598" y="20992"/>
              <wp:lineTo x="21598" y="0"/>
              <wp:lineTo x="-59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1020</wp:posOffset>
          </wp:positionH>
          <wp:positionV relativeFrom="paragraph">
            <wp:posOffset>-5715</wp:posOffset>
          </wp:positionV>
          <wp:extent cx="529590" cy="254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ahoma" w:ascii="Calibri Light" w:hAnsi="Calibri Light"/>
        <w:sz w:val="15"/>
        <w:szCs w:val="15"/>
      </w:rPr>
      <w:t>Wiedza Edukacja Rozwój 2014 – 2020 współfinansowany ze środków Europejskiego Funduszu Społecznego</w:t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0"/>
      </w:rPr>
    </w:pPr>
    <w:r>
      <w:rPr>
        <w:rFonts w:cs="Times New Roman" w:ascii="Times New Roman" w:hAnsi="Times New Roman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4:00Z</dcterms:created>
  <dc:creator>BCG</dc:creator>
  <dc:description/>
  <cp:keywords/>
  <dc:language>en-US</dc:language>
  <cp:lastModifiedBy>Dorota Kubryń</cp:lastModifiedBy>
  <cp:lastPrinted>2019-09-05T09:06:00Z</cp:lastPrinted>
  <dcterms:modified xsi:type="dcterms:W3CDTF">2019-09-05T07:06:00Z</dcterms:modified>
  <cp:revision>6</cp:revision>
  <dc:subject/>
  <dc:title/>
</cp:coreProperties>
</file>