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ab/>
        <w:tab/>
        <w:tab/>
        <w:tab/>
        <w:t xml:space="preserve">Załącznik Nr 3.1 - do SIWZ – Opis parametrów technicznych </w:t>
      </w:r>
      <w:r>
        <w:rPr>
          <w:b/>
          <w:bCs/>
          <w:color w:val="FF0000"/>
        </w:rPr>
        <w:t xml:space="preserve">(uzupełnić i załączyć do oferty- jeżeli dotyczy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DANIE NR 1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Dostawa odczynników i materiałów zużywalnych do wykonywania oznaczeń autoimmunologicznch metodą immunofluorymetryczną wraz z dzierżawą  analizatora do ich wykonywania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TextBody"/>
        <w:spacing w:lineRule="auto" w:line="360"/>
        <w:rPr/>
      </w:pPr>
      <w:r>
        <w:rPr/>
        <w:t>Przedmiotem zamówienia są sukcesywne dostawy – obowiązujące w okresie realizacji umowy – odczynników i materiałów zużywalnych dostarczonych przez Wykonawcę do wykonywania oznaczeń autoimmunologicznch metodą immunofluorymetryczną wraz z dzierżawą analizatora do ich wykonywania oraz z komputerem, drukarką i stosownym oprogramowaniem.</w:t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rPr>
          <w:color w:val="000000"/>
        </w:rPr>
      </w:pPr>
      <w:r>
        <w:rPr/>
        <w:t xml:space="preserve">Zestawienie parametrów granicznych </w:t>
      </w:r>
    </w:p>
    <w:p>
      <w:pPr>
        <w:pStyle w:val="Normal"/>
        <w:rPr/>
      </w:pPr>
      <w:r>
        <w:rPr>
          <w:color w:val="000000"/>
        </w:rPr>
        <w:t>Urządzenie:...............................................................................................</w:t>
      </w:r>
    </w:p>
    <w:p>
      <w:pPr>
        <w:pStyle w:val="Normal"/>
        <w:ind w:left="-1134" w:firstLine="1134"/>
        <w:rPr>
          <w:color w:val="000000"/>
        </w:rPr>
      </w:pPr>
      <w:r>
        <w:rPr>
          <w:color w:val="000000"/>
        </w:rPr>
        <w:t>Producent / Firma 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ferowany model, typ ...............................rok produkcji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  <w:gridCol w:w="2300"/>
        <w:gridCol w:w="2649"/>
      </w:tblGrid>
      <w:tr>
        <w:trPr>
          <w:cantSplit w:val="true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2"/>
            <w:r>
              <w:rPr>
                <w:b/>
                <w:bCs/>
              </w:rPr>
              <w:t>CZĘŚĆ I</w:t>
            </w:r>
            <w:bookmarkEnd w:id="0"/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PARAMETRY WYMAGANE dla oznaczeń autoimmunologicznch metodą immunofluorymetryczną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e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arametru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/>
                <w:bCs/>
              </w:rPr>
              <w:t xml:space="preserve">1. Analizator  wyprodukowany nie wcześniej niż w 1996  roku przeznaczony </w:t>
            </w:r>
            <w:bookmarkStart w:id="1" w:name="OLE_LINK5"/>
            <w:r>
              <w:rPr>
                <w:b/>
                <w:bCs/>
              </w:rPr>
              <w:t xml:space="preserve">do wykonywania oznaczeń metodą immunoflorymetryczną </w:t>
            </w:r>
            <w:bookmarkEnd w:id="1"/>
            <w:r>
              <w:rPr>
                <w:b/>
                <w:bCs/>
              </w:rPr>
              <w:t>z komputerem, monitorem,  zewnętrzną drukarką oraz UPS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(producent aparatu/ nazwa aparatu/ rok produkcji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Analizator przeznaczony do wykonywania oznaczeń metodą immunoflorymetryczną pozwalający na ilościowe oznaczenie następujących przeciwciał monoswoistych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ty Jo-1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ty PM-Sc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ty Scl-70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ty Sm”D”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ty U1RN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sDN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ty MP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ty PR3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ty Rip 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ty M2– 50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ty GB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anty CENP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Po umieszczeniu na pokładzie analizatora próbek badanych i odczynników proces wykonania oznaczenia odbywa się automatyczn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Wydajność  analizatora do wykonywania oznaczeń metodą immunoflorymetryczną minimum 45 oznaczeń / 2,5 godz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Automatyczne rozcieńczenie próbki badanej (eliminacja błędu związanego z rozcieńczeniem manualnym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Wspólna krzywa standardowa dla wszystkich przeciwciał oznaczanych w klasie Ig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Odczyty wykonywane z krzywej standardowej, która jest przechowywana w pamięci analizatora przez okres minimum  30 dn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Kontrola jakości dla każdego oznaczonego parametru oraz kontrola i aktywności koniuga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 Kontrola jakości w każdym cyklu badawczy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Analizator wyposażony w detektor głębokości – możliwość wstawiania próbek pierwotn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.</w:t>
            </w:r>
            <w:r>
              <w:rPr/>
              <w:t xml:space="preserve"> Bogate i przyjazne oprogramowani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.</w:t>
            </w:r>
            <w:r>
              <w:rPr/>
              <w:t xml:space="preserve"> Odczynniki podstawowe niezbędne do wykonywania oznaczeń pochodzące od jednego producen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.</w:t>
            </w:r>
            <w:r>
              <w:rPr/>
              <w:t xml:space="preserve"> Wszystkie kontrole i kalibratory zmetrykowane i zwalidowane przez producenta dla oferowanego analizator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4</w:t>
            </w:r>
            <w:r>
              <w:rPr/>
              <w:t>.Przyjazny system konfekcjonowania odczynników, pozwalający na wykonywanie pojedynczych oznaczeń bez zbędnych start odczynnikow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5</w:t>
            </w:r>
            <w:r>
              <w:rPr/>
              <w:t xml:space="preserve">.Szeroki zakres detekcji (od 0,1 </w:t>
            </w:r>
            <w:r>
              <w:rPr>
                <w:rFonts w:cs="Symbol" w:ascii="Symbol" w:hAnsi="Symbol"/>
              </w:rPr>
              <w:t></w:t>
            </w:r>
            <w:r>
              <w:rPr/>
              <w:t xml:space="preserve">g/l – do 600 </w:t>
            </w:r>
            <w:r>
              <w:rPr>
                <w:rFonts w:cs="Symbol" w:ascii="Symbol" w:hAnsi="Symbol"/>
              </w:rPr>
              <w:t></w:t>
            </w:r>
            <w:r>
              <w:rPr/>
              <w:t>g/l) przy odczytach z krzywej standardowej dla oznaczeń w klasie Ig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6.</w:t>
            </w:r>
            <w:r>
              <w:rPr/>
              <w:t xml:space="preserve"> Program statystyczny umożliwiający prowadzenie kontroli wewnętrznej (QC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7.</w:t>
            </w:r>
            <w:r>
              <w:rPr/>
              <w:t xml:space="preserve"> Analizator, wyposażony w czytnik kodów kreskowych do identyfikacji  próbek badanych, kontrolnych i odczynników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18.</w:t>
            </w:r>
            <w:r>
              <w:rPr>
                <w:szCs w:val="20"/>
              </w:rPr>
              <w:t xml:space="preserve"> Możliwość dostarczenie analizatora zastępczego (podobnej generacji) w przypadku awarii aparatu trwającej dłużej niż 4-5 dni robocz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4"/>
            <w:r>
              <w:rPr/>
              <w:t>tak</w:t>
            </w:r>
            <w:bookmarkEnd w:id="2"/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19.</w:t>
            </w:r>
            <w:r>
              <w:rPr>
                <w:szCs w:val="20"/>
              </w:rPr>
              <w:t xml:space="preserve"> Bezpłatny serwis, przeglądy konserwacyjne  i części zamienne do analizatora obowiązujące w okresie trwania umow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20</w:t>
            </w:r>
            <w:r>
              <w:rPr>
                <w:szCs w:val="20"/>
              </w:rPr>
              <w:t>. Bezpłatna walidacja analizatora raz do roku i po każdej naprawie serwisow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21</w:t>
            </w:r>
            <w:r>
              <w:rPr>
                <w:szCs w:val="20"/>
              </w:rPr>
              <w:t>. Bezpłatna instalacja analizator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22</w:t>
            </w:r>
            <w:r>
              <w:rPr>
                <w:szCs w:val="20"/>
              </w:rPr>
              <w:t>. Bezpłatne szkolenie dotyczące obsługi analizatora zakończone uzyskaniem stosownego certyfikatu przez osoby, które zostaną przeszkolo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23.</w:t>
            </w:r>
            <w:r>
              <w:rPr>
                <w:szCs w:val="20"/>
              </w:rPr>
              <w:t xml:space="preserve"> Dostarczenie podczas instalacji analizatora instrukcji obsługi w języku polskim i angielski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24.</w:t>
            </w:r>
            <w:r>
              <w:rPr>
                <w:szCs w:val="20"/>
              </w:rPr>
              <w:t xml:space="preserve"> Możliwość dostarczenia odczynników w trybie „pilne” w ciągu 5 dni robocz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OLE_LINK3"/>
            <w:r>
              <w:rPr>
                <w:b/>
                <w:bCs/>
              </w:rPr>
              <w:t>25.</w:t>
            </w:r>
            <w:r>
              <w:rPr/>
              <w:t xml:space="preserve"> Możliwość włączenia analizatora do Laboratoryjnego Systemu Informatycznego </w:t>
            </w:r>
            <w:bookmarkEnd w:id="3"/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6.</w:t>
            </w:r>
            <w:r>
              <w:rPr/>
              <w:t xml:space="preserve"> Aktualizacja oprogramowania - w trakcie trwania umowy - na koszt oferen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27.</w:t>
            </w:r>
            <w:r>
              <w:rPr>
                <w:szCs w:val="20"/>
              </w:rPr>
              <w:t xml:space="preserve"> W przypadku awarii analizatora przystąpienie do naprawy serwisowej w ciągu 48 godzin robocz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28.</w:t>
            </w:r>
            <w:r>
              <w:rPr>
                <w:szCs w:val="20"/>
              </w:rPr>
              <w:t xml:space="preserve"> Bezpłatne dostarczenie nie ujętych przez oferenta w umowie  jakichkolwiek odczynników niezbędnych do wykonywania analiz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II - </w:t>
            </w:r>
            <w:r>
              <w:rPr>
                <w:b/>
                <w:bCs/>
                <w:i/>
                <w:iCs/>
              </w:rPr>
              <w:t xml:space="preserve"> KRYTERIA JAKOŚCIOWE dla oznaczeń autoimmunologicznch metodą immunofluorymetryczną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cenia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e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arametru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Krzywa standardow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inimum 8 punktow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inimum 6 punktow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inimum 5 punktow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niżej 5 punktó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30 punktó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15punktó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5 punktó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0 punktów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Możliwość wykonania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minimum 10 różnych parametrów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>minimum 6 różnych paramet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>minimum 3 różnych parametró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la pojedynczej próbki w jednym cyklu badawczy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30 punktó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15 punktó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5punktów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Możliwość wykonywania różnych oznaczeń w różnych próbkach badanych w jednym cyklu badawczym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ak – 20 punkt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ie – 0 punkt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Odczynniki dostarczone w postaci gotowej do użyc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ak – 20 punkt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ie – 0 punktów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spełnienie któregokolwiek z wymienionych parametrów wymienionych w część I spowoduje odrzucenie ofert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ksymalna ilość  punktów możliwa do uzyskania o ocenie technicznej – 100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...........................dnia................................                                              ....................................................................</w:t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Cs/>
          <w:color w:val="000000"/>
          <w:sz w:val="16"/>
        </w:rPr>
        <w:t>podpis osoby uprawnionej do składania  świadczeń</w:t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</w:rPr>
        <w:t>woli w imieniu Oferenta</w:t>
      </w:r>
      <w:r>
        <w:br w:type="page"/>
      </w:r>
    </w:p>
    <w:p>
      <w:pPr>
        <w:pStyle w:val="Normal"/>
        <w:pBdr>
          <w:bottom w:val="single" w:sz="12" w:space="3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4:00Z</dcterms:created>
  <dc:creator>Bożena</dc:creator>
  <dc:description/>
  <cp:keywords/>
  <dc:language>en-US</dc:language>
  <cp:lastModifiedBy>Windows User</cp:lastModifiedBy>
  <cp:lastPrinted>2017-05-31T09:13:00Z</cp:lastPrinted>
  <dcterms:modified xsi:type="dcterms:W3CDTF">2017-06-27T12:11:00Z</dcterms:modified>
  <cp:revision>10</cp:revision>
  <dc:subject/>
  <dc:title>PRZEDMIOT ZAMÓWIENIA:</dc:title>
</cp:coreProperties>
</file>