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.2 do SIWZ – Opis parametrów technicznych 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 xml:space="preserve">(uzupełnić i załączyć do oferty – jeżeli dotyczy) </w:t>
      </w:r>
    </w:p>
    <w:p>
      <w:pPr>
        <w:pStyle w:val="Normal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ZADANIE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Dostawa odczynników i materiałów zużywalnych do wykonywania badań z zakresu </w:t>
      </w:r>
      <w:bookmarkStart w:id="0" w:name="OLE_LINK1"/>
      <w:r>
        <w:rPr>
          <w:b w:val="false"/>
          <w:bCs w:val="false"/>
          <w:sz w:val="24"/>
          <w:szCs w:val="24"/>
          <w:u w:val="none"/>
        </w:rPr>
        <w:t xml:space="preserve">parametrów krytycznych </w:t>
      </w:r>
      <w:bookmarkEnd w:id="0"/>
      <w:r>
        <w:rPr>
          <w:b w:val="false"/>
          <w:bCs w:val="false"/>
          <w:sz w:val="24"/>
          <w:szCs w:val="24"/>
          <w:u w:val="none"/>
        </w:rPr>
        <w:t xml:space="preserve">oraz oznaczania (za pomocą elektrod) wybranych elektrolitów (w tym wapnia zjonizowanego) wraz z dzierżawą aparatury do ich wykonania.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zedmiotem zamówienia są sukcesywne dostawy – obowiązujące w okresie realizacji umowy – odczynników i materiałów zużywalnych do wykonywania badań z zakresu parametrów krytycznych oraz oznaczania (za pomocą elektrod) wybranych elektrolitów (w tym wapnia zjonizowanego) wraz z dzierżawą aparatury do ich wykonani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RAMETRY GRANICZNE ANALIZATO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ferowany model, typ ...............................rok produkcji...........................</w:t>
      </w:r>
    </w:p>
    <w:p>
      <w:pPr>
        <w:pStyle w:val="Heading3"/>
        <w:overflowPunct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4883"/>
        <w:gridCol w:w="1978"/>
        <w:gridCol w:w="1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Waru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</w:rPr>
              <w:t>Opis paramet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Fabrycznie nowy (wyprodukowany w 2016 lub 2017r ), analizator parametrów krytycznych) wraz  z UPS podtrzymującym zasilanie przez minimum 20 minut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(producent aparatu/ nazwa aparatu/ rok produkcj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ymagane czynności związane z obsługą analizatora ograniczone do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prowadzenie kasety na pokład analizator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alidacja kasety po wprowadzeniu na pokład analizator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ymiana papieru w drukarce wewnętrznej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Podstawienie próbek oznacz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Parametry mierzone: pO2; pCO2; pH; Na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  <w:vertAlign w:val="superscript"/>
              </w:rPr>
              <w:t>+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; K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  <w:vertAlign w:val="superscript"/>
              </w:rPr>
              <w:t>+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; Ca zjonizowany; glukoza; mleczany; hematokry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Parametry wyliczane: HCO3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  <w:vertAlign w:val="superscript"/>
              </w:rPr>
              <w:t xml:space="preserve">- 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aktualne; HCO3 std; BE (ecf); BE (B); sat O2; ct o2, wapń znormalizowany (nCa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  <w:vertAlign w:val="superscript"/>
              </w:rPr>
              <w:t xml:space="preserve">2+; 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THb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Maksymalnie szeroki zakres pomiarowy dla wapnia zjonizowanego (przynajmniej 0,1- 5,0 mmol/l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Analizator parametrów krytycznych pracujący po zastosowaniu zintegrowanych wkładów (kaset) zawierających w układzie zamkniętym -odczynniki, materiały kontrolne na trzech poziomach; czujniki pomiarowe; hermetyczny pojemnik na odpady; igłę aspirując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Możliwość wykonywania oznaczeń z 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Surowicy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overflowPunct w:val="false"/>
              <w:jc w:val="both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Krwi pełnej heparynizowanej (tętniczej i włośniczkowej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Osocza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false"/>
              <w:jc w:val="both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 xml:space="preserve">Inne materiał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Zabezpieczenie przed aspiracją mikroskrzep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Próbka badana podawana bezpośrednio ze strzykawki lub z kapilar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aksymalna objętość próbki dla oceny wszystkich parametrów wszystkich parametrów (gazometrii, elektrolitów, metabolitów) – 150 µ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Całkowity czas pomiaru poniżej 100 sekun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Stałe monitorowanie ilości badań w kasec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bookmarkStart w:id="1" w:name="OLE_LINK2"/>
            <w:r>
              <w:rPr>
                <w:rFonts w:eastAsia="" w:eastAsiaTheme="minorEastAsia"/>
                <w:sz w:val="20"/>
                <w:szCs w:val="20"/>
              </w:rPr>
              <w:t>tak</w:t>
            </w:r>
            <w:bookmarkEnd w:id="1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Brak konieczności odbiałczania igły aspiracyjnej i jej wymia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 xml:space="preserve">Każdorazowa walidacja  nowo wprowadzanej kasety wykonanych z zastosowaniem materiału zewnętrzneg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bookmarkStart w:id="2" w:name="OLE_LINK3"/>
            <w:r>
              <w:rPr>
                <w:rFonts w:eastAsia="" w:eastAsiaTheme="minorEastAsia"/>
                <w:sz w:val="20"/>
                <w:szCs w:val="20"/>
              </w:rPr>
              <w:t>Brak konieczności zużywania zasobów kasety na codzienne procedury kontrolne na trzech poziomach</w:t>
            </w:r>
            <w:bookmarkEnd w:id="2"/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Brak konieczności zużywania zasobów kasety na kalibracj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Analizator stale gotowy do pracy (24 godziny na dobę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Po zainstalowaniu, zintegrowany wkład (kaseta) walidowany  za pomocą zewnętrznego materiału kontrolnego przed rozpoczęciem bada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Całkowicie automatyczny system kontroli jakości (zastosowanie kontroli jakości 6 sigma; kontrola w czasie rzeczywistym automatyczne podjęcie przez system działań naprawczych bez konieczności ingerencji użytkown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Możliwość podłączenie analizatora do sieci WEB/Ethernet umożliwiającej (między innymi):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gląd i wydruk danych Systemu Kontroli Jakości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 xml:space="preserve">wgląd i wydruk danych pacjenta oraz danych archiwalnych pacjenta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eryfikacja stanu działania analizatora w czasie rzeczywistym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zarządzanie operatorami (nadawanie uprawnień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Przyjazne oprogramowanie w języku polski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Możliwość dwukierunkowej transmisji d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 xml:space="preserve">Wbudowana drukarka termiczn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 czasie trwania umowy uczestnictwo (2 raz w roku) Zamawiającego w międzynarodowym programie zewnętrznej oceny jakości Labquality dla laboratoriów na koszt Ofer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Trwałość kaset i pozostałych materiałów zużywalnych - minimum 5 miesięcy od daty dostarczenia do laboratoriu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Kasety i pozostałe materiały zużywalne przechowywane w temperaturze pokojow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 xml:space="preserve">Konstrukcja analizatora ułatwiająca jego przesuwani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Raz do roku bezpłatna walidacja analizatora gazometrycznego, a w przypadku jego awarii po jej usunięci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 xml:space="preserve">Zminimalizowany zakres czynności konserwacyjny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W przypadku awarii analizatora gazometrycznego przystąpienie do naprawy serwisowej w ciągu 24 godzin robo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żliwość dostarczenie  analizatora gazometrycznego zastępczego (podobnej generacji) w przypadku awarii aparatu trwającej dłużej niż 3 roboc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Bezpłatny serwis, przeglądy konserwacyjne  i części zamienne do analizatora gazometrycznego obowiązujące w okresie umow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Bezpłatna instalacja analizatora gazometrycz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Bezpłatne szkolenie dotyczące obsługi analizatora gazometrycznego zakończone uzyskaniem stosownego certyfikatu przez osoby, które zostaną przeszkolo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Dostarczenie podczas instalacji analizatora gazometrycznego instrukcji obsługi w języku polskim i angielski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żliwość dostarczenia odczynników w trybie „pilne” w ciągu 2 dni robo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i/>
                <w:iCs/>
                <w:sz w:val="20"/>
                <w:szCs w:val="20"/>
              </w:rPr>
              <w:t xml:space="preserve">KRYTERIA JAKOŚCIOW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żliwość podłączenia czytnika kodów kreskow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 10 pk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ie 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  <w:highlight w:val="lightGray"/>
              </w:rPr>
            </w:pPr>
            <w:r>
              <w:rPr>
                <w:rFonts w:eastAsia="" w:eastAsiaTheme="minorEastAsi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Możliwość wpisania szczegółowych danych demograficznych/numeru ID pacjenta zarówno za pomocą ekranu dotykowego,  klawiatury jak i bar kod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 1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ie 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  <w:highlight w:val="lightGray"/>
              </w:rPr>
            </w:pPr>
            <w:r>
              <w:rPr>
                <w:rFonts w:eastAsia="" w:eastAsiaTheme="minorEastAsi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Możliwość dostarczenia odczynników w trybie „pilne” w ciągu 2 dni robocz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 20 pk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ie  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sz w:val="20"/>
                <w:szCs w:val="20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Korekcja wyników do aktualnej temperatury pacj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tak  60 pk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nie  0 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4"/>
      <w:bookmarkStart w:id="4" w:name="OLE_LINK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Heading3"/>
        <w:overflowPunct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dnia................................                         ....................................................................</w:t>
      </w:r>
    </w:p>
    <w:p>
      <w:pPr>
        <w:pStyle w:val="Normal"/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soby uprawnionej do składania</w:t>
      </w:r>
    </w:p>
    <w:p>
      <w:pPr>
        <w:pStyle w:val="Normal"/>
        <w:ind w:firstLine="5387"/>
        <w:rPr>
          <w:color w:val="000000"/>
          <w:sz w:val="22"/>
          <w:szCs w:val="22"/>
        </w:rPr>
      </w:pPr>
      <w:bookmarkStart w:id="5" w:name="OLE_LINK4"/>
      <w:r>
        <w:rPr>
          <w:color w:val="000000"/>
          <w:sz w:val="22"/>
          <w:szCs w:val="22"/>
        </w:rPr>
        <w:t>świadczeń woli w imieniu Oferenta</w:t>
      </w:r>
      <w:bookmarkEnd w:id="5"/>
    </w:p>
    <w:p>
      <w:pPr>
        <w:pStyle w:val="Heading3"/>
        <w:overflowPunct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rPr>
          <w:sz w:val="22"/>
          <w:szCs w:val="22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1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3b31c8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3b31c8"/>
    <w:pPr>
      <w:keepNext w:val="true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rsid w:val="003b31c8"/>
    <w:pPr>
      <w:keepNext w:val="true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link w:val="Nagwek4Znak"/>
    <w:uiPriority w:val="99"/>
    <w:qFormat/>
    <w:rsid w:val="003b31c8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3b31c8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3b31c8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3b31c8"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3b31c8"/>
    <w:rPr>
      <w:rFonts w:ascii="Times New Roman" w:hAnsi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qFormat/>
    <w:rsid w:val="003b31c8"/>
    <w:rPr>
      <w:rFonts w:ascii="Times New Roman" w:hAnsi="Times New Roman" w:cs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3b31c8"/>
    <w:rPr>
      <w:rFonts w:ascii="Times New Roman" w:hAnsi="Times New Roman"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3b31c8"/>
    <w:rPr>
      <w:rFonts w:ascii="Times New Roman" w:hAnsi="Times New Roman" w:cs="Times New Roman"/>
      <w:sz w:val="16"/>
      <w:szCs w:val="16"/>
    </w:rPr>
  </w:style>
  <w:style w:type="character" w:styleId="PlandokumentuZnak" w:customStyle="1">
    <w:name w:val="Plan dokumentu Znak"/>
    <w:basedOn w:val="DefaultParagraphFont"/>
    <w:link w:val="DocumentMap"/>
    <w:uiPriority w:val="99"/>
    <w:qFormat/>
    <w:rsid w:val="003b31c8"/>
    <w:rPr>
      <w:rFonts w:ascii="Times New Roman" w:hAnsi="Times New Roman" w:cs="Times New Roman"/>
      <w:sz w:val="2"/>
      <w:szCs w:val="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b31c8"/>
    <w:rPr>
      <w:rFonts w:ascii="Times New Roman" w:hAnsi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b31c8"/>
    <w:rPr>
      <w:rFonts w:ascii="Times New Roman" w:hAnsi="Times New Roman"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3b31c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b31c8"/>
    <w:pPr>
      <w:overflowPunct w:val="true"/>
    </w:pPr>
    <w:rPr>
      <w:b/>
      <w:bCs/>
      <w:color w:val="00000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3b31c8"/>
    <w:pPr>
      <w:ind w:left="360" w:hanging="0"/>
    </w:pPr>
    <w:rPr>
      <w:color w:val="000000"/>
      <w:sz w:val="28"/>
      <w:szCs w:val="28"/>
    </w:rPr>
  </w:style>
  <w:style w:type="paragraph" w:styleId="BodyText3">
    <w:name w:val="Body Text 3"/>
    <w:basedOn w:val="Normal"/>
    <w:link w:val="Tekstpodstawowy3Znak"/>
    <w:uiPriority w:val="99"/>
    <w:qFormat/>
    <w:rsid w:val="003b31c8"/>
    <w:pPr/>
    <w:rPr>
      <w:b/>
      <w:bCs/>
    </w:rPr>
  </w:style>
  <w:style w:type="paragraph" w:styleId="DocumentMap">
    <w:name w:val="Document Map"/>
    <w:basedOn w:val="Normal"/>
    <w:link w:val="PlandokumentuZnak"/>
    <w:uiPriority w:val="99"/>
    <w:qFormat/>
    <w:rsid w:val="003b31c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b31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b31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qFormat/>
    <w:rsid w:val="003b31c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756</Words>
  <Characters>5336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5:00Z</dcterms:created>
  <dc:creator>Bożena</dc:creator>
  <dc:description/>
  <dc:language>en-US</dc:language>
  <cp:lastModifiedBy>Windows User</cp:lastModifiedBy>
  <cp:lastPrinted>2017-05-23T10:16:00Z</cp:lastPrinted>
  <dcterms:modified xsi:type="dcterms:W3CDTF">2017-06-26T09:08:00Z</dcterms:modified>
  <cp:revision>10</cp:revision>
  <dc:subject/>
  <dc:title>PRZEDMIOT ZAMÓWIEN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