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>
          <w:sz w:val="22"/>
          <w:szCs w:val="22"/>
        </w:rPr>
        <w:t xml:space="preserve">Załącznik Nr 3.3 do SIWZ – Opis parametrów technicznych </w:t>
      </w:r>
    </w:p>
    <w:p>
      <w:pPr>
        <w:pStyle w:val="Normal"/>
        <w:ind w:left="1416" w:firstLine="708"/>
        <w:rPr>
          <w:b/>
          <w:b/>
          <w:color w:val="FF0000"/>
        </w:rPr>
      </w:pPr>
      <w:r>
        <w:rPr>
          <w:b/>
          <w:color w:val="FF0000"/>
        </w:rPr>
        <w:t xml:space="preserve">(uzupełnić i załączyć do oferty – jeżeli dotyczy)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ADANIE NR 3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ZEDMIOT ZAMÓWIENIA:</w:t>
      </w:r>
    </w:p>
    <w:p>
      <w:pPr>
        <w:pStyle w:val="TextBody"/>
        <w:spacing w:lineRule="auto" w:line="360"/>
        <w:rPr>
          <w:b/>
          <w:b/>
          <w:bCs/>
        </w:rPr>
      </w:pPr>
      <w:r>
        <w:rPr/>
        <w:t xml:space="preserve">Dostawa odczynników i materiałów zużywalnych do wykonywania badań z zakresu immunohematologii wraz z wyposażeniem dodatkowym niezbędnym do ich wykonania zapewniające ciągłość pracy Pracowni Immunohematologii (zgodne z obowiązującymi ustawami i rozporządzeniami oraz z zapisami zawartymi w „Medycznych zasad pobierania krwi, oddzielania jej składników  i wydawania obowiązującymi w jednostkach organizacyjnych publicznej służby krwi” – wydanej przez Instytut Hematologii i Transfuzjologii; Warszawa 2014; ROZDZIAŁ 7) 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PIS PRZEDMIOTU ZAMÓWIENIA:</w:t>
      </w:r>
    </w:p>
    <w:p>
      <w:pPr>
        <w:pStyle w:val="TextBody"/>
        <w:spacing w:lineRule="auto" w:line="360"/>
        <w:rPr>
          <w:b/>
          <w:b/>
          <w:bCs/>
        </w:rPr>
      </w:pPr>
      <w:r>
        <w:rPr/>
        <w:t xml:space="preserve">Przedmiotem zamówienia są sukcesywne dostawy – obowiązujące w okresie realizacji umowy – odczynników, materiałów zużywalnych i sytemu do wykonywania badań immunohematologicznych manualną metodą aglutynacji kolumnowej (na kartach/kasetach) zapewniające ciągłość pracy Pracowni Immunohematologii (zgodne z obowiązującymi ustawami i rozporządzeniami oraz z zapisami zawartymi w „Medycznych zasad pobierania krwi, oddzielania jej składników  i wydawania obowiązującymi w jednostkach organizacyjnych publicznej służby krwi” – wydanej przez Instytut Hematologii i Transfuzjologii; Warszawa 2014; ROZDZIAŁ 7) </w:t>
      </w:r>
    </w:p>
    <w:p>
      <w:pPr>
        <w:pStyle w:val="TextBody"/>
        <w:spacing w:lineRule="auto" w:line="360"/>
        <w:rPr/>
      </w:pPr>
      <w:r>
        <w:rPr/>
        <w:t xml:space="preserve">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r>
        <w:rPr/>
        <w:t xml:space="preserve">Zestawienie parametrów granicznych </w:t>
      </w:r>
    </w:p>
    <w:p>
      <w:pPr>
        <w:pStyle w:val="Normal"/>
        <w:rPr>
          <w:color w:val="000000"/>
        </w:rPr>
      </w:pPr>
      <w:r>
        <w:rPr>
          <w:color w:val="000000"/>
        </w:rPr>
        <w:t>Urządzenie:...............................................................................................</w:t>
      </w:r>
    </w:p>
    <w:p>
      <w:pPr>
        <w:pStyle w:val="Normal"/>
        <w:ind w:left="-1134" w:firstLine="1134"/>
        <w:rPr/>
      </w:pPr>
      <w:r>
        <w:rPr>
          <w:color w:val="000000"/>
        </w:rPr>
        <w:t>Producent / Firma .............................................................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Oferowany model, typ ...............................rok produkcji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83"/>
        <w:gridCol w:w="1978"/>
        <w:gridCol w:w="17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 wymagan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une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paramet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Zestaw do badań immunohematologicznych nie starszy niż z 2013 z pracujący jako system składający się z minimum: wirówki, inkubatora i dwóch pipet automatycznych,</w:t>
            </w:r>
            <w:r>
              <w:rPr/>
              <w:t xml:space="preserve"> </w:t>
            </w:r>
            <w:r>
              <w:rPr>
                <w:b/>
                <w:bCs/>
              </w:rPr>
              <w:t>czytnika do kart/kolum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wraz z komputerem i monitorem, drukarką zewnętrzną oraz UPS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(producent aparatu/ nazwa aparatu/ rok produkcji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ystem immunohematologiczny z zastosowaniem technologii rozdziału krwinek na kartach/kolumnach wypełnionych żelem  separującym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ystem immunohematologiczny z zastosowaniem technologii rozdziału krwinek na kartach/kolumnach wypełnionych żelem  separującym,  na którym można wykonywać wszystkie oznaczenia wymienione w formularzu asortymentowo - cenowy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szystkie karty/kasety, odczynniki oraz zestaw do badań immunohematologicznych od tego samego producenta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Oznaczenie </w:t>
            </w:r>
            <w:bookmarkStart w:id="0" w:name="OLE_LINK3"/>
            <w:r>
              <w:rPr/>
              <w:t xml:space="preserve">antygenów układu ABO, antygenu D z układu Rh oraz izoaglutynin grupowych </w:t>
            </w:r>
            <w:bookmarkEnd w:id="0"/>
            <w:r>
              <w:rPr/>
              <w:t>krwi na jednej karcie/kaseci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 każdej pojedynczej karcie/kasecie przeznaczonej do oznaczania antygenów układu ABO, antygenu D z układu Rh oraz izoaglutynin grupowych krwi możliwość wykonania kontroli wewnętrznej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dania przesiewowe przeciwciał (PTA i BTA) oraz właściwa próba zgodności w pośrednim teście antyglobulinowym wykonywana na karach/kasetach wypełnionych żelem z dodatkiem odczynnika antyglobulinowego (immunoglobuliny poli- i monowalentne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kubator przeznaczony do kart/ kaset  serologicznych z niezależnie pracującymi dwoma blokami grzewczymi (umożliwiającymi przeprowadzenie reakcji w dwóch różnych interwałach czasowych) lub dwa inkubatory serologiczn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kubator do kart/ kaset serologicznych zaopatrzony we wskaźnik czasu i temperatury inkubacj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irówka serologiczna: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>o pojemności minimum 24 kart/kase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siadająca wyświetlacz czasu i prędkości wirowani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matyczne wieloczynnościowe pipety serologiczne z funkcją wielokrotnego dozowania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ostarczenie czytnika do kart/kolum, z  których odczyt może być przesyłany do elektronicznego systemu immunohematologicznego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rwinki wzorcowe gotowe do użycia (nie wymagające dodatkowych czynności przygotowawczych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iki uzyskane na kolumnach systemu immunohematologicznego dające możliwość dłuższego przechowywania w formie oryginalnej (do kilku dni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ermin ważności :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 xml:space="preserve">odczynników i materiałów zużywalnych: </w:t>
            </w:r>
            <w:bookmarkStart w:id="1" w:name="OLE_LINK1"/>
            <w:r>
              <w:rPr/>
              <w:t>minimum 5 miesięcy od daty dostawy</w:t>
            </w:r>
            <w:bookmarkEnd w:id="1"/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krwinek: minimum 4 tygodnie od daty dostaw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az do roku bezpłatna walidacja wirówki do kart/kaset serologicznych, inkubatora (inkubatorów) i pipet systemu a do badań immunohematologicznych, a w przypadku awarii ww. sprzętu bezpośrednio po jej usunięciu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0"/>
              </w:rPr>
              <w:t xml:space="preserve">W czasie trwania umowy serwis, a jeżeli zajdzie taka konieczność aktualizacja, oprogramowania </w:t>
            </w:r>
            <w:r>
              <w:rPr/>
              <w:t>umożliwiającego rejestracje, archiwizowanie i drukowanie wyników badań immunohematologicznych oraz oprogramowania umożliwiającego obsługę Banku Krwi na koszt oferenta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ostarczenie czytnika do kart/kolum, z  których odczyt może być przesyłany do elektronicznego systemu immunohematologicznego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 czasie trwania umowy uczestnictwo (4 raz w roku) w krajowym programie zewnętrznej oceny jakości dla laboratoriów immunologii transfuzjologicznej organizowanej przez IHiT w Warszawie na koszt oferent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żliwość podłączenia systemu immunohematologicznego do sieci (dwukierunkowa transmisja danych) pomiędzy analizatorem i komputerem zewnętrznym) na koszt oferent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ystem do badań immunohematologicznych wyposażony w czytniki kodów kreskowych (do identyfikacji próbek badanych, preparatów krwi i materiałów krwiopochodnych oraz odczynników 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jazne oprogramowani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minimalizowany zakres czynności konserwacyjnych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>
                <w:szCs w:val="20"/>
              </w:rPr>
              <w:t xml:space="preserve">W przypadku awarii </w:t>
            </w:r>
            <w:r>
              <w:rPr/>
              <w:t>systemu immunohematologicznego</w:t>
            </w:r>
            <w:r>
              <w:rPr>
                <w:szCs w:val="20"/>
              </w:rPr>
              <w:t xml:space="preserve"> przystąpienie do naprawy serwisowej w ciągu 24 godzin roboczyc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Możliwość dostarczenie  </w:t>
            </w:r>
            <w:r>
              <w:rPr/>
              <w:t>systemu immunohematologicznego</w:t>
            </w:r>
            <w:r>
              <w:rPr>
                <w:szCs w:val="20"/>
              </w:rPr>
              <w:t xml:space="preserve"> zastępczego (podobnej generacji) w przypadku awarii aparatu trwającej dłużej niż 3 robocz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Bezpłatny serwis, przeglądy konserwacyjne  i części zamienne do </w:t>
            </w:r>
            <w:r>
              <w:rPr/>
              <w:t>systemu immunohematologicznego</w:t>
            </w:r>
            <w:r>
              <w:rPr>
                <w:szCs w:val="20"/>
              </w:rPr>
              <w:t xml:space="preserve"> obowiązujące w okresie umow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0"/>
              </w:rPr>
              <w:t xml:space="preserve">Bezpłatna instalacja </w:t>
            </w:r>
            <w:r>
              <w:rPr/>
              <w:t>systemu immunohematologiczneg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Bezpłatne szkolenie dotyczące obsługi </w:t>
            </w:r>
            <w:r>
              <w:rPr/>
              <w:t>systemu immunohematologicznego</w:t>
            </w:r>
            <w:r>
              <w:rPr>
                <w:szCs w:val="20"/>
              </w:rPr>
              <w:t xml:space="preserve"> zakończone uzyskaniem stosownego certyfikatu przez osoby, które zostaną przeszkolon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Dostarczenie podczas instalacji </w:t>
            </w:r>
            <w:r>
              <w:rPr/>
              <w:t>systemu immunohematologicznego</w:t>
            </w:r>
            <w:r>
              <w:rPr>
                <w:szCs w:val="20"/>
              </w:rPr>
              <w:t xml:space="preserve"> instrukcji obsługi w języku polskim i angielski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żliwość dostarczenia odczynników w trybie „pilne” w ciągu 2 dni roboczyc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RYTERIA JAKOŚCIOWE DLA SYSTEMU DO BADAŃ IMMUNOHEMATOLOGICZNYCH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Wymagany metodyką badania czas inkubacji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Cs w:val="20"/>
              </w:rPr>
            </w:pPr>
            <w:r>
              <w:rPr/>
              <w:t>maksymalnie 15 minut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Cs w:val="20"/>
              </w:rPr>
            </w:pPr>
            <w:r>
              <w:rPr/>
              <w:t>dłużej niż 15 minu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10 pk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0 pk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0"/>
              </w:rPr>
            </w:pPr>
            <w:r>
              <w:rPr/>
              <w:t>Ocena fenotypowa przeciwciał wykonywana z panelem minimum czterema różnymi rodzajami krwinek czerwonych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0"/>
              </w:rPr>
            </w:pPr>
            <w:r>
              <w:rPr/>
              <w:t xml:space="preserve">Ocena fenotypowa przeciwciał wykonywana z panelem minimum trzema różnymi rodzajami krwinek czerwonych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0"/>
              </w:rPr>
            </w:pPr>
            <w:r>
              <w:rPr/>
              <w:t>Ocena fenotypowa przeciwciał wykonywana z panelem mniejszym niż trzy różne rodzaje krwinek czerwonyc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50 pk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20 pk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0 pkt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ipety z funkcją automatycznego sporządzania roboczej zawiesiny krwinek czerwonych (krwinki czerwone dawców w próbie zgodności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ak  10 pkt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ie  0 pk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Oznaczania antygenów układu ABO, antygenu D z układu Rh oraz izoaglutynin grupowych krwi bez konieczności inkubacji karty/kaset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ak  10 pkt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ie  0 pk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okumentowana (załączenie kserokopii) pozytywna kwalifikacja Instytutu Hematologii i Transfuzjologii w Warszawie oraz  RCKiK w Warszawie dotycząca oferowanego systemu do badań  immunohematologicznych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ak  10 pkt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ie  0 p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okumentowana (załączenie kserokopii) pozytywna kwalifikacja Instytutu Hematologii i Transfuzjologii w Warszawie oraz  RCKiK w Warszawie dotycząca odczynników oraz kart/kolum przeznaczonych do oferowanego sytemu immunohematologicznego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ak  10 pkt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ie  0 p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45:00Z</dcterms:created>
  <dc:creator>Bożena</dc:creator>
  <dc:description/>
  <cp:keywords/>
  <dc:language>en-US</dc:language>
  <cp:lastModifiedBy>Windows User</cp:lastModifiedBy>
  <cp:lastPrinted>2013-08-05T13:34:00Z</cp:lastPrinted>
  <dcterms:modified xsi:type="dcterms:W3CDTF">2017-06-26T09:09:00Z</dcterms:modified>
  <cp:revision>8</cp:revision>
  <dc:subject/>
  <dc:title>PRZEDMIOT ZAMÓWIENIA:</dc:title>
</cp:coreProperties>
</file>