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i w:val="false"/>
          <w:sz w:val="22"/>
          <w:szCs w:val="22"/>
        </w:rPr>
        <w:t xml:space="preserve">Załącznik Nr 3.4 do SIWZ – Opis parametrów technicznych 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  <w:t xml:space="preserve">(uzupełnić i załączyć do oferty – jeżeli dotyczy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DANIE NR 4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u w:val="none"/>
        </w:rPr>
        <w:t xml:space="preserve">Dostawa odczynników i materiałów zużywalnych do wykonywania badań z zakresu biochemii metodą  z zastosowaniem technologii cienkowarstwowego filmu diagnostycznego </w:t>
      </w:r>
      <w:bookmarkStart w:id="0" w:name="OLE_LINK8"/>
      <w:r>
        <w:rPr>
          <w:b w:val="false"/>
          <w:sz w:val="24"/>
          <w:u w:val="none"/>
        </w:rPr>
        <w:t xml:space="preserve">oraz </w:t>
      </w:r>
      <w:r>
        <w:rPr>
          <w:b w:val="false"/>
          <w:bCs/>
          <w:sz w:val="24"/>
          <w:u w:val="none"/>
        </w:rPr>
        <w:t xml:space="preserve">oznaczeń innych niż w technologii filmu cienkowarstwowego </w:t>
      </w:r>
      <w:bookmarkEnd w:id="0"/>
      <w:r>
        <w:rPr>
          <w:b w:val="false"/>
          <w:sz w:val="24"/>
          <w:u w:val="none"/>
        </w:rPr>
        <w:t xml:space="preserve">wraz z dzierżawą aparatury do ich wykonania. </w:t>
      </w:r>
    </w:p>
    <w:p>
      <w:pPr>
        <w:pStyle w:val="TextBody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OPIS PRZEDMIOTU ZAMÓWIENIA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u w:val="none"/>
        </w:rPr>
        <w:t xml:space="preserve">Przedmiotem zamówienia są sukcesywne dostawy – obowiązujące w okresie realizacji umowy – odczynników i materiałów zużywalnych do wykonywania badań z zakresu biochemii metodą  z zastosowaniem technologii cienkowarstwowego filmu diagnostycznego oraz </w:t>
      </w:r>
      <w:r>
        <w:rPr>
          <w:b w:val="false"/>
          <w:bCs/>
          <w:sz w:val="24"/>
          <w:u w:val="none"/>
        </w:rPr>
        <w:t xml:space="preserve">oznaczeń innych niż w technologii filmu cienkowarstwowego </w:t>
      </w:r>
      <w:r>
        <w:rPr>
          <w:b w:val="false"/>
          <w:sz w:val="24"/>
          <w:u w:val="none"/>
        </w:rPr>
        <w:t>wraz z dzierżawą aparatury do ich wykonania dostarczonych przez Wykonawcę 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Zestawienie parametrów granicznych </w:t>
      </w:r>
    </w:p>
    <w:p>
      <w:pPr>
        <w:pStyle w:val="Normal"/>
        <w:rPr>
          <w:color w:val="000000"/>
        </w:rPr>
      </w:pPr>
      <w:r>
        <w:rPr>
          <w:color w:val="000000"/>
        </w:rPr>
        <w:t>Urządzenie:...............................................................................................</w:t>
      </w:r>
    </w:p>
    <w:p>
      <w:pPr>
        <w:pStyle w:val="Normal"/>
        <w:ind w:left="-1134" w:firstLine="1134"/>
        <w:rPr/>
      </w:pPr>
      <w:r>
        <w:rPr>
          <w:color w:val="000000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ferowany model, typ ...............................rok produkcji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043"/>
        <w:gridCol w:w="1440"/>
        <w:gridCol w:w="32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Automatyczny analizator biochemiczny (główny) wyprodukowany nie wcześniej niż w 2012 roku, z analizatorem typu back-up - pracującym na tych samych warunkach co aparat główny - (analizator back-up  nie może być wyprodukowany wcześniej niż w 2010). Do analizatorów powinny być dołączone zewnętrzne komputery i  drukarki czarno-białe (laserowe) oraz UPS-y.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(producent aparatu/ nazwa aparatu/ rok produk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Analizatory biochemiczne główny i typu back-up wykorzystujące te same odczynniki (odczynniki kompatybilne pomiędzy analizatorami, o tych samych zakresach referencyjnych i interpretacji wyni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Zastosowanie w analizatorach biochemicznych gotowych do użycia odczynników </w:t>
            </w:r>
            <w:bookmarkStart w:id="1" w:name="OLE_LINK6"/>
            <w:r>
              <w:rPr>
                <w:b w:val="false"/>
                <w:bCs/>
                <w:sz w:val="24"/>
                <w:u w:val="none"/>
              </w:rPr>
              <w:t>wykonanych technologią cienkowarstwowego filmu diagnostycznego (tzw. „sucha chemia”)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bookmarkStart w:id="2" w:name="OLE_LINK4"/>
            <w:r>
              <w:rPr>
                <w:b w:val="false"/>
                <w:bCs/>
                <w:sz w:val="24"/>
                <w:u w:val="none"/>
              </w:rPr>
              <w:t xml:space="preserve">Analizator główny  </w:t>
            </w:r>
            <w:bookmarkEnd w:id="2"/>
            <w:r>
              <w:rPr>
                <w:b w:val="false"/>
                <w:bCs/>
                <w:sz w:val="24"/>
                <w:u w:val="none"/>
              </w:rPr>
              <w:t xml:space="preserve">dający możliwość – dla wybranych parametrów – </w:t>
            </w:r>
            <w:bookmarkStart w:id="3" w:name="OLE_LINK7"/>
            <w:r>
              <w:rPr>
                <w:b w:val="false"/>
                <w:bCs/>
                <w:sz w:val="24"/>
                <w:u w:val="none"/>
              </w:rPr>
              <w:t xml:space="preserve">oznaczeń innych niż w technologii filmu cienkowarstwowego   </w:t>
            </w:r>
            <w:bookmarkEnd w:id="3"/>
            <w:r>
              <w:rPr>
                <w:b w:val="false"/>
                <w:bCs/>
                <w:sz w:val="24"/>
                <w:u w:val="none"/>
              </w:rPr>
              <w:t xml:space="preserve">(metody tzw. „mokrej chemii”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Możliwość wykonania wszystkich oznaczeń wymienionych  w formularzu asortymentowo – cenowym na oferowanych analizato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u w:val="none"/>
              </w:rPr>
            </w:pPr>
            <w:bookmarkStart w:id="4" w:name="OLE_LINK5"/>
            <w:r>
              <w:rPr>
                <w:b w:val="false"/>
                <w:bCs/>
                <w:sz w:val="24"/>
                <w:u w:val="none"/>
              </w:rPr>
              <w:t xml:space="preserve">Analizator główny  </w:t>
            </w:r>
            <w:bookmarkEnd w:id="4"/>
            <w:r>
              <w:rPr>
                <w:b w:val="false"/>
                <w:bCs/>
                <w:sz w:val="24"/>
                <w:u w:val="none"/>
              </w:rPr>
              <w:t>wyposażony w minimum 10 kanałów otwartych stwarzających możliwość (po pozytywnej  walidacji) rozszerzenia menu na oznaczenia innego producenta i nie ujęte we wcześniejszym formularzu asortymentowo-cen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jność głównego  analizatora  biochemicznego minium 850 ozn./godz; wydajność  analizatora  biochemicznego typu back-u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imum 200 ozn./god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 80% parametrów wyszczególnionych  w formularzu asortymentowo – można oznaczać na obu analizatorach biochem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nalizatory biochemiczne z systemem ciągłego ładownia próbek i odczynników bez konieczności przerywania pracy analiz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gotowe do pracy przez całą dobę – przejście z funkcji spoczynkowej w funkcję pracy max. po 30 s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ja i obsługa analizatorów przez ekran doty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pracujące w systemie swobodnego dostępu („random access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dozujące materiał badany  za pomocą końcówek jednorazowych (system eliminujący kontaminacje próbek badanych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 główny  wyposażony w system monitorujący poziom i informujący o obecności substancji endogennych, których obecność może zakłócać prawidłowy przebieg reakcji (tj. hemoliza; lipemia; hiperbilirubinemi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czynniki gotowe do użycia lub automatycznie przygotowywane przez analiz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życie odczynników monitorowane przez analiza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pozwalające na pracę z pierwotną próbka badaną (z możliwością  wstawiania próbek różnej wielkości) bez konieczności rozcieńczania próbki poza analizat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em badanym, służącym do wykonywania oznaczeń w analizatorach biochemicznych może być: surowica, osocze, mocz, płyn mózgowo-rdzen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wykrywające mikroskrzepy, pęcherzyki powietrza w próbkach badanych lub zbyt małą ilość próbki bad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nie produkujące odpadów ciekłych; utylizacja odpadów – spalanie nietoks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konieczności podłączania analizatorów do stacji uzdatniania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powtórzenie pomiaru w rozcieńczeniu w przypadku przekroczenia liniowości (po zatwierdzeniu przez operato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anie frakcji lipidowej HDL metodą bezpośredn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y biochemiczne posiadające pojemną pamięć pozwalająca na przechowywanie minimum 10 000 wyników badań każdy oraz  łatwe ich poszukiwanie w bazie d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z oprogramowaniem pozwalającym na prowadzenie i analizę statystyczną systemu kontroli jakości (QC) – możliwość wizualizacji graficznej – wykresy Levey-Jenning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umożliwiające zdefiniowanie własnych zakresów wartości referencyjnych dla różnych grup pacjentów (w zależności od wieku i pł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y biochemiczne wyróżniające się przyjaznym oprogramowani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tory biochemiczne dające możliwość podłączenia do sieci (dwukierunkowa transmisja danych między analizatorem i komputerem zewnętrzny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parametrów interfejsu i podłączenie oferowanych analizatorów biochemicznych do Laboratoryjnego Systemu Informatycznego na koszt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Dostarczenie i podłączenie na koszt oferenta zewnętrznej drukarki służącej do drukowania etykiet na probówki:</w:t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 xml:space="preserve">interfejs drukarki umożliwiający podłączenie do </w:t>
            </w:r>
            <w:r>
              <w:rPr/>
              <w:t xml:space="preserve">Laboratoryjnego Systemu Informatycznego </w:t>
            </w:r>
            <w:r>
              <w:rPr>
                <w:szCs w:val="20"/>
              </w:rPr>
              <w:t>(podłączenie na koszt oferenta)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termo transferowa technologia druku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wymiana głowicy drukującej i wałka bez pomocy narzędzi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automatyczna kalibracja nośników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y biochemiczne pozwalające na  zminimalizowanie zakresu czynności konserw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tory biochemiczne dające możliwość pracy z system identyfikacji kodów kres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 przypadku awarii któregoś z  analizatorów  </w:t>
            </w:r>
            <w:r>
              <w:rPr/>
              <w:t xml:space="preserve">biochemicznych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zystąpienie do naprawy serwisowej w ciągu 24 godzin robo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ezpłatny serwis, przeglądy konserwacyjne  i części zamienne do analizatorów biochemicznych obowiązujące w okresie um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ezpłatna instalacja i szkolenie dotyczące obsługi analizatorów biochem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starczenie podczas instalacji systemu instrukcji obsługi w języku polskim i angiel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żliwość dostarczenia odczynników w trybie „pilne” w ciągu 3 dni kalendarz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 czasie trwania umowy uczestnictwo (2 raz w roku) - na koszt oferenta - w międzynarodowym programie zewnętrznej oceny kontroli jakości Labqality; kontrola powinna obejmować wszystkie wykonywane - przez zamawiającego -  parametry oznaczane na dostarczonych analizatorach biochem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bookmarkStart w:id="5" w:name="OLE_LINK2"/>
            <w:r>
              <w:rPr>
                <w:szCs w:val="20"/>
              </w:rPr>
              <w:t xml:space="preserve">Użyczenie i bezpłatne serwisowanie </w:t>
            </w:r>
            <w:bookmarkEnd w:id="5"/>
            <w:r>
              <w:rPr>
                <w:szCs w:val="20"/>
              </w:rPr>
              <w:t xml:space="preserve">chłodziarki laboratoryjnej </w:t>
            </w:r>
            <w:bookmarkStart w:id="6" w:name="OLE_LINK3"/>
            <w:r>
              <w:rPr>
                <w:szCs w:val="20"/>
              </w:rPr>
              <w:t xml:space="preserve">wyprodukowanej nie wcześniej niż w  2010 r. </w:t>
            </w:r>
            <w:bookmarkEnd w:id="6"/>
            <w:r>
              <w:rPr>
                <w:szCs w:val="20"/>
              </w:rPr>
              <w:t>służącej do przechowywania odczynników biochemicznych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ojemności minimum 600 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wykonana ze stali nierdzew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0"/>
              </w:rPr>
              <w:t>zakres  temperatur 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 -  16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lektroniczny system kontroli temperatur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o zakończeniu kontraktu zamawiający ma prawo pierwokupu chłodziarki i za ustaloną opł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Cs w:val="20"/>
              </w:rPr>
              <w:t>Użyczenie i bezpłatne serwisowanie wirówki laboratoryjnej wyprodukowanej nie wcześniej niż w  2010 r. o zakresie obrotów 300- 4.300 min</w:t>
            </w:r>
            <w:r>
              <w:rPr>
                <w:szCs w:val="20"/>
                <w:vertAlign w:val="superscript"/>
              </w:rPr>
              <w:t>-1</w:t>
            </w:r>
            <w:r>
              <w:rPr>
                <w:szCs w:val="20"/>
              </w:rPr>
              <w:t>, z wirnikiem horyzontalny 4x200 ml wraz z wyposażeniem;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Po zakończeniu kontraktu zamawiający ma prawo pierwokupu wirówki za ustaloną opł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ostarczenie i zamontowanie w pomieszczeniu, w którym będą znajdowały  się znajdował analizatory mebli umożliwiających sprawną i bezkolizyjną obsługę analizatorów oraz ergonomiczne zarządzanie uzyskanymi wynikami badań; 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Po zakończeniu kontraktu zamawiający ma prawo pierwokupu mebli za ustaloną opł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KRYTERIA JAKOŚCIOWE DLA ANALIZATORÓW BIOCHEMICZNY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tabilność kalibracji dla jednej serii odczynnika</w:t>
            </w:r>
            <w:r>
              <w:rPr>
                <w:b/>
                <w:bCs/>
              </w:rPr>
              <w:t xml:space="preserve"> </w:t>
            </w:r>
            <w:r>
              <w:rPr/>
              <w:t>wykonanych technologią cienkowarstwowego filmu diagnostycznego (tzw. „sucha chemia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- 5 m-c i więcej – 10 pkt.</w:t>
            </w:r>
          </w:p>
          <w:p>
            <w:pPr>
              <w:pStyle w:val="Normal"/>
              <w:jc w:val="both"/>
              <w:rPr/>
            </w:pPr>
            <w:r>
              <w:rPr/>
              <w:t>- do 5 m-c – 0 pk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nalizatory wolnostojące – nie wymagające stołu laboratoryj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r>
              <w:rPr/>
              <w:t>nie – 0 pk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agazyn odczynników na pokładzie analizatorów zapewniający całodobową gotowość pracy analiz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r>
              <w:rPr/>
              <w:t>nie – 0 pk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Oznaczanie kreatyniny po wyeliminowaniu wpływu wysokich poziomów bilirubiny na wynik badania (do 45 mg/d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r>
              <w:rPr/>
              <w:t>nie – 0 pk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znaczenie kreatyniny metodą enzymaty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OLE_LINK1"/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bookmarkStart w:id="8" w:name="OLE_LINK1"/>
            <w:r>
              <w:rPr/>
              <w:t>nie – 0 pkt</w:t>
            </w:r>
            <w:bookmarkEnd w:id="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Oznaczanie bilirubiny po wyeliminowaniu wpływu wysokich poziomów lipemii na wynik badania (triglicerydy do 800 mg/dl)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r>
              <w:rPr/>
              <w:t>nie – 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Oznaczenie elektrolitów metodą bezpośrednią (nie wymagającą rozcieńczania materiału badanego). Objętość materiału badanego służąca od oznaczania sodu i potasu łącznie do 80 </w:t>
            </w:r>
            <w:r>
              <w:rPr>
                <w:rFonts w:cs="Symbol" w:ascii="Symbol" w:hAnsi="Symbol"/>
                <w:szCs w:val="20"/>
              </w:rPr>
              <w:t></w:t>
            </w:r>
            <w:r>
              <w:rPr>
                <w:szCs w:val="20"/>
              </w:rPr>
              <w:t>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bookmarkStart w:id="9" w:name="OLE_LINK13"/>
            <w:r>
              <w:rPr/>
              <w:t xml:space="preserve">nie – </w:t>
            </w:r>
            <w:bookmarkEnd w:id="9"/>
            <w:r>
              <w:rPr/>
              <w:t>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programowanie analizatorów w języku polski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o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głów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back-u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żad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k – 30 pkt</w:t>
            </w:r>
          </w:p>
          <w:p>
            <w:pPr>
              <w:pStyle w:val="Normal"/>
              <w:jc w:val="both"/>
              <w:rPr/>
            </w:pPr>
            <w:r>
              <w:rPr/>
              <w:t>tak – 20 pkt.</w:t>
            </w:r>
          </w:p>
          <w:p>
            <w:pPr>
              <w:pStyle w:val="Normal"/>
              <w:jc w:val="both"/>
              <w:rPr/>
            </w:pPr>
            <w:r>
              <w:rPr/>
              <w:t>tak – 10 pkt.</w:t>
            </w:r>
          </w:p>
          <w:p>
            <w:pPr>
              <w:pStyle w:val="Normal"/>
              <w:jc w:val="both"/>
              <w:rPr/>
            </w:pPr>
            <w:r>
              <w:rPr/>
              <w:t>nie – 0 p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spełnienie któregokolwiek z wymienionych parametrów spowoduje odrzucenie ofer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...........................dnia................................                                              ....................................................................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podpis osoby uprawnionej do składania  świadczeń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woli w imieniu Oferenta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color w:val="000000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4:00Z</dcterms:created>
  <dc:creator>Bożena</dc:creator>
  <dc:description/>
  <cp:keywords/>
  <dc:language>en-US</dc:language>
  <cp:lastModifiedBy>Windows User</cp:lastModifiedBy>
  <cp:lastPrinted>2017-03-02T12:15:00Z</cp:lastPrinted>
  <dcterms:modified xsi:type="dcterms:W3CDTF">2017-06-26T09:11:00Z</dcterms:modified>
  <cp:revision>5</cp:revision>
  <dc:subject/>
  <dc:title>   Załącznik nr 4</dc:title>
</cp:coreProperties>
</file>