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00"/>
        <w:gridCol w:w="760"/>
        <w:gridCol w:w="960"/>
        <w:gridCol w:w="1612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sz w:val="20"/>
                <w:szCs w:val="20"/>
                <w:lang w:eastAsia="pl-PL"/>
              </w:rPr>
              <w:t>Opis parametru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W czasie trwania umowy dzierżawa dwóch aparatów (głównego i typu back-up) służącego do pomiaru sedymentacji krwi (OB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Oba aparaty muszą współpracować z probówkami do pomiaru OB dostarczonymi przez Wykonawcę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Aparat główny wyposażony w mieszadło automatyczne i wbudowaną drukarkę, umożliwiający jednoczasowy pomiar przynajmniej 15 dostosowanych do niego probówek z krwią, pozwalający na uzyskanie wyników  w czasie nie dłuższym niż 30 minut, aparat główny podłączony na koszt Wykonawcy do LSI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Aparat typu back-up umożliwiający jednoczasowy pomiar przynajmniej 10 dostosowanych do niego probówek z krwią, pozwalający na uzyskanie wyników  w czasie nie dłuższym niż 30 minu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W czasie trwania umowy Wykonawca zapewnia: bezpłatny serwis, przeglądy konserwacyjne  i części zamienne do obu aparatów w  przypadku awarii któregoś z aparatów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  <w:t>przystąpienie do naprawy serwisowej w ciągu 24 godzin roboczych; dostarcza aparaty zastępcze (podobnej generacji) w przypadku awarii trwającej dłużej niż 4-5 dni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A"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1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mbria" w:ascii="Cambria" w:hAnsi="Cambria"/>
        <w:b/>
      </w:rPr>
      <w:t>Załącznik nr 1 do Formularza ofer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1:00Z</dcterms:created>
  <dc:creator>Julita</dc:creator>
  <dc:description/>
  <dc:language>en-US</dc:language>
  <cp:lastModifiedBy>Julita</cp:lastModifiedBy>
  <dcterms:modified xsi:type="dcterms:W3CDTF">2018-08-20T09:55:00Z</dcterms:modified>
  <cp:revision>1</cp:revision>
  <dc:subject/>
  <dc:title/>
</cp:coreProperties>
</file>