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center"/>
        <w:rPr>
          <w:b/>
          <w:b/>
          <w:bCs/>
        </w:rPr>
      </w:pPr>
      <w:r>
        <w:rPr>
          <w:b/>
          <w:bCs/>
        </w:rPr>
        <w:t>Załącznik nr 3.1 do SIWZ (zadanie nr 1)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DMIOT ZAMÓWIENIA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ostawa odczynników i materiałów zużywalnych do </w:t>
      </w:r>
      <w:bookmarkStart w:id="0" w:name="OLE_LINK1"/>
      <w:r>
        <w:rPr>
          <w:b w:val="false"/>
          <w:sz w:val="24"/>
          <w:u w:val="none"/>
        </w:rPr>
        <w:t xml:space="preserve">wykonywania badań mikroskopowych za pomocą metod immunofluorescencyjnych </w:t>
      </w:r>
      <w:bookmarkEnd w:id="0"/>
      <w:r>
        <w:rPr>
          <w:b w:val="false"/>
          <w:sz w:val="24"/>
          <w:u w:val="none"/>
        </w:rPr>
        <w:t xml:space="preserve"> wraz z dzierżawą aparatury do przygotowania szkiełek diagnostycznych oraz mikroskopu fluorescencyjnego </w:t>
      </w:r>
    </w:p>
    <w:p>
      <w:pPr>
        <w:pStyle w:val="TextBody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OPIS PRZEDMIOTU ZAMÓWIENIA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rzedmiotem zamówienia są sukcesywne dostawy – obowiązujące w okresie realizacji umowy – odczynników i materiałów zużywalnych do wykonywania badań mikroskopowych za pomocą metod immunofluorescencyjnych  wraz z dzierżawą aparatury do przygotowania szkiełek diagnostycznych oraz </w:t>
      </w:r>
      <w:bookmarkStart w:id="1" w:name="OLE_LINK4"/>
      <w:r>
        <w:rPr>
          <w:b w:val="false"/>
          <w:sz w:val="24"/>
          <w:u w:val="none"/>
        </w:rPr>
        <w:t xml:space="preserve">mikroskopu fluorescencyjnego </w:t>
      </w:r>
      <w:bookmarkEnd w:id="1"/>
      <w:r>
        <w:rPr>
          <w:b w:val="false"/>
          <w:sz w:val="24"/>
          <w:u w:val="none"/>
        </w:rPr>
        <w:t>dostarczonych przez Wykonawcę .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/>
        <w:t xml:space="preserve">Zestawienie parametrów granicznych </w:t>
      </w:r>
    </w:p>
    <w:p>
      <w:pPr>
        <w:pStyle w:val="Normal"/>
        <w:rPr>
          <w:color w:val="000000"/>
        </w:rPr>
      </w:pPr>
      <w:r>
        <w:rPr>
          <w:color w:val="000000"/>
        </w:rPr>
        <w:t>Urządzenie:...............................................................................................</w:t>
      </w:r>
    </w:p>
    <w:p>
      <w:pPr>
        <w:pStyle w:val="Normal"/>
        <w:ind w:left="-1134" w:firstLine="1134"/>
        <w:rPr>
          <w:color w:val="000000"/>
        </w:rPr>
      </w:pPr>
      <w:r>
        <w:rPr>
          <w:color w:val="000000"/>
        </w:rPr>
        <w:t>Producent / Firma 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ferowany model, typ ...............................rok produkcji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043"/>
        <w:gridCol w:w="1440"/>
        <w:gridCol w:w="324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metr wymag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un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Urządzenie wyprodukowane nie wcześniej niż w 2015 r., umożliwiające zautomatyzowane przygotowywanie szkiełek mikroskopowych  stosowanych w diagnostyce mikroskopowej w technikach immunofluorescencyjnych (etapy automatyczne: rozcieńczenie próbek badanych, nakładanie materiału badanego na szkiełka; inkubacja; płukanie).</w:t>
            </w:r>
          </w:p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Do urządzenia powinien być dołączony zewnętrzny komputer,  drukarka czarno-biała (laserowa) z zapasem tonerów umożliwiającym wydrukowanie ok. 10 tys. kopii oraz UPS oraz drukarka do drukowania kodów kreskowych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(producent aparatu/ nazwa aparatu/ rok produkcj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 xml:space="preserve">Wszystkie niezbędne odczynniki (kompletne zestawy testowe) do wykonywania oznaczeń w technice immunofluorescencyjnej </w:t>
            </w:r>
            <w:r>
              <w:rPr>
                <w:sz w:val="24"/>
                <w:u w:val="none"/>
              </w:rPr>
              <w:t xml:space="preserve">wymienione w formularzu asortymentowo – cenowym </w:t>
            </w:r>
          </w:p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Urządzenie, na którym można przygotowywać wszystkie wymienione w formularzu asortymentowo – cenowym zestawy tes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u w:val="none"/>
              </w:rPr>
              <w:t xml:space="preserve">Urządzenie pozwalające na zamkniecie obszaru roboczego podczas jego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jność  urządzenia; do 20 testów z listy robocz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zaprogramowania minimum 10 różnych rozcieńczeń próbki bada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kacja i obsługa urządzenia przez klawiaturę alfanumerycz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ządzenie dozujące, zaopatrzone w igłę pipetującą próbki badane posiadającą własny system płuczący, który zapobiega kontaminacji próbek bada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dozujące, odczynniki zaopatrzone w igłę pipetującą posiadającą własny system płuczący, który zapobiega kontaminacji odczyn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umożliwiające wykrycie skrzepów w próbkach bad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 pozwalające na monitorowanie poziomu odczynników (pomiar pojemnościow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nie wymagające rozcieńczania próbki poza analizat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wyposażone w jednostkę płuczącą zaopatrzone w 8-kanałową głowice płuczącą (zapewnienie jednakowych warunków inkubacji dla całej pły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5"/>
            <w:r>
              <w:rPr/>
              <w:t xml:space="preserve">Urządzenie </w:t>
            </w:r>
            <w:bookmarkEnd w:id="2"/>
            <w:r>
              <w:rPr/>
              <w:t>wyróżniające się przyjaznym oprogramowaniem pozwalającym na podłączenie do systemu informatycznego laborato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dające możliwość podłączenia do sieci (dwukierunkowa transmisja danych między analizatorem i komputerem zewnętrzny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azanie parametrów interfejsu i podłączenie oferowanego urządzenia do Laboratoryjnego Systemu Informatycznego na koszt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ządzenie pozwalające na  zminimalizowanie zakresu czynności konserw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ządzenie dające możliwość pracy z system identyfikacji kodów kresk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 przypadku awarii urządzenia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zystąpienie do naprawy serwisowej w ciągu 48 godzin robo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ezpłatny serwis, przeglądy konserwacyjne  i części zamienne do urządzenia obowiązujące w okresie trwania  um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ożliwość dostarczenie urządzenia zastępczego (podobnej generacji) w przypadku awarii urządzenia trwającej dłużej niż 4-5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ezpłatna instalacja i szkolenie dotyczące obsługi </w:t>
            </w:r>
            <w:r>
              <w:rPr/>
              <w:t>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ostarczenie podczas instalacji urządzenia instrukcji obsługi w języku polskim i angielski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W czasie trwania umowy uczestnictwo (2 raz w roku) - na koszt oferenta - w międzynarodowym programie zewnętrznej oceny kontroli jakości. Kontrola powinna obejmować wszystkie oznaczane - przez zamawiającego -  parametry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Użyczenie oraz bezpłatne serwisowanie (w okresie trwania umowy)</w:t>
            </w:r>
            <w:r>
              <w:rPr/>
              <w:t xml:space="preserve"> </w:t>
            </w:r>
            <w:bookmarkStart w:id="3" w:name="OLE_LINK17"/>
            <w:r>
              <w:rPr>
                <w:szCs w:val="20"/>
              </w:rPr>
              <w:t xml:space="preserve">mikroskopu fluorescencyjnego wyprodukowanego nie wcześniej niż w 2015,  </w:t>
            </w:r>
            <w:bookmarkEnd w:id="3"/>
            <w:r>
              <w:rPr>
                <w:szCs w:val="20"/>
              </w:rPr>
              <w:t xml:space="preserve">ze światłem przechodzącym; zaopatrzony w lampę diodową typu LED o długości fali źródła światła minimum </w:t>
            </w:r>
            <w:bookmarkStart w:id="4" w:name="OLE_LINK14"/>
            <w:r>
              <w:rPr>
                <w:szCs w:val="20"/>
              </w:rPr>
              <w:t>460-490 nm</w:t>
            </w:r>
            <w:bookmarkEnd w:id="4"/>
            <w:r>
              <w:rPr>
                <w:szCs w:val="20"/>
              </w:rPr>
              <w:t>; strumień świetlny 280 lm; filtry dla metody FITC – filtr wzbudzający/filtr emisyjny 460-490 nm/515 nm; filtr rozpraszający –510 nm; obrotowe ramię do zmiany obiektywów (10x, 20x, 40x, 100x); ergonomiczny tubus dwuokularowy; po zakończeniu kontraktu zamawiający ma prawo pierwokupu mikroskopu fluorescencyjnego za ustaloną opł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Użyczenie oraz bezpłatne serwisowanie (w okresie trwania umowy)</w:t>
            </w:r>
            <w:r>
              <w:rPr/>
              <w:t xml:space="preserve"> kamery i adapteru przeznaczonego do oglądania i zapisywania cyfrowego obrazów z pod  </w:t>
            </w:r>
            <w:r>
              <w:rPr>
                <w:szCs w:val="20"/>
              </w:rPr>
              <w:t>mikroskopu fluorescencyjnego; kamera kompatybilna z oprogramowaniem Windows 98 SE; Windows ME; Windows 2K; Windows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Użyczenie oraz bezpłatne serwisowanie mieszadła magnetycznego, wyprodukowanego nie wcześniej niż w 2015, (w okresie trwania umowy); mieszadło magnetyczne zasilane sieciowo, z regulacją obrotów od 80-1200/minutę (minimum); do mieszania cieczy o minimalnej objętości 2 l; pokrywa z płyty ceramicznej lub ze stali nierdzewnej; po zakończeniu kontraktu zamawiający ma prawo pierwokupu mieszadła magnetycznego za ustaloną opł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Dostarczenie oraz bezpłatne serwisowanie (w okresie trwania umowy) dwóch krzeseł, których konstrukcja zapewnia możliwie  ergonomiczną pracę przy mikroskopie  IIF: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profilowane siedzisko i oparcie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zaawansowany mechanizm ruchowy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siedzisko i oparcie tapicerowane materiałem umożliwiającym jego zmywanie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nylonowa, stabilna i lekka podstawa jezdna o średnicy nie większej niż 65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 xml:space="preserve">Dostarczenie oraz bezpłatne serwisowanie (w okresie trwania umowy) </w:t>
            </w:r>
            <w:bookmarkStart w:id="5" w:name="OLE_LINK2"/>
            <w:r>
              <w:rPr>
                <w:szCs w:val="20"/>
              </w:rPr>
              <w:t>chłodziarko-zamrażarki</w:t>
            </w:r>
            <w:bookmarkEnd w:id="5"/>
            <w:r>
              <w:rPr>
                <w:szCs w:val="20"/>
              </w:rPr>
              <w:t xml:space="preserve">; każda wyposażona w osobne drzwi; chłodziarka o pojemności minimum 270 l; zamrażarka o pojemności minimum 80 l (zamrażarka umieszczona na dole); wysokość chłodziarko-zamrażarki minimum 200 cm; szerokość maksimum 70 cm; czas utrzymania temperatury przy braku zasilania minimum 15 godz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JAKOŚCIOWE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Dokładność pipetowania przez igłę systemu pipetującego: 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szCs w:val="20"/>
              </w:rPr>
            </w:pPr>
            <w:r>
              <w:rPr/>
              <w:t>minimum 1 μl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szCs w:val="20"/>
              </w:rPr>
            </w:pPr>
            <w:r>
              <w:rPr/>
              <w:t>3-5 μl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szCs w:val="20"/>
              </w:rPr>
            </w:pPr>
            <w:r>
              <w:rPr/>
              <w:t>powyżej 5μ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pkt.</w:t>
            </w:r>
          </w:p>
          <w:p>
            <w:pPr>
              <w:pStyle w:val="Normal"/>
              <w:rPr/>
            </w:pPr>
            <w:r>
              <w:rPr/>
              <w:t>10 pkt.</w:t>
            </w:r>
          </w:p>
          <w:p>
            <w:pPr>
              <w:pStyle w:val="Normal"/>
              <w:jc w:val="both"/>
              <w:rPr/>
            </w:pPr>
            <w:r>
              <w:rPr/>
              <w:t>0 p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Możliwość dostarczenia odczynników w trybie „pilne” w ciągu: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3 dni kalendarzowych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5 dni roboczych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powyżej 5 dni robo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6" w:name="OLE_LINK15"/>
            <w:r>
              <w:rPr/>
              <w:t>30 pkt.</w:t>
            </w:r>
          </w:p>
          <w:p>
            <w:pPr>
              <w:pStyle w:val="Normal"/>
              <w:rPr/>
            </w:pPr>
            <w:r>
              <w:rPr/>
              <w:t>20 pkt.</w:t>
            </w:r>
          </w:p>
          <w:p>
            <w:pPr>
              <w:pStyle w:val="Normal"/>
              <w:jc w:val="both"/>
              <w:rPr/>
            </w:pPr>
            <w:bookmarkStart w:id="7" w:name="OLE_LINK15"/>
            <w:r>
              <w:rPr/>
              <w:t>0 pkt</w:t>
            </w:r>
            <w:bookmarkEnd w:id="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Brak konieczności podłączania urządzenia do stacji uzdatniania wody: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Cs w:val="20"/>
              </w:rPr>
            </w:pPr>
            <w:r>
              <w:rPr/>
              <w:t>tak</w:t>
            </w:r>
          </w:p>
          <w:p>
            <w:pPr>
              <w:pStyle w:val="Tekstpodstawowy2"/>
              <w:numPr>
                <w:ilvl w:val="0"/>
                <w:numId w:val="3"/>
              </w:numPr>
              <w:rPr>
                <w:szCs w:val="20"/>
              </w:rPr>
            </w:pPr>
            <w:r>
              <w:rPr/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pkt.</w:t>
            </w:r>
          </w:p>
          <w:p>
            <w:pPr>
              <w:pStyle w:val="Normal"/>
              <w:jc w:val="both"/>
              <w:rPr/>
            </w:pPr>
            <w:r>
              <w:rPr/>
              <w:t>0 p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spełnienie któregokolwiek z wymienionych parametrów spowoduje odrzucenie ofert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...........................dnia................................                                              ....................................................................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Cs/>
          <w:color w:val="000000"/>
          <w:sz w:val="16"/>
        </w:rPr>
        <w:t>podpis osoby uprawnionej do składania  świadczeń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</w:rPr>
        <w:t>woli w imieniu Oferenta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color w:val="000000"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7:00Z</dcterms:created>
  <dc:creator>Bożena</dc:creator>
  <dc:description/>
  <cp:keywords/>
  <dc:language>en-US</dc:language>
  <cp:lastModifiedBy>Windows User</cp:lastModifiedBy>
  <cp:lastPrinted>2017-02-13T12:40:00Z</cp:lastPrinted>
  <dcterms:modified xsi:type="dcterms:W3CDTF">2017-07-21T11:04:00Z</dcterms:modified>
  <cp:revision>3</cp:revision>
  <dc:subject/>
  <dc:title>   Załącznik nr 4</dc:title>
</cp:coreProperties>
</file>