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nr 3.2 do SIWZ (zadanie nr 2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ostawa odczynników i materiałów zużywalnych do rozdziału białek krwi metodą elektroforezy kapilarnej, immunofiksacji/immuotypowania oraz oznaczania hemoglobiny glikowanej wraz z dzierżawą automatycznego analizatora do ich wykonywania wyposażonego w automatyczny podajnik analizowanych próbek.</w:t>
      </w:r>
    </w:p>
    <w:p>
      <w:pPr>
        <w:pStyle w:val="TextBody"/>
        <w:spacing w:lineRule="auto" w:line="3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IS PRZEDMIOTU ZAMÓWIENIA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zedmiotem zamówienia są sukcesywne dostawy – obowiązujące w okresie realizacji umowy – odczynników i materiałów zużywalnych dostarczonych przez Wykonawcę do rozdziału białek krwi metodą elektroforezy kapilarnej, immunofiksacji/immuotypowania oraz oznaczania hemoglobiny glikowanej wraz z dzierżawą automatycznego analizatora do ich wykonywania wyposażonego w automatyczny podajnik analizowanych próbek wraz z komputerem, drukarką i stosownym oprogramowaniem.</w:t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ARAMETRY GRANICZNE ANALIZATO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rządzenie:...............................................................................................</w:t>
      </w:r>
    </w:p>
    <w:p>
      <w:pPr>
        <w:pStyle w:val="Normal"/>
        <w:ind w:left="-1134" w:firstLine="1134"/>
        <w:rPr>
          <w:color w:val="000000"/>
        </w:rPr>
      </w:pPr>
      <w:r>
        <w:rPr>
          <w:color w:val="000000"/>
        </w:rPr>
        <w:t>Producent / Firma ...................................................................................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Oferowany model, typ ...............................rok produkcji...........................</w:t>
      </w:r>
    </w:p>
    <w:p>
      <w:pPr>
        <w:pStyle w:val="Heading3"/>
        <w:overflowPunct w:val="true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78"/>
        <w:gridCol w:w="1781"/>
        <w:gridCol w:w="2701"/>
      </w:tblGrid>
      <w:tr>
        <w:trPr>
          <w:cantSplit w:val="true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</w:rPr>
            </w:pPr>
            <w:bookmarkStart w:id="0" w:name="OLE_LINK2"/>
            <w:r>
              <w:rPr>
                <w:rFonts w:eastAsia="" w:eastAsiaTheme="minorEastAsia"/>
                <w:b/>
                <w:bCs/>
              </w:rPr>
              <w:t>CZĘŚĆ I</w:t>
            </w:r>
            <w:bookmarkEnd w:id="0"/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</w:rPr>
              <w:t>Parametr wymagan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</w:rPr>
              <w:t>Warune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</w:rPr>
              <w:t>Opis parametr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eastAsia="" w:eastAsiaTheme="minorEastAsia"/>
                <w:sz w:val="24"/>
                <w:szCs w:val="24"/>
                <w:u w:val="none"/>
              </w:rPr>
            </w:pPr>
            <w:r>
              <w:rPr>
                <w:rFonts w:eastAsia="" w:eastAsiaTheme="minorEastAsia"/>
                <w:sz w:val="24"/>
                <w:szCs w:val="24"/>
                <w:u w:val="none"/>
              </w:rPr>
              <w:t xml:space="preserve">1. Analizator do </w:t>
            </w:r>
            <w:bookmarkStart w:id="1" w:name="OLE_LINK5"/>
            <w:r>
              <w:rPr>
                <w:rFonts w:eastAsia="" w:eastAsiaTheme="minorEastAsia"/>
                <w:sz w:val="24"/>
                <w:szCs w:val="24"/>
                <w:u w:val="none"/>
              </w:rPr>
              <w:t xml:space="preserve">rozdziału elektroforetycznego białek krwi metodą elektroforezy kapilarnej,  immunotypowania </w:t>
            </w:r>
            <w:bookmarkEnd w:id="1"/>
            <w:r>
              <w:rPr>
                <w:rFonts w:eastAsia="" w:eastAsiaTheme="minorEastAsia"/>
                <w:sz w:val="24"/>
                <w:szCs w:val="24"/>
                <w:u w:val="none"/>
              </w:rPr>
              <w:t>oraz oznaczania hemoglobiny glikowanej wyprodukowany nie wcześniej niż w 2013 roku wraz z komputerem, monitorem,  zewnętrzną drukarką oraz UPS.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(producent aparatu/ nazwa aparatu/ rok produkcji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4"/>
                <w:szCs w:val="24"/>
                <w:u w:val="none"/>
              </w:rPr>
              <w:t>2. Zestaw do rozdziału białek krwi metodą elektroforezy kapilarnej i immunotypowania pozwalający na wyodrębnienie i oznaczenie frakcji białkowych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albumi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α1- globuli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α2- globuli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β-globuli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γ-globuli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frakcji nietypowych (w tym immunotypowanie)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oraz oznaczania hemoglobiny glikowanej (HbA1c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. Oznaczanie hemoglobiny glikowanej (HbA1c) zgodne z zaleceniami IFCC i NGS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4"/>
                <w:szCs w:val="24"/>
                <w:u w:val="none"/>
              </w:rPr>
              <w:t>4. Bezpośrednia detekcja próbek badanych i kontrolnych, nie wymagająca osobnych procedur tj. utrwalania; barwienia i suszen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. Wydajność  analizatora do wykonywania rozdziału białek surowicy krwi</w:t>
            </w:r>
            <w:r>
              <w:rPr>
                <w:rFonts w:eastAsia="" w:eastAsiaTheme="minorEastAsia"/>
                <w:b/>
                <w:bCs/>
              </w:rPr>
              <w:t xml:space="preserve"> </w:t>
            </w:r>
            <w:r>
              <w:rPr>
                <w:rFonts w:eastAsia="" w:eastAsiaTheme="minorEastAsia"/>
              </w:rPr>
              <w:t xml:space="preserve">metodą elektroforezy kapilarnej :  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minimum 20  ozn./godz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" w:eastAsiaTheme="minorEastAsia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" w:eastAsiaTheme="minorEastAsia"/>
                <w:b w:val="false"/>
                <w:bCs w:val="false"/>
                <w:sz w:val="24"/>
                <w:szCs w:val="24"/>
                <w:u w:val="none"/>
              </w:rPr>
              <w:t>6. Wydajność  analizatora do wykonywania badań immunotypowania: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minimum 2  ozn./godz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. Wydajność  analizatora do wykonywania badań hemoglobiny glikowanej (</w:t>
            </w:r>
            <w:bookmarkStart w:id="2" w:name="OLE_LINK1"/>
            <w:r>
              <w:rPr>
                <w:rFonts w:eastAsia="" w:eastAsiaTheme="minorEastAsia"/>
              </w:rPr>
              <w:t>HbA1c</w:t>
            </w:r>
            <w:bookmarkEnd w:id="2"/>
            <w:r>
              <w:rPr>
                <w:rFonts w:eastAsia="" w:eastAsiaTheme="minorEastAsia"/>
              </w:rPr>
              <w:t>):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minimum 8  ozn./godz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8. Możliwość wyboru jednostek (przy odczycie wyniku i jego wydruku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9. Zaznaczanie wyników patologicznych i nietypowych  (tzw. „flagowanie”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10. Bogate i przyjazne oprogramowanie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1. Odczynniki podstawowe niezbędne do wykonywania oznaczeń pochodzące od jednego producen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12. Wszystkie kontrole i kalibratory zmetrykowane i zwalidowane przez producenta dla oferowanego analizator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13. Program statystyczny umożliwiający prowadzenie kontroli wewnętrznej (QC) rozdziału białek krwi metodą elektroforezy kapilarnej na minimum 2 poziomach oraz ich wizualizację na wykresach Levey-Jennings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4. Kontrola wewnętrzna immunotypowania na 1 poziomie (ocena jakościow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5. Kontrola wewnętrzna oznaczania hemoglobiny glikowanej na 2 pozioma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6. Analizator do rozdziału białek krwi metodą elektroforezy kapilarnej wyposażony w pamięć pozwalającą na przechowywanie wyników minimum 250 tys. próbek badanych i/lub kontroln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17. Analizator, który ma możliwość identyfikowania próbek badanych, kontrolnych i odczynników za pomocą czytnika kodów kreskowych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8. Możliwość bezpłatnego udziału Zamawiającego (2 razy do roku)  w zewnątrz laboratoryjnej ocenie kontroli jakości (Labquality) wszystkich oznaczanych na analizatorze parametrów na koszt Oferen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9. Możliwość dostarczenie analizatora zastępczego (podobnej generacji) w przypadku awarii aparatu trwającej dłużej niż 4-5 dni robocz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bookmarkStart w:id="3" w:name="OLE_LINK4"/>
            <w:r>
              <w:rPr>
                <w:rFonts w:eastAsia="" w:eastAsiaTheme="minorEastAsia"/>
              </w:rPr>
              <w:t>tak</w:t>
            </w:r>
            <w:bookmarkEnd w:id="3"/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0. Bezpłatny serwis, przeglądy konserwacyjne  i części zamienne do analizatora obowiązujące w okresie umow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1. Bezpłatna walidacja analizatora raz do roku i po każdej naprawie serwisow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2. Bezpłatna instalacja analizato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3. Bezpłatne szkolenie dotyczące obsługi analizatora zakończone uzyskaniem stosownego certyfikatu przez osoby, które zostaną przeszkolo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4. Dostarczenie podczas instalacji analizatora instrukcji obsługi w języku polskim i angielski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5. Możliwość dostarczenia odczynników w trybie „pilne” w ciągu 3 dni robocz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bookmarkStart w:id="4" w:name="OLE_LINK3"/>
            <w:r>
              <w:rPr>
                <w:rFonts w:eastAsia="" w:eastAsiaTheme="minorEastAsia"/>
              </w:rPr>
              <w:t>26. Analizator wyposażony w dwukierunkowy interfejs komunikacyjny;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bookmarkStart w:id="5" w:name="OLE_LINK3"/>
            <w:r>
              <w:rPr>
                <w:rFonts w:eastAsia="" w:eastAsiaTheme="minorEastAsia"/>
              </w:rPr>
              <w:t>Przekazanie parametrów interfejsu i podłączenie oferowanego analizatora do Laboratoryjnego Systemu Informatycznego na koszt Wykonawcy</w:t>
            </w:r>
            <w:bookmarkEnd w:id="5"/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7. Aktualizacja oprogramowania - w trakcie trwania umowy - na koszt producenta analizato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8. W przypadku awarii analizatora przystąpienie do naprawy serwisowej w ciągu 48 godzin robocz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9. Bezpłatne dostarczenie nie ujętych przez oferenta w umowie  jakichkolwiek odczynników niezbędnych do wykonywania anali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cantSplit w:val="true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CZĘŚĆ II – PARAMETRY OCENIAN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</w:rPr>
              <w:t>Parametr ocenian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</w:rPr>
              <w:t>Warune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</w:rPr>
              <w:t>Opis parametr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. Możliwość wykonywania  badań z próbek pierwotnych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0 punktów - brak 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  punktów – 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</w:rPr>
              <w:t xml:space="preserve">2. Przy wykonywaniu oznaczeń danego typu możliwość dostawiania nowych próbek badanych  podczas pracy aparatu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0 punktów - brak 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0 punktów – 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3. Analizator działający w 100% automatycznie – od momentu umieszczenia próbki pierwotnej aż do wydania wyniku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0 punktów - brak 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0 punktów – 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4. Konstrukcja analizatora, która pozwala izolować użytkownika od ekspozycji na opary odczynników (odczynniki „w obiegu zamkniętym”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0 punktów - brak 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0 punktów – 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. Odczynniki podstawowe do przeprowadzenia elektroforezy białek krwi immunotypowania oraz oznaczania hemoglobiny glikowanej dostarczone w postaci gotowej do użyc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0 punktów - brak 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0 punktów - 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. Odczynniki do rozdziału białek krwi,  immunotypowania</w:t>
            </w:r>
            <w:r>
              <w:rPr>
                <w:rFonts w:eastAsia="" w:eastAsiaTheme="minorEastAsia"/>
                <w:b/>
                <w:bCs/>
              </w:rPr>
              <w:t xml:space="preserve"> </w:t>
            </w:r>
            <w:r>
              <w:rPr>
                <w:rFonts w:eastAsia="" w:eastAsiaTheme="minorEastAsia"/>
              </w:rPr>
              <w:t xml:space="preserve">oraz oznaczania hemoglobiny glikowanej bezpieczne dla użytkownik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0 punktów - brak 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0 punktów – t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spełnienie któregokolwiek z wymienionych parametrów spowoduje odrzucenie oferty.</w:t>
      </w:r>
    </w:p>
    <w:p>
      <w:pPr>
        <w:pStyle w:val="Normal"/>
        <w:jc w:val="both"/>
        <w:rPr/>
      </w:pPr>
      <w:r>
        <w:rPr/>
      </w:r>
    </w:p>
    <w:p>
      <w:pPr>
        <w:pStyle w:val="Heading3"/>
        <w:overflowPunct w:val="true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dnia................................                         ....................................................................</w:t>
      </w:r>
    </w:p>
    <w:p>
      <w:pPr>
        <w:pStyle w:val="Normal"/>
        <w:ind w:firstLine="5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osoby uprawnionej do składania</w:t>
      </w:r>
    </w:p>
    <w:p>
      <w:pPr>
        <w:pStyle w:val="Normal"/>
        <w:ind w:firstLine="53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ń woli w imieniu Oferenta</w:t>
      </w:r>
    </w:p>
    <w:p>
      <w:pPr>
        <w:pStyle w:val="Normal"/>
        <w:ind w:firstLine="53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overflowPunct w:val="true"/>
        <w:rPr>
          <w:sz w:val="22"/>
          <w:szCs w:val="22"/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1d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ff11d0"/>
    <w:pPr>
      <w:keepNext w:val="tru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ff11d0"/>
    <w:pPr>
      <w:keepNext w:val="true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link w:val="Nagwek3Znak"/>
    <w:uiPriority w:val="99"/>
    <w:qFormat/>
    <w:rsid w:val="00ff11d0"/>
    <w:pPr>
      <w:keepNext w:val="true"/>
      <w:jc w:val="center"/>
      <w:outlineLvl w:val="2"/>
    </w:pPr>
    <w:rPr>
      <w:rFonts w:eastAsia="Arial Unicode MS"/>
      <w:b/>
      <w:bCs/>
      <w:lang w:val="en-US"/>
    </w:rPr>
  </w:style>
  <w:style w:type="paragraph" w:styleId="Heading4">
    <w:name w:val="Heading 4"/>
    <w:basedOn w:val="Normal"/>
    <w:next w:val="Normal"/>
    <w:link w:val="Nagwek4Znak"/>
    <w:uiPriority w:val="99"/>
    <w:qFormat/>
    <w:rsid w:val="00ff11d0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ff11d0"/>
    <w:rPr>
      <w:rFonts w:ascii="Cambria" w:hAnsi="Cambria" w:cs="Cambria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ff11d0"/>
    <w:rPr>
      <w:rFonts w:ascii="Cambria" w:hAnsi="Cambria" w:cs="Cambria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ff11d0"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ff11d0"/>
    <w:rPr>
      <w:rFonts w:ascii="Times New Roman" w:hAnsi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uiPriority w:val="99"/>
    <w:qFormat/>
    <w:rsid w:val="00ff11d0"/>
    <w:rPr>
      <w:rFonts w:ascii="Times New Roman" w:hAnsi="Times New Roman" w:cs="Times New Roman"/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ff11d0"/>
    <w:rPr>
      <w:rFonts w:ascii="Times New Roman" w:hAnsi="Times New Roman" w:cs="Times New Roman"/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f11d0"/>
    <w:rPr>
      <w:rFonts w:ascii="Times New Roman" w:hAnsi="Times New Roman" w:cs="Times New Roman"/>
      <w:sz w:val="16"/>
      <w:szCs w:val="16"/>
    </w:rPr>
  </w:style>
  <w:style w:type="character" w:styleId="PlandokumentuZnak" w:customStyle="1">
    <w:name w:val="Plan dokumentu Znak"/>
    <w:basedOn w:val="DefaultParagraphFont"/>
    <w:link w:val="DocumentMap"/>
    <w:uiPriority w:val="99"/>
    <w:qFormat/>
    <w:rsid w:val="00ff11d0"/>
    <w:rPr>
      <w:rFonts w:ascii="Times New Roman" w:hAnsi="Times New Roman" w:cs="Times New Roman"/>
      <w:sz w:val="2"/>
      <w:szCs w:val="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f11d0"/>
    <w:rPr>
      <w:rFonts w:ascii="Times New Roman" w:hAnsi="Times New Roman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f11d0"/>
    <w:rPr>
      <w:rFonts w:ascii="Times New Roman" w:hAnsi="Times New Roman" w:cs="Times New Roman"/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ff11d0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ff11d0"/>
    <w:pPr>
      <w:overflowPunct w:val="true"/>
    </w:pPr>
    <w:rPr>
      <w:b/>
      <w:bCs/>
      <w:color w:val="00000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rsid w:val="00ff11d0"/>
    <w:pPr>
      <w:ind w:left="360" w:hanging="0"/>
    </w:pPr>
    <w:rPr>
      <w:color w:val="000000"/>
      <w:sz w:val="28"/>
      <w:szCs w:val="28"/>
    </w:rPr>
  </w:style>
  <w:style w:type="paragraph" w:styleId="BodyText3">
    <w:name w:val="Body Text 3"/>
    <w:basedOn w:val="Normal"/>
    <w:link w:val="Tekstpodstawowy3Znak"/>
    <w:uiPriority w:val="99"/>
    <w:qFormat/>
    <w:rsid w:val="00ff11d0"/>
    <w:pPr/>
    <w:rPr>
      <w:b/>
      <w:bCs/>
    </w:rPr>
  </w:style>
  <w:style w:type="paragraph" w:styleId="DocumentMap">
    <w:name w:val="Document Map"/>
    <w:basedOn w:val="Normal"/>
    <w:link w:val="PlandokumentuZnak"/>
    <w:uiPriority w:val="99"/>
    <w:qFormat/>
    <w:rsid w:val="00ff11d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ff11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ff11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qFormat/>
    <w:rsid w:val="00ff11d0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900</Words>
  <Characters>5400</Characters>
  <CharactersWithSpaces>62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5:00Z</dcterms:created>
  <dc:creator>Bożena</dc:creator>
  <dc:description/>
  <dc:language>en-US</dc:language>
  <cp:lastModifiedBy>Windows User</cp:lastModifiedBy>
  <cp:lastPrinted>2013-08-28T11:32:00Z</cp:lastPrinted>
  <dcterms:modified xsi:type="dcterms:W3CDTF">2017-07-21T12:32:00Z</dcterms:modified>
  <cp:revision>3</cp:revision>
  <dc:subject/>
  <dc:title>PRZEDMIOT ZAMÓWIEN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