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center"/>
        <w:rPr>
          <w:b/>
          <w:b/>
          <w:bCs/>
        </w:rPr>
      </w:pPr>
      <w:r>
        <w:rPr>
          <w:b/>
          <w:bCs/>
        </w:rPr>
        <w:t>Załącznik nr 3.3 do SIWZ (zadanie nr 3)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stawa odczynników i materiałów zużywalnych do wykonywania badań z zakresu immunochemii z zastosowaniem technologii ELISA wraz z dzierżawą aparatury do ich wykonania. </w:t>
      </w:r>
    </w:p>
    <w:p>
      <w:pPr>
        <w:pStyle w:val="TextBody"/>
        <w:spacing w:lineRule="auto" w:line="360"/>
        <w:jc w:val="center"/>
        <w:rPr/>
      </w:pPr>
      <w:r>
        <w:rPr>
          <w:bCs/>
          <w:sz w:val="24"/>
        </w:rPr>
        <w:t>OPIS PRZEDMIOTU ZAMÓWIENIA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zedmiotem zamówienia są sukcesywne dostawy – obowiązujące w okresie realizacji umowy – odczynników i materiałów zużywalnych </w:t>
      </w:r>
      <w:bookmarkStart w:id="0" w:name="OLE_LINK8"/>
      <w:r>
        <w:rPr>
          <w:b w:val="false"/>
          <w:sz w:val="24"/>
          <w:u w:val="none"/>
        </w:rPr>
        <w:t xml:space="preserve">do wykonywania badań z zakresu immunochemii z zastosowaniem technologii ELISA </w:t>
      </w:r>
      <w:bookmarkEnd w:id="0"/>
      <w:r>
        <w:rPr>
          <w:b w:val="false"/>
          <w:sz w:val="24"/>
          <w:u w:val="none"/>
        </w:rPr>
        <w:t>wraz z dzierżawą aparatury do ich wykonania dostarczonych przez Wykonawcę 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>
          <w:color w:val="000000"/>
        </w:rPr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/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043"/>
        <w:gridCol w:w="1440"/>
        <w:gridCol w:w="32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Automatyczny (nowy wyprodukowany w 2016 lub 2017 roku) analizator do wykonywania oznaczeń techniką ELISA. Do analizatora powinny być dołączone: zewnętrzny komputery,   drukarka oraz UPS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(producent aparatu/ nazwa aparatu/ rok produk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dający możliwość jednoczesnego umieszczenia na pokładzie minimum 6 płytek titracyjnych przeznaczonych do różnych oznaczeń  (tj. płytki opłaszczone różnymi  antygenami i wykrywające różnej klasy przeciwciał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, na którym można wykonywać wszystkie oznaczenia wymienione w formularzu asortymentowo - cen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bookmarkStart w:id="1" w:name="OLE_LINK2"/>
            <w:r>
              <w:rPr/>
              <w:t xml:space="preserve">Antygen użyty do testów ilościowych do oznaczania Borrelia w surowicy w klasie IgG i IgM – składający się z pełnego, natywnego ekstraktu </w:t>
            </w:r>
            <w:bookmarkStart w:id="2" w:name="OLE_LINK5"/>
            <w:r>
              <w:rPr/>
              <w:t>Borrelia</w:t>
            </w:r>
            <w:bookmarkEnd w:id="2"/>
            <w:r>
              <w:rPr/>
              <w:t xml:space="preserve"> burgdorferii; Borrelia garinii; Borrelia azfelii</w:t>
            </w:r>
            <w:bookmarkEnd w:id="1"/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tygen użyty do testów ilościowych do oznaczania Borrelia w surowicy w klasie IgG – wzbogacony rekombinowanym, zwiększającym czułości oznaczania  antygenem VI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ntygen użyty do testów oceniających skuteczność monitorowania leczenia boreliozy składający się z rekombinowanego V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tygen użyty do testów ilościowych do oznaczania Chlamydia trachomatis w klasie IgA i IgG stanowi natywnym antygen MO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tygen użyty do testów ilościowych do oznaczania Chlamydia pneumoniea w klasie IgA, IgM i IgG stanowi szczep Chlamydia pneumoniae „CWL-29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tygen użyty do testów ilościowych do oznaczania Mycoplasma pneumoniae w klasie IgA, IgM i IgG stanowi ekstrakt szczepu Mac ATCC 15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tygen użyty do testów ilościowych do oznaczania Campylobacter jejuni w klasie IgA i IgG stanowi ekstrakt szczepu ATCC 33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dla odczynników zawartych w formularzu asortymentowo-cenow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3" w:name="OLE_LINK6"/>
            <w:bookmarkEnd w:id="3"/>
            <w:r>
              <w:rPr/>
              <w:t xml:space="preserve">Test pośredni </w:t>
            </w:r>
            <w:bookmarkStart w:id="4" w:name="OLE_LINK9"/>
            <w:r>
              <w:rPr/>
              <w:t xml:space="preserve">do wykrywania </w:t>
            </w:r>
            <w:bookmarkStart w:id="5" w:name="OLE_LINK7"/>
            <w:r>
              <w:rPr/>
              <w:t>bakterii z rodzaju Mycobacterium</w:t>
            </w:r>
            <w:bookmarkEnd w:id="4"/>
            <w:r>
              <w:rPr/>
              <w:t xml:space="preserve"> (M.teberculosis; M.bovis; M.africanum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6" w:name="OLE_LINK6"/>
            <w:bookmarkEnd w:id="6"/>
            <w:bookmarkEnd w:id="5"/>
            <w:r>
              <w:rPr/>
              <w:t>Antygen użyty w testach pośrednich do wykrywania bakterii z rodzaju Mycobacterium naśladujący peptydy białka ESAT-6; CFP-1-; TB7; (p4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estaw probówek do pobierania krwi - do wykonywania testu pośredniego - do wykrywania bakterii z rodzaju Mycobacterium w celu zwiększenia swoistości oznaczenia musi zawierać minimum 4 rodzaje probów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umożliwiający przeprowadzenie procesu diagnostycznego w pełni zautomatyzowanego (od momentu załadowania próbek na pokład analizatora) do zakończenia badania i uzyskania rezulta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nalizator wyposażony w czytnik kodów, który automatycznie identyfikuje i lokalizuje wstawiane na pokład  odczynniki, próbki badane i materiały kont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Dostarczenie i podłączenie na koszt oferenta zewnętrznej drukarki służącej do drukowania etykiet na probówki: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interfejs drukarki umożliwiający podłączenie do </w:t>
            </w:r>
            <w:r>
              <w:rPr/>
              <w:t xml:space="preserve">Laboratoryjnego Systemu Informatycznego </w:t>
            </w:r>
            <w:r>
              <w:rPr>
                <w:szCs w:val="20"/>
              </w:rPr>
              <w:t>(podłączenie na koszt oferenta)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termo transferowa technologia druku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wymiana głowicy drukującej i wałka bez pomocy narzędzi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automatyczna kalibracja nośnikó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-    licznik przebie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dozujący materiał badany  za pomocą końcówek jednorazowych (system eliminujący kontaminacje próbek badanych ) rozpoznający typy końc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posażony w funkcję automatycznego zliczania zużytych końcówek jednoraz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e, kalibratory i koniugaty gotowe do użycia lub automatycznie przygotowywane przez analiz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posażony w czujniki i alarm poziomów odczynników/ cie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posażony w funkcję automatycznego rozcieńczania i mieszania surowic i odczynników na pły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posażony w filtry o długości fali (minimum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405 n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450 n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492 n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>570 n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620 n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690 n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dający możliwość wyboru przez użytkownika zakresu temperatur przebiegu procesu badawczego (zakres minimum 20-56 stopnie C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3"/>
            <w:r>
              <w:rPr/>
              <w:t>tak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wyposażony w układ pipetujący pozwalający na pobieranie małych objętości materiał biologicznego (od 5 milkolitr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pozostawiający minimalną objętość resztkową buforu płuczącego do 3 mikrolitrów na dnie wypukłym i do 4 mikrolitrów na dnie pła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miokanałowa głowica płucz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analizatora pozwalające użytkownikowi na wykonywanie wszystkich – ujętych w formularzu asortymentowo- cenowym - tes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(„napisanie”) i wdrożenie – w trakcie trwania umowy – oprogramowania analizatora, które umożliwi wykonywanie testów ELISA – niezależnie od producenta testu i nie ujętego we wcześniejszej umowie – na koszt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analizatora informujące użytkownika o nieprawidłowościach/ odchyleniach procedury badaw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posażony w specjalną osłonę ograniczającą możliwość zanieczyszczenia płytek titracyjnych artefaktami ze środowiska z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posiadające pojemną pamięć pozwalająca na przechowywanie minimum 10 000 wyników badań każdy oraz  łatwe ich poszukiwanie w bazie d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z oprogramowaniem pozwalającym na prowadzenie i analizę statystyczną systemu kontroli jakości (QC) – możliwość wizualizacji graficznej – wykresy Levey-Jenning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umożliwiające zdefiniowanie własnych zakresów wartości referencyjnych dla różnych grup pacjentów (w zależności od wieku i pł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umożliwiające zdefiniowanie przez użytkownika własnych wyników jakościowych jak i wyniku ilościowego (na podstawie odczytu z krzywej kalibra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wyróżniający się przyjaznym oprogramowaniem pozwalającym na podłączenie do systemu informatycznego laborato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 dający możliwość podłączenia do sieci (dwukierunkowa transmisja danych między analizatorem i komputerem zewnętrzn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parametrów interfejsu i podłączenie oferowanego analizatora do Laboratoryjnego Systemu Informatycznego na koszt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pozwalający na  zminimalizowanie zakresu czynności konserw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przypadku awarii </w:t>
            </w:r>
            <w:bookmarkStart w:id="8" w:name="OLE_LINK4"/>
            <w:r>
              <w:rPr>
                <w:szCs w:val="20"/>
              </w:rPr>
              <w:t xml:space="preserve">analizatora do technik ELISA </w:t>
            </w:r>
            <w:bookmarkEnd w:id="8"/>
            <w:r>
              <w:rPr>
                <w:szCs w:val="20"/>
              </w:rPr>
              <w:t>przystąpienie do naprawy serwisowej w ciągu 48 godzin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ezpłatny serwis, przeglądy konserwacyjne  i części zamienne do analizatora obowiązujące w okresie trwania um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żliwość dostarczenie analizatora zastępczego (podobnej generacji) w przypadku awarii trwającej dłużej niż 4-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ezpłatna instalacja i szkolenie dotyczące obsługi analizatora do technik 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starczenie podczas instalacji analizatora do technik ELISA instrukcji obsługi w języku polskim i angiel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żliwość dostarczenia odczynników w trybie „pilne” w ciągu 3 dni kalendarz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czasie trwania umowy uczestnictwo (2 raz w roku) - na koszt oferenta - w międzynarodowym programie zewnętrznej oceny kontroli jakości. Kontrola powinna obejmować wszystkie oznaczane - przez zamawiającego -  parametry oznaczane na dostarczonym </w:t>
            </w:r>
            <w:r>
              <w:rPr>
                <w:szCs w:val="20"/>
              </w:rPr>
              <w:t>analizatorze do technik E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 xml:space="preserve">Dostarczenie i bezpłatny serwis (w okresie trwania umowy) wirnika horyzontalnego cytologicznego, z kompletem zawieszek oraz zestawem wkładek cytologicznych. Wirnik powinien być kompatybilny z wirówką MPW-351/R/RH. Rotor dostosowany do wirowania przy maksymalnych obrotach 2500RDM i maksymalnym przyspieszeniu 768RCF. Po zakończeniu kontraktu zamawiający ma prawo pierwokupu wirówki za </w:t>
            </w:r>
            <w:bookmarkStart w:id="9" w:name="OLE_LINK12"/>
            <w:r>
              <w:rPr>
                <w:szCs w:val="20"/>
              </w:rPr>
              <w:t>ustaloną opłatą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Cs w:val="20"/>
              </w:rPr>
              <w:t xml:space="preserve">Dostarczenie i bezpłatne serwisowanie (na czas trwania umowy) fabrycznie nowej szafy chłodniczej – pracującej w zakresie temperatur od +1 do +10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</w:rPr>
              <w:t>C-  z dzielonymi przeszklonymi drzwiami, o pojemności minimum 700 l; zaopatrzone w wentylator z wymuszonym obiegiem powietrza oraz rejestrator temperatury; automatyczne odszranianie;.  Po zakończeniu kontraktu zamawiający ma prawo pierwokupu chłodziarki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KRYTERIA JAKOŚCIOWE DLA ANALIZATORA DO WYKONYWANIA OZNACZEŃ TECHNIKĄ ELIS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aksymalna objętość płukania na studzienkę reakcyjną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minium 2500 mikrolitr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niżej 2500 mikro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– </w:t>
            </w:r>
            <w:r>
              <w:rPr/>
              <w:t>20 p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Jednoczasowa możliwość użyci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4 różnych buforów płucząc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3 różnych buforów płucząc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2 różnych buforów płucząc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1 buforu płucz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40 pkt.</w:t>
            </w:r>
          </w:p>
          <w:p>
            <w:pPr>
              <w:pStyle w:val="Normal"/>
              <w:jc w:val="both"/>
              <w:rPr/>
            </w:pPr>
            <w:r>
              <w:rPr/>
              <w:t>- 20 pkt.</w:t>
            </w:r>
          </w:p>
          <w:p>
            <w:pPr>
              <w:pStyle w:val="Normal"/>
              <w:jc w:val="both"/>
              <w:rPr/>
            </w:pPr>
            <w:r>
              <w:rPr/>
              <w:t>-10 pkt.-</w:t>
            </w:r>
          </w:p>
          <w:p>
            <w:pPr>
              <w:pStyle w:val="Normal"/>
              <w:jc w:val="both"/>
              <w:rPr/>
            </w:pPr>
            <w:r>
              <w:rPr/>
              <w:t>- 0 p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Jednoczasowa możliwość użycia (dla różnych procedur badawczych) : inkubatora ogrzewanego i inkubatora pracującego w temperaturze pokoj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k – 2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nalizator wyposażony w pompy dające możliwość pracy z różną szybk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nalizator, produkujący odpady, które można bezpośrednio usuwać do kanalizacji (potwierdzone w kartach charakterystyk odczyn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" w:name="OLE_LINK1"/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bookmarkStart w:id="11" w:name="OLE_LINK1"/>
            <w:r>
              <w:rPr/>
              <w:t>nie – 0 pkt</w:t>
            </w:r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dnia................................                                              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podpis osoby uprawnionej do składania  świadczeń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woli w imieniu Oferent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color w:val="00000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4:00Z</dcterms:created>
  <dc:creator>Bożena</dc:creator>
  <dc:description/>
  <cp:keywords/>
  <dc:language>en-US</dc:language>
  <cp:lastModifiedBy>Windows User</cp:lastModifiedBy>
  <cp:lastPrinted>2017-01-30T12:41:00Z</cp:lastPrinted>
  <dcterms:modified xsi:type="dcterms:W3CDTF">2017-07-21T12:38:00Z</dcterms:modified>
  <cp:revision>5</cp:revision>
  <dc:subject/>
  <dc:title>   Załącznik nr 4</dc:title>
</cp:coreProperties>
</file>