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4248" w:hanging="0"/>
        <w:rPr>
          <w:b/>
          <w:b/>
          <w:bCs/>
        </w:rPr>
      </w:pPr>
      <w:r>
        <w:rPr>
          <w:b/>
          <w:bCs/>
        </w:rPr>
        <w:t xml:space="preserve">Załącznik nr 3.4 do SIWZ (zadanie nr 4)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EDMIOT ZAMÓWIENIA: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stawa medycznych wyrobów jednorazowych i drobnego sprzętu laboratoryjnego mających zastosowanie w pobieraniu, przechowywaniu, transporcie i opracowaniu materiału biologicznego przeznaczonego do badań laboratoryjnych.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OPIS PRZEDMIOTU ZAMÓWIENIA:</w:t>
      </w:r>
    </w:p>
    <w:p>
      <w:pPr>
        <w:pStyle w:val="TextBody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zedmiotem zamówienia są sukcesywne dostawy – obowiązujące w okresie realizacji umowy – jednorazowych wyrobów medycznych do pobierania, przechowywania i transportu, wstępnego opracowania materiału biologicznego, wykonania badań laboratoryjnych z zakresu serologii, analityki ogólnej i mikrobiologii, archiwizowania próbek biologicznie czynnych oraz drobny sprzęt laboratoryjny mający zastosowanie w dozowaniu cieczy i przygotowaniu szkła laboratoryjnego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/>
        <w:t xml:space="preserve">Zestawienie parametrów granicznych </w:t>
      </w:r>
    </w:p>
    <w:p>
      <w:pPr>
        <w:pStyle w:val="Normal"/>
        <w:rPr>
          <w:color w:val="000000"/>
        </w:rPr>
      </w:pPr>
      <w:r>
        <w:rPr>
          <w:color w:val="000000"/>
        </w:rPr>
        <w:t>Program:...............................................................................................</w:t>
      </w:r>
    </w:p>
    <w:p>
      <w:pPr>
        <w:pStyle w:val="Normal"/>
        <w:ind w:left="-1134" w:firstLine="1134"/>
        <w:rPr>
          <w:color w:val="000000"/>
        </w:rPr>
      </w:pPr>
      <w:r>
        <w:rPr>
          <w:color w:val="000000"/>
        </w:rPr>
        <w:t>Producent / Firma 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>Oferowany model, typ ...............................rok produkcji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043"/>
        <w:gridCol w:w="1440"/>
        <w:gridCol w:w="14"/>
        <w:gridCol w:w="322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metr wymagany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e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e wyroby medyczne są zgodne z wymogami Ustawy o wyrobach medycznych z dnia 20.05.2010 r., Dz. U.2010 nr 107 poz. 67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e wyroby medyczne są zgodne z dyrektywą Rady 93/42/EWG z dnia 14.06.1993 r. oraz dyrektywą 98/79/WE Rady i Parlamentu Europejskiego z dnia 27.10.1998 r. w sprawie wyrobów medycznych używanych do diagnozy in vitro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owanie zbiorcze wyrobów sterylnych opisane minimum nazwą produktu, datą ważności i numerem serii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ażności wyrobów sterylnych nie krótsza niż 12 miesięcy od daty dostarczenia do siedziby Zamawiająceg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iełka podstawowe o grubości 1 mm, ze szlifowanym brzegiem i dwustronnym polem do opisu, zabezpieczone przed sklejaniem się w opakowaniu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iełka nakrywkowe zabezpieczone przed sklejaniem się w opakowaniu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y automatyczne posiadają świadectwo kalibracji, znak CE i certyfikat IV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y automatyczne posiadają gwarancję ważną 36 miesięcy od daty dostarczenia do siedziby Zamawiająceg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tak</w:t>
            </w:r>
            <w:bookmarkEnd w:id="0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y automatyczne posiadają wyrzutnik końcówek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pipetowania nie gorsza niż (błąd systematyczny/błąd przypadkowy) dla objętości:</w:t>
            </w:r>
          </w:p>
          <w:p>
            <w:pPr>
              <w:pStyle w:val="Normal"/>
              <w:rPr/>
            </w:pPr>
            <w:r>
              <w:rPr/>
              <w:t>Zakres 5-50 µl: 5 µl – 2,10/1,30%</w:t>
            </w:r>
          </w:p>
          <w:p>
            <w:pPr>
              <w:pStyle w:val="Normal"/>
              <w:rPr/>
            </w:pPr>
            <w:r>
              <w:rPr/>
              <w:t>Zakres 20-200 µl: 20 µl – 2,10/0,80%</w:t>
            </w:r>
          </w:p>
          <w:p>
            <w:pPr>
              <w:pStyle w:val="Normal"/>
              <w:rPr/>
            </w:pPr>
            <w:r>
              <w:rPr/>
              <w:t>Zakres 200 – 1000 µl: 200 µl – 2,10/0,7%</w:t>
            </w:r>
          </w:p>
          <w:p>
            <w:pPr>
              <w:pStyle w:val="Normal"/>
              <w:rPr/>
            </w:pPr>
            <w:r>
              <w:rPr/>
              <w:t>Zakres 1 – 5 ml: 1000 µl – 1,30/0,40%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awiane produkty posiadają znak bezpieczeństwa CE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ne wyroby jednorazowe i drobny sprzęt medyczny przeznaczone są do diagnostyki in vitro IVD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ówki Eppendorf posiadają matowe pole do opisu i znacznik objętośc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ca przesyła potwierdzenie otrzymania zamówienia na adres mailowy wskazany w zamówieniu przez Zamawiającego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zamówionego towaru w czasie nie dłuższym niż 5 dni roboczych od otrzymania zamówienia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ylność produktów wymagana na poziomie SAL≥6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TERIA JAKOŚCIOWE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enie wraz z ofertą i pierwszą dostawą wymazówek z podłożem transportowym dokumentu potwierdzającego min. 2 dniowy okres przetrwania przedstawiciela bakterii tlenowych, fakultatywnie beztlenowych i bakterii beztlenowych oraz min. 24 godz. okres przetrwania przedstawiciela bakterii wybrednych, w odniesieniu do wytycznych M40-A, tom 23, Nr 34 „Kontrola jakości mikrobiologicznych systemów transportowych” (Clinical Laboratory Standards Institute CLSI - poprzednio National Committee for Clinical Laboratory Standards NCCLS).</w:t>
            </w:r>
          </w:p>
          <w:p>
            <w:pPr>
              <w:pStyle w:val="Tekstpodstawowy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pkt. tak</w:t>
            </w:r>
          </w:p>
          <w:p>
            <w:pPr>
              <w:pStyle w:val="Normal"/>
              <w:rPr/>
            </w:pPr>
            <w:r>
              <w:rPr/>
              <w:t>0   pkt. n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enie wraz z ofertą oraz pierwszą dostawą wymazówek z podłożem transportowym dokumentu wykazującego zmianę ilości jednostek tworzących kolonię dla min. 5 klinicznie spotykanych mikroorganizmów, w okresie 6 i  24 godz. od pobrania w temp. pokojowej i warunkach chłodnicz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pkt. tak</w:t>
            </w:r>
          </w:p>
          <w:p>
            <w:pPr>
              <w:pStyle w:val="Normal"/>
              <w:jc w:val="both"/>
              <w:rPr/>
            </w:pPr>
            <w:r>
              <w:rPr/>
              <w:t>0   pkt. n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Cs w:val="20"/>
              </w:rPr>
            </w:pPr>
            <w:r>
              <w:rPr/>
              <w:t>Dostarczenie certyfikatu potwierdzającego sterylność wyrobu do każdej serii zamawianego produktu stery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kt. tak</w:t>
            </w:r>
          </w:p>
          <w:p>
            <w:pPr>
              <w:pStyle w:val="Normal"/>
              <w:jc w:val="both"/>
              <w:rPr/>
            </w:pPr>
            <w:r>
              <w:rPr/>
              <w:t>0   pkt. ni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spełnienie któregokolwiek z wymienionych parametrów spowoduje odrzucenie ofert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...........................dnia................................                                              ....................................................................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Cs/>
          <w:color w:val="000000"/>
          <w:sz w:val="16"/>
        </w:rPr>
        <w:t>podpis osoby uprawnionej do składania  świadczeń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</w:rPr>
        <w:t>woli w imieniu Oferenta</w:t>
      </w:r>
    </w:p>
    <w:p>
      <w:pPr>
        <w:pStyle w:val="Normal"/>
        <w:jc w:val="both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color w:val="000000"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8:00Z</dcterms:created>
  <dc:creator>Bożena</dc:creator>
  <dc:description/>
  <cp:keywords/>
  <dc:language>en-US</dc:language>
  <cp:lastModifiedBy>Windows User</cp:lastModifiedBy>
  <cp:lastPrinted>2017-07-10T13:19:00Z</cp:lastPrinted>
  <dcterms:modified xsi:type="dcterms:W3CDTF">2017-07-21T11:01:00Z</dcterms:modified>
  <cp:revision>5</cp:revision>
  <dc:subject/>
  <dc:title>Załącznik nr 4</dc:title>
</cp:coreProperties>
</file>