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</w:rPr>
        <w:t>Załącznik nr 4 do Regulaminu Udzielania Zamówień Publicznych w NIGR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OTRZEBOW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 (wypełnia komórka organizacyjna zgłaszająca zapotrzebowa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zakup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Źródło finansow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przedmiot zamówienia został ujęty w planie zamówień publicznych?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</w:rPr>
      </w:pPr>
      <w:r>
        <w:rPr>
          <w:rFonts w:eastAsia="MS Gothic;ＭＳ ゴシック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  <w:t>tak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ab/>
        <w:t>nie</w:t>
        <w:tab/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240" w:before="0" w:after="0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oponowany wykonawca /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firstLine="13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kierownika komórki </w:t>
        <w:br/>
        <w:t xml:space="preserve"> zgłaszającej zapotrzebowani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eść II (wypełnia komórka organizacyjna realizująca zapotrzebowanie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Czy jest umowa na dany przedmiot zamówieni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</w:rPr>
      </w:pPr>
      <w:r>
        <w:rPr>
          <w:rFonts w:eastAsia="MS Gothic;ＭＳ ゴシック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  <w:t>tak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ab/>
        <w:t>nie</w:t>
        <w:tab/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MS Gothic;ＭＳ ゴシック" w:cs="Times New Roman" w:ascii="Times New Roman" w:hAnsi="Times New Roman"/>
          <w:b/>
        </w:rPr>
        <w:t>Czy umowa została zawarta na podstawie postępowania o udzielenie zamówienia publicznego?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  <w:t>tak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ab/>
        <w:t>nie</w:t>
        <w:tab/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ja zapotrzebowania zgodnie z zawartą umową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</w:rPr>
        <w:t>nr ……………………………… z dnia …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237" w:firstLine="13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odpis kierownika komórki </w:t>
        <w:br/>
        <w:t xml:space="preserve">       realizującej zapotrzebowani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W przypadku odpowiedzi negatywnej nie odpowiadamy na pytania nr 2 oraz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56565</wp:posOffset>
          </wp:positionV>
          <wp:extent cx="7533640" cy="11010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7:00Z</dcterms:created>
  <dc:creator>IR_DP2</dc:creator>
  <dc:description/>
  <cp:keywords/>
  <dc:language>en-US</dc:language>
  <cp:lastModifiedBy>Lenovo</cp:lastModifiedBy>
  <cp:lastPrinted>2018-01-24T12:40:00Z</cp:lastPrinted>
  <dcterms:modified xsi:type="dcterms:W3CDTF">2018-03-04T21:05:00Z</dcterms:modified>
  <cp:revision>5</cp:revision>
  <dc:subject/>
  <dc:title/>
</cp:coreProperties>
</file>