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acjentów</w:t>
      </w:r>
      <w:bookmarkStart w:id="0" w:name="_GoBack"/>
      <w:bookmarkEnd w:id="0"/>
      <w:r>
        <w:rPr>
          <w:rFonts w:ascii="Verdana" w:hAnsi="Verdana"/>
          <w:b/>
          <w:sz w:val="20"/>
          <w:szCs w:val="20"/>
        </w:rPr>
        <w:t xml:space="preserve"> z toczniem rumieniowatym układowym (TRU) i chorobą nerek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zapraszamy do udziału w badaniu klinicznym (TULIP STUDY). 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 xml:space="preserve">TULIP STUDY jest badaniem III fazy oceniającym skuteczność i bezpieczeństwo nowego leku biologicznego o nazwie ANIFROLUMAB u pacjentów z utrzymującym się białkomoczem, pomimo stosowanego leczenia. 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nifrolumab jest przeciwciałem monoklonalnym przeciw interferonowi alfa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Verdana" w:hAnsi="Verdana"/>
          <w:sz w:val="20"/>
          <w:szCs w:val="20"/>
        </w:rPr>
        <w:br/>
        <w:t>W celu uzyskania szczegółowych informacji dotyczących  do badania pacjentów, którzy ukończyli 18 lat wskazany jest kontakt (Jolanta Nałęcz-Janik: tel. 844-42-41 wew 231 lub mailowy jola_nalecz@op.p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1</Pages>
  <Words>86</Words>
  <Characters>516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29:00Z</dcterms:created>
  <dc:creator>IR_KT12</dc:creator>
  <dc:description/>
  <dc:language>en-US</dc:language>
  <cp:lastModifiedBy>IR_KT12</cp:lastModifiedBy>
  <dcterms:modified xsi:type="dcterms:W3CDTF">2017-04-20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