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dr hab. n. med. Beata Tarnacka, prof. NIGRiR</w:t>
      </w:r>
    </w:p>
    <w:p>
      <w:pPr>
        <w:pStyle w:val="Normal"/>
        <w:ind w:right="283" w:hanging="0"/>
        <w:jc w:val="both"/>
        <w:rPr/>
      </w:pPr>
      <w:r>
        <w:rPr/>
        <w:t>Jest specjalistą neurologiem oraz specjalistą rehabilitacji medycznej. W 2002 r. obroniła pracę doktorską pt.: „Poziom kompleksów immunologicznych i białek ostrej fazy oraz ich wpływ na przebieg i rokowanie w udarze niedokrwiennym mózgu” w Klinice Neurologii Instytutu Psychiatrii i Neurologii w Warszawie; promotorem była: prof. A. Członkowska. Pracę habilitacyjną, pt.: „Choroba Wilsona w spektroskopii rezonansu magnetycznego” obroniła na Uniwersytecie Medycznym w Lublinie w roku 2012. Od sierpnia 2018 r.- jest zatrudniona w Narodowym Instytucie Geriatrii, Reumatologii i Rehabilitacji; od marca 2019r. na stanowisku kierownika Kliniki Rehabilitacji. Od października 2015r. – kieruje również Kliniką Rehabilitacji Wydziału Lekarskiego na Warszawskim Uniwersytecie Medycznym. Jest autorem i</w:t>
      </w:r>
      <w:bookmarkStart w:id="0" w:name="_GoBack"/>
      <w:bookmarkEnd w:id="0"/>
      <w:r>
        <w:rPr/>
        <w:t xml:space="preserve"> współautorem szeregu publikacji dotyczących tematyki udaru mózgu, parkinsonizmu, urazów rdzenia i bólu, IF 51, indeks Hirscha 10, liczba cytowani wg. Web of Science 423. Jej głównymi zainteresowaniami jest: terapia i rehabilitacja bólu przewlekłego w schorzeniach narządu ruchu oraz robotyka w rehabilitacji w chorobach neurologicznych i narządu ruchu. Tematyka z zakresu rehabilitacji pacjentów ze: schorzeniami obwodowego układu nerwowego i chorobami neurodegeneracyjnymi (choroba Parkins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18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1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18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18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9:00Z</dcterms:created>
  <dc:creator>wum</dc:creator>
  <dc:description/>
  <dc:language>en-US</dc:language>
  <cp:lastModifiedBy>Agnieszka Urban-Tychmanowicz</cp:lastModifiedBy>
  <dcterms:modified xsi:type="dcterms:W3CDTF">2019-12-20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