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 SZKOLEŃ I WARSZTATÓW DLA PRACOWNIKÓW PRZYCHODNI PO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ramach Projektu </w:t>
        <w:br/>
        <w:t>pt. „</w:t>
      </w:r>
      <w:r>
        <w:rPr>
          <w:bCs/>
          <w:color w:val="000000"/>
          <w:sz w:val="28"/>
          <w:szCs w:val="28"/>
        </w:rPr>
        <w:t xml:space="preserve">Program profilaktyki RZS Narodowego Instytutu Geriatrii, </w:t>
        <w:br/>
        <w:t>Reumatologii i Rehabilitacji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:</w:t>
      </w:r>
      <w:r>
        <w:rPr>
          <w:color w:val="000000"/>
          <w:sz w:val="24"/>
          <w:szCs w:val="24"/>
        </w:rPr>
        <w:t xml:space="preserve"> 19-20 październik 2018 r.</w:t>
      </w:r>
    </w:p>
    <w:p>
      <w:pPr>
        <w:pStyle w:val="Normal"/>
        <w:spacing w:before="28" w:after="2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:</w:t>
      </w:r>
      <w:r>
        <w:rPr>
          <w:color w:val="000000"/>
          <w:sz w:val="24"/>
          <w:szCs w:val="24"/>
        </w:rPr>
        <w:t xml:space="preserve"> Narodowy Instytut Geriatrii, Reumatologii i Rehabilitacji im. prof. dr hab. med. Eleonory Reicher, ul. Spartańska 1, 02-637 Warszawa, Aula I piętro.</w:t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eń I – Szkolenie w formie wykładu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b/>
          <w:bCs/>
          <w:color w:val="000000"/>
          <w:sz w:val="24"/>
          <w:szCs w:val="24"/>
        </w:rPr>
        <w:t xml:space="preserve">Prowadzący: </w:t>
      </w:r>
      <w:r>
        <w:rPr>
          <w:rFonts w:cs="Calibri" w:cstheme="minorHAnsi"/>
        </w:rPr>
        <w:t>dr. Maria Maślińska  dr. Michał Jakubaszek dr Joanna Dmowska-Ch</w:t>
      </w:r>
      <w:bookmarkStart w:id="0" w:name="_GoBack"/>
      <w:bookmarkEnd w:id="0"/>
      <w:r>
        <w:rPr>
          <w:rFonts w:cs="Calibri" w:cstheme="minorHAnsi"/>
        </w:rPr>
        <w:t>alab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30-11.0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, kawa powital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2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witanie, Omówienie założeń projektu i Zasad prowadzenia dokumentacji medycznej w Projekc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-11:4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wstępny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enie- klasyfikacja chorób reumatycznych z omówieniem istotnych i najczęściej występujących jak reumatoidalne zapalenie stawów, spondyloartropatie (ZZSK, ŁZS, ReA, postać nieradiograficzna SPA), toczeń rumieniowaty układowy, zespół Sjogrena, twardzina oraz omówienie chorób wywołanych odkładaniem się kryształów (przede wszystkim dny)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2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– 13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patogenezy reumatoidalnego zapalenia stawów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matoidalne zapalenie stawów – epidemiologia i obraz kliniczny (kryteria rozpoznania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 -14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-15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i leczen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-16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różnicowa zmian stawowych w RZS, ŁZS, chorobie zwyrodnieniowej z uwzględnieniem badań obrazow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00 -16.1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-16.4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roby współistniejące z RZS oraz powikłania RZS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-17.2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y z RZS - sytuacje szczególne jak ciąża, infekcje, zabieg operacyjny, szczepien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-17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końcowy. Omówienie testu. Sesja pytań i odpowiedzi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Dzień II – Szkolenie w formie warsztatów w mniejszych grupach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b/>
          <w:bCs/>
          <w:color w:val="000000"/>
          <w:sz w:val="24"/>
          <w:szCs w:val="24"/>
        </w:rPr>
        <w:t xml:space="preserve">Prowadzący: </w:t>
      </w:r>
      <w:r>
        <w:rPr>
          <w:rFonts w:cs="Calibri" w:cstheme="minorHAnsi"/>
        </w:rPr>
        <w:t>dr. Maria Maślińska  Dr. Michał Jakubasze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0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, kawa powital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 chorobowy – zasady zbierania w przypadku dolegliwości z układu kostno- stawowego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badania układu ruchu w chorobach reumatycz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0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w praktyce kwestionariuszy skriningowych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acjenta - ćwiczenia – test uciskow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5-13.15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bólu i obrzęku stawów rąk i stóp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3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badań laboratoryj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badań obrazowych - omówienie – praktyczne ćwiczen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-15.2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końcowy. Omówienie testu. Sesja pytań i odpowiedzi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411095</wp:posOffset>
          </wp:positionH>
          <wp:positionV relativeFrom="paragraph">
            <wp:posOffset>133985</wp:posOffset>
          </wp:positionV>
          <wp:extent cx="784225" cy="3600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0850" cy="4533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443230" cy="442595"/>
          <wp:effectExtent l="0" t="0" r="0" b="0"/>
          <wp:docPr id="4" name="Image2" descr="Znalezione obrazy dla zapytania logotyp Polskie Towarzystwo Medycyny Rodzinne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nalezione obrazy dla zapytania logotyp Polskie Towarzystwo Medycyny Rodzinnej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048" w:leader="none"/>
      </w:tabs>
      <w:jc w:val="center"/>
      <w:rPr>
        <w:rFonts w:ascii="Calibri Light" w:hAnsi="Calibri Light" w:cs="Tahoma"/>
        <w:sz w:val="15"/>
        <w:szCs w:val="15"/>
      </w:rPr>
    </w:pP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RZS Narodowego Instytutu Geriatrii, Reumatologii i Rehabilitacji” realizowany</w:t>
      <w:br/>
      <w:t>w ramach Programu Operacyjnego Wiedza Edukacja Rozwój 2014 – 2020, współfinansowany ze środków Europejskiego Funduszu Społeczneg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inline distT="0" distB="0" distL="0" distR="0">
          <wp:extent cx="576072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 w:asciiTheme="minorHAnsi" w:hAnsiTheme="minorHAns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uiPriority w:val="99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Emphasis">
    <w:name w:val="Emphasis"/>
    <w:basedOn w:val="DefaultParagraphFont"/>
    <w:uiPriority w:val="20"/>
    <w:qFormat/>
    <w:rsid w:val="00cd0c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99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Gwka" w:customStyle="1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1</Words>
  <Characters>2112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0:00Z</dcterms:created>
  <dc:creator>NIGRIR</dc:creator>
  <dc:description/>
  <dc:language>en-US</dc:language>
  <cp:lastModifiedBy>Anna Lamparska</cp:lastModifiedBy>
  <cp:lastPrinted>2018-10-18T08:30:00Z</cp:lastPrinted>
  <dcterms:modified xsi:type="dcterms:W3CDTF">2019-09-0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