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Umowa współpra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w zakresie Ogólnopolskiego Programu Profilaktyki Pierwotnej i Wczesnego Wykrywania Reumatoidalnego Zapalenia Staw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awarta w Warszawie w dniu  …………………  r. 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Narodowym Instytutem Geriatrii, Reumatologii i Rehabilitacji im. prof. dr hab. med. Eleonory Reiche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z siedzibą w Warszawie, ul. Spartańska 1, 02-637 Warszawa, wpisanym do rejestru przedsiębiorców prowadzonego przez Sąd Rejonowy dla m.st. Warszawy  XIII Wydział Gospodarczy Krajowego Rejestru Sądowego pod numerem 0000066382,  NIP: 525-001-10-42, Regon: 00028856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Adriana Pękacza, p.o. Dyrek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wanym dalej: „Realizatorem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a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GON:…………………………  ,NIP:………………..  ,KRS: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wanym dalej: „POZ”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łącznie zwanymi: „Stronam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Cel umowy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imes New Roman" w:hAnsi="Times New Roman" w:eastAsia="Calibri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Umowa zostaje zawarta w związku z realizacją prze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a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projektu pt. „Program profilaktyki RZS Narodowego Instytutu Geriatrii, Reumatologii i Rehabilitacji” nr WND-POWR.05.01.00-00-0022/17 złożonego w odpowiedzi na konkurs pn. „Profilaktyka reumatoidalnego zaplenia stawów” nr POWR.05.01.00-IP-05-00-003/16 ogłoszony w ramach V Osi priorytetowej Wsparcie dla obszaru zdrowia, Działania 5.1 Programy profilaktyczne Programu Operacyjnego Wiedza Edukacja Rozwój (dalej: Projekt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rzedmiotem umowy jest określenie zasad i warunków na jakich Strony będą współpracować w zakresie realizacji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Ogólnopolskiego programu profilaktyki pierwotnej i wczesnego wykrywania reumatoidalnego zapalenia stawów (dalej: Program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w ramach Projektu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rogram stanowi załącznik nr 18 do regulaminu konkursu, o którym mowa w § 1 i jest dostępny na stronie Ministerstwa Zdrowi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z.gov.pl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oraz na stroni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a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artanska.pl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Oświadczenia Realizat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oświadcza, że </w:t>
      </w:r>
      <w:bookmarkStart w:id="2" w:name="_Hlk506249805"/>
      <w:r>
        <w:rPr>
          <w:rFonts w:cs="Times New Roman" w:ascii="Times New Roman" w:hAnsi="Times New Roman"/>
          <w:color w:val="000000" w:themeColor="text1"/>
          <w:sz w:val="20"/>
          <w:szCs w:val="20"/>
        </w:rPr>
        <w:t>na podstawie umowy z dnia 15 września 2017 r., nr POWR.05.01.00-00-0022/17-00</w:t>
      </w:r>
      <w:bookmarkEnd w:id="2"/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realizuje Projekt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w okresie </w:t>
      </w:r>
      <w:bookmarkStart w:id="3" w:name="_Hlk506246302"/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od dnia 1 sierpnia 2017 r. do dnia 31 grudnia 2019 r. </w:t>
      </w:r>
      <w:bookmarkEnd w:id="3"/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na terenie województw: mazowieckie, łódzkie, podlask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 zawiera umowy o współpracy z min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60 (słownie: sześćdziesiąt)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placówkami podstawowej opieki zdrowotnej (POZ) z terenu województw mazowieckiego, łódzkiego i świętokrzyski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oświadcza, że w ramach realizacji Projektu zaplanowano łącznie 3000 (2000 – 1 wizyta i 1000 – 2 wizyta) konsultacji udzielanych przez lekarzy podstawowej opieki zdrowotnej (POZ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 czego 70% uczestników programu powinno być skierowane na konsultację do reumatolog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 xml:space="preserve">Średnia liczba indywidualnych konsultacji przez cały okres realizacji Projektu na jeden POZ wynosi ok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5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Oświadczenia POZ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jest jednostką podstawowej opieki zdrowotnej i działa na podstawie obowiązujących przepisów prawa, w tym ustawy z dnia 15 kwietnia 2011 r. o działalności leczniczej (Dz. U. z 2018 r. poz. 160, z późn. zm.),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zapoznał się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i zobowiązuje się do współpracy zgodnie z jego treścią z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 Realizator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w zakresie swojego udziału w Projekcie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dysponuje wystarczającymi zasobami ludzkimi, technicznymi oraz miejscem, umożliwiającymi należytą realizację Projektu oraz współpracę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w ramach Projekt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oświadcza, że zatrudnia minimum jednego lekarza mającego prawo do udzielania świadczeń zdrowotnych w zakresie podstawowej opieki zdrowotnej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</w:rPr>
        <w:t>§ 5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</w:rPr>
        <w:t>Zasady kwalifikacji pacjentów do Program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acjenci kwalifikujący się do programu to pacjenci w wieku produkcyjnym (od 18 do ok. 67 lat) z obrzękiem co najmniej jednego stawu trwającym co najmniej trzy tygodnie, który nie jest wynikiem uraz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Osoba spełniająca kryteria włączenia do Programu może wziąć w nim udział raz na 24 miesią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Zobowiązania Realizatora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obowiązuje się zgodnie z Programem do: 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organizowania szkoleń dla lekarzy i pielęgniarek POZ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z zakresu wczesnej diagnostyki RZS;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rganizowania warsztatów praktycznych z zakresu wczesnej diagnostyki RZS dla lekarzy POZ; 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orzenia platformy do e-learningu oraz testów sprawdzających wiedzę z kursu e-learningu;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uchomienia platformy wymiany wiedzy pomiędzy lekarzami POZ, specjalistami i pacjentami w zakresie profilaktyki i leczenia RZS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sz w:val="20"/>
          <w:szCs w:val="20"/>
        </w:rPr>
        <w:t xml:space="preserve"> w trakcie spotkań edukacyjnych zapewnia obiad, materiały piśmiennicze oraz materiały edukacyjne. Jednocześni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Realizator</w:t>
      </w:r>
      <w:r>
        <w:rPr>
          <w:rFonts w:cs="Times New Roman" w:ascii="Times New Roman" w:hAnsi="Times New Roman"/>
          <w:sz w:val="20"/>
          <w:szCs w:val="20"/>
        </w:rPr>
        <w:t xml:space="preserve"> zastrzega, że w zakresie realizacji spotkań edukacyjnych dla lekarzy i pielęgniarek, o którym mowa w ust. 1, nie zapewnia zwrotu kosztów dojazdu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edukacyjne dla personelu medycznego będą dostępne w formie elektronicznej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Zobowiązania POZ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Zobowiązania POZ wynikają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u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zobowiązuje się wydelegować łącznie 2 lekarzy i pielęgniarek (w tym co najmniej 1 lekarza) na formy edukacyjne w postaci szkoleń i warsztatów, w terminie wskazanym przez Realizatora (</w:t>
      </w:r>
      <w:r>
        <w:rPr>
          <w:rFonts w:cs="Times New Roman" w:ascii="Times New Roman" w:hAnsi="Times New Roman"/>
          <w:sz w:val="20"/>
          <w:szCs w:val="20"/>
        </w:rPr>
        <w:t>w terminie ustalonym z Realizatorem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oświadcza, że po odbyciu </w:t>
      </w:r>
      <w:r>
        <w:rPr>
          <w:rFonts w:cs="Times New Roman" w:ascii="Times New Roman" w:hAnsi="Times New Roman"/>
          <w:sz w:val="20"/>
          <w:szCs w:val="20"/>
        </w:rPr>
        <w:t xml:space="preserve">przeszkolenia, o którym mowa w ust. 2, lekarze zatrudnieni w POZ, wytypują w okresie realizacji projektu ok. 15 pacjentów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kwalifikujących i nie podlegających wykluczeniu z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u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, zgodnie z jego zapisami, którzy zostaną skierowani do konsultacji u odpowiedniego specjalisty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zapewni pacjentom indywidualne konsultacje z lekarzem podstawowej opieki zdrowotnej (2 wizyty), który podczas wizyty zbada potencjalnego uczestnika Projektu, według kryteriów kwalifikacji do Programu: pacjenci skarżący się od co najmniej 3 tygodni na bóle i obrzęk stawów, który nie jest wynikiem urazu (z wyłączeniem pacjentów z rozpoznaną osteoporozą i leczonych z tego powodu) – kryteria zgodnie z ACR/EULAR z 2010 r. (wynik &gt;6 punktów) oraz przeprowadzi badanie fizykalne (test uciskowy stawów - stwierdzenie obrzęku przynajmniej jednego stawu, który nie jest wynikiem urazu, ze sztywnością poranna trwającą &gt; 30 minut i nasileniem dolegliwości bólowych w godzinach porannych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 przypadku wystąpienia u osób kwalifikujących się do Programu objawów sugerujących RZS, lekarz podstawowej opieki zdrowotnej jest zobowiązany: 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zlecić podstawowe badania krwi (OB, CRP, morfologia – w ramach NFZ) i dokonać ich analizy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ypełnić dokumentację projektową (formularz zgłoszeniowy, oświadczenie uczestnika projektu dot. przetwarzania danych osobowych, oświadczenie lekarza i uczestnika projektu o udzielonym świadczeniu zdrowotnym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nformowania pacjentów kwalifikowanych do badań przesiewowych o etapach programu profilaktyki, ramach czasowych programu, lokalizacji Realizatora oraz ryzyku zdrowotnym braku weryfikacji diagnozy, w tym do przekazywania pacjentom kwalifikowanych do badań przesiewowych broszur informacyjnych przekazanych przez Realizatora.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zobowiązany jest do wypełniania wszelkiej dokumentacji niezbędnej do realizacji Projektu, na wzorach dostarczonych przez Realizatora oraz przekazywania jej Realizatorowi w terminie do 3 dni od zakończenia danego kwartału, w oryginałach, przesyłką poleconą lub osobiście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zobowiązany jest do przestrzegania Wytycznych w zakresie realizacji zasady równości szans i niedyskryminacji oraz zasady równości szans kobiet i mężczyzn oraz umożliwienia dostępu osób niepełnosprawnych do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u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Terminy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Umowa dotycząca współpracy w zakresie realizacji Programu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wiąże strony przez cały okres realizacji Projektu, tj. od dnia 1 sierpnia 2017 r. do dnia 31 grudnia 2019 r. (tj. okres realizacji Projektu)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Dokładna liczba pacjentów oraz harmonogram kierowania ich na konsultacje u lekarza specjalisty zostaną ustalone z kadrą Projektu Realizatora, mając na uwadze, że w okresie realizacji projektu liczba udzielonych konsultacji ma wynieść 3000, z czego 800 osób powinno być skierowanych do dalszej diagnostyki w ramach Projektu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Mając </w:t>
      </w:r>
      <w:r>
        <w:rPr>
          <w:rFonts w:cs="Times New Roman" w:ascii="Times New Roman" w:hAnsi="Times New Roman"/>
          <w:sz w:val="20"/>
          <w:szCs w:val="20"/>
        </w:rPr>
        <w:t>na uwadze założenie wskazane w ust. 2, w ramach współpracy z POZ przewiduje się, że POZ spośród ok. 50  pacjentów kwalifikujących się do Programu, wytypuje ok. 15 osób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u których występują objawy, o których mowa w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rogramie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kwalifikujących się do udziału w dalszej części Projektu, tj. do konsultacji specjalistycznych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Sposób realizacji świadczeń przez POZ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cja Programu, tj. realizacja zobowiązań POZ, o których mowa w § 7 i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Programie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prowadzona będzie w poradni lekarza POZ.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Świadczenia, o których mowa w ust. 1 powinny być udzielane w taki sposób, aby zapewnić pacjentom dostęp do nich w godzinach 8-18, liczone w skali tygodnia. Dodatkowo postuluje się, aby POZ przewidział, w miarę możliwości, dostęp do badań w soboty i w godzinach wieczor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Dokumentacja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tor dostarcza wzory dokumentów niezbędnych do zakwalifikowania pacjenta do Programu i udokumentowania udzielonej konsultacji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alizator dostarcza broszury edukacyjne, które lekarze POZ przekazują uczestnikom Projektu w trakcie indywidualnej konsultacji w POZ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 celu zakwalifikowania danej osoby do Projektu niezbędne jest wypełnienie formularza rekrutacyjnego wraz z oświadczeniem o wyrażeniu zgody na przetwarzanie danych osobowych w ramach Projektu. Lekarz i pacjent potwierdzają odbycie indywidualnej konsultacji stosownym oświadczeniem. Dodatkowo każda konsultacja wymaga wypełnienia kwestionariusza pacjenta i kwestionariusza lekarza, których wzory są zawarte w  Programie oraz jednocześnie stanowią załącznik do umowy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przekazuje dokumentację dotyczącą udzielenia indywidualnych konsultacji Realizatorowi w oryginałach do 3 dni roboczych od zakończenia każdego kwartału. Dokumentacja może być przekazana przesyłką poleconą lub osobiście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iezależnie od powyższego, POZ zobowiązany jest do przesyłania scanów dokumentacji dotyczącej udzielenia indywidualnych konsultacji na adres mailowy Realizatora joanna.strozek@spartanska.pl w ciągu 3 dni roboczych od dnia udzielenia konsultacji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OZ jest zobowiązany do przesłania dokumentacji w wersji elektronicznej w sposób zapewniający ochronę danych osobowych.</w:t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owierzenie danych osobowych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66" w:leader="none"/>
          <w:tab w:val="center" w:pos="47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Na podstawie umowy z dnia  z dnia 15 września 2017 r. nr POWR.05.01.00-00-0022/17-00 zawartej pomiędzy Realizatorem a Skarbem Państwa – Ministrem Zdrowia (tj. Instytucją Pośredniczącą) oraz w związku z przepisem art. 31 ustawy o ochronie danych osobowych (Dz. U. z 2016 r. poz. 922), Realizator powierza POZ przetwarzanie danych osobowych, w imieniu i na rzecz Powierzającego (tj. Instytucji Pośredniczącej) na poniżej opisanych warunka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Przy przetwarzaniu danych osobowych POZ zobowiązuje się do przestrzegania zasad wskazanych </w:t>
        <w:br/>
        <w:t xml:space="preserve">w umowie, w ustawie o ochronie danych osobowych oraz w rozporządzeniu Ministra Spraw Wewnętrznych i Administracji z dnia 29 kwietnia 2004 r. w sprawie dokumentacji przetwarzania danych osobowych oraz warunków technicznych i organizacyjnych, jakim powinny odpowiadać urządzenia </w:t>
        <w:br/>
        <w:t>i systemy informatyczne służące do przetwarzania danych osobowych, zwanym dalej „rozporządzeniem MSWiA"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nie decyduje o celach i środkach przetwarzania powierzonych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przed rozpoczęciem przetwarzania danych osobowych podejmie środki zabezpieczające zbiory danych, o których mowa w art. 36-39 ustawy o ochronie danych osobowych oraz w rozporządzeniu MSWiA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6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przed rozpoczęciem przetwarzania danych osobowych przygotowuje dokumentację opisującą sposób przetwarzania danych osobowych oraz środki techniczne i organizacyjne zapewniające ochronę przetwarzanych danych osobowych, w tym w szczególności politykę bezpieczeństwa oraz instrukcję zarządzania systemem informatycznym służącym do przetwarzania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20" w:right="79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Do przetwarzania danych osobowych mogą być dopuszczone jedynie osoby upoważnione przez POZ posiadające imienne upoważnienie do przetwarzania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79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 xml:space="preserve">Realizator w imieniu Powierzającego (tj. Instytucji Pośredniczącej) umocowuje POZ do wydawania </w:t>
        <w:br/>
        <w:t>i odwoływania osobom, o których mowa w ust. 6, imiennych upoważnień do przetwarzania danych osobowych. Upoważnienia przechowuje POZ w swojej siedzibie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Imienne upoważnienia, o których mowa w ust. 7, są ważne do dnia odwołania, nie dłużej jednak niż do dnia obowiązywania niniejszej umowy. Upoważnienie wygasa z chwilą ustania stosunku prawnego łączącego POZ z osobą wskazaną w ust. 6. POZ winien posiadać przynajmniej jedną osobę legitymującą się imiennym upoważnieniem do przetwarzania danych osobowych odpowiedzialną za nadzór nad zarchiwizowaną dokumentacją do dnia ukończenia realizacji niniejszej umowy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Realizator zobowiązuje POZ do wykonywania wobec osób, których dane dotyczą, obowiązków informacyjnych wynikających z art. 24 i art. 25 ustawy o ochronie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zobowiązuje się do udzielenia Realizatorowi na każde jego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80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umożliwi Realizatorowi w miejscach, w których są przetwarzane powierzone dane osobowe, dokonanie kontroli zgodności przetwarzania powierzonych danych osobowych z ustawą o ochronie danych osobowych i rozporządzeniem MSWiA, oraz z umową. Zawiadomienie o zamiarze przeprowadzenia kontroli powinno być przekazane podmiotowi kontrolowanemu co najmniej 5 dni roboczych przed rozpoczęciem kontroli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79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W przypadku powzięcia przez Realizatora lub Powierzającego wiadomości o rażącym naruszeniu przez POZ obowiązków wynikających z ustawy o ochronie danych osobowych, z rozporządzenia MSWiA lub z umowy, POZ umożliwi Realizatorowi, Powierzającemu lub podmiotom przez nie upoważnionym dokonanie niezapowiedzianej kontroli, w celu określonym w ust. 12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14" w:right="79" w:hanging="357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Kontrolerzy Realizatora, Powierzającego, lub podmiotów przez nich upoważnionych, mają w szczególności prawo: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76" w:before="0" w:after="0"/>
        <w:ind w:left="1134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wstępu, w godzinach pracy POZ, za okazaniem imiennego upoważnienia, do pomieszczenia, w którym jest zlokalizowany zbiór powierzonych do przetwarzania danych osobowych, oraz pomieszczenia, w którym są przetwarzane powierzone dane osobowe i przeprowadzenia niezbędnych badań lub innych czynności kontrolnych w celu oceny zgodności przetwarzania danych osobowych z ustawą o ochronie danych osobowych, rozporządzeniem MSWiA oraz umową;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76" w:before="0" w:after="0"/>
        <w:ind w:left="1134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żądać złożenia pisemnych lub ustnych wyjaśnień przez osoby upoważnione do przetwarzania danych osobowych w zakresie niezbędnym do ustalenia stanu faktycznego;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76" w:before="0" w:after="0"/>
        <w:ind w:left="1134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76" w:before="0" w:after="0"/>
        <w:ind w:left="1134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rzeprowadzania oględzin urządzeń, nośników oraz systemu informatycznego służącego do przetwarzania danych osobowych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76" w:before="0" w:after="0"/>
        <w:ind w:left="720" w:right="80" w:hanging="360"/>
        <w:rPr>
          <w:rFonts w:ascii="Times New Roman" w:hAnsi="Times New Roman" w:eastAsia="Calibri" w:cs="Times New Roman" w:eastAsiaTheme="minorHAnsi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0"/>
          <w:szCs w:val="20"/>
        </w:rPr>
        <w:t>POZ zobowiązuje się zastosować zalecenia dotyczące poprawy jakości zabezpieczenia danych osobowych oraz sposobu ich przetwarzania sporządzone w wyniku kontroli przeprowadzonych przez Realizatora, Powierzającego lub przez podmioty przez nie upoważnione albo przez inne instytucje upoważnione do kontroli na podstawie odrębnych przepisów.</w:t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66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Rozliczenia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Realizator za każdą indywidualną konsultację udzieloną w ramach Programu (zarówno za pierwszą jak i drugą konsultację), o którym mowa w § 7 ust. 4 zapłaci POZ wynagrodzenie w wysokości 48 zł.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ynagrodzenie POZ stanowi iloczyn udzielonych kwartalnie indywidualnych konsultacji (nie więcej niż wskazany limit przez Realizatora) i wynagrodzenia za każdą indywidualną konsultację w wysokości 48 zł.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ynagrodzenie należne POZ płatne będzie kwartalnie. Podstawę do wystawienia faktury lub innego równoważnego dokumentu przez POZ stanowi komplet prawidłowo wypełnionych i przekazanych Realizatorowi dokumentów (formularz zgłoszeniowy, oświadczenie o przetwarzaniu danych osobowych, oświadczenie lekarza i uczestnika projektu o udzielonym świadczeniu zdrowotnym, kwestionariusz przesiewowy)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ynagrodzenie płatne jest na podstawie faktury lub innego równoważnego dokumentu w terminie 30 dni od dnia otrzymania przez Realizatora dokumentów wskazanych w ust. 3. W przypadku opóźnień w przekazaniu przez Instytucję Pośredniczącą środków na realizację Projektu, wynagrodzenie będzie płatne w terminie 5 dni roboczych od dnia otrzymania przez Realizatora środków na realizację Projektu, na co POZ wyraża zgodę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3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Rozwiązanie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alizator może odstąpić od umowy lub jej części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zypadku zaprzestania przez POZ realizacji Projektu, w terminie 14 dni od daty zaistnienia zdarzenia będącego podstawą odstąpienia tj. od wysłania informacji do Instytucji Pośredniczącej o zaprzestaniu realizacji projektu/projektów wskazanych w § 1;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zypadku naruszenia postanowień umowy przez POZ, w szczególności dotyczących obowiązków nałożonych na POZ, w terminie 14 dni od daty zaistnienia zdarzenia będącego podstawą odstąpienia,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w przypadku dokonania przez POZ kwalifikacji pacjentów do badań przesiewowych w liczbie mniejszej niż 5 w każdym kwartale obowiązywania umowy;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w przypadku stwierdzenia przez Realizatora nieprawidłowości w wypełnianiu przez POZ obowiązków informacyjnych, o których mowa w § 7 ust. 4 i 5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§ 14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ostanowienia końcowe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Bez zgody Realizatora, POZ nie może dokonać żadnej czynności prawnej mającej na celu zmianę wierzyciela, w szczególności zawrzeć umowy poręczenia w stosunku do  zobowiązań Realizatora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OZ </w:t>
      </w: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nie może wykonywać swoich zobowiązań za pomocą osób trzecich, niezatrudnionych w POZ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Wszelkie zmiany postanowień umowy mogą nastąpić za zgodą obu Stron wyrażoną na piśmie pod rygorem nieważności takiej zmiany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Umowa może zostać zmieniona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w przypadku zmiany wniosku o dofinansowanie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w przypadku zmiany umowy o dofinansowanie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 xml:space="preserve">w przypadku, gdy zmiana umowy jest konieczna dla prawidłowej realizacji projektu. 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Organizator konkursu zastrzega możliwość zmiany umowy w zakresie liczby pacjentów wytypowanych do udziału w Projekcie przez daną placówkę, dopuszczając zwiększenie liczby pacjentów o 50 %, w przypadku, gdy inne placówki podstawowej opieki zdrowotnej nie wytypują odpowiedniej liczby pacjentów do prawidłowej realizacji projektu – projekt zakłada udzielnie łącznie przez wszystkie placówki 300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konsultacji indywidualnych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Zmiana umowy nie może dotyczyć warunków podlegających ocenie w ramach konkursu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Spory wynikłe na tle realizacji umowy rozstrzygać będzie Sąd właściwy dla siedziby Realizatora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eastAsia="ar-SA"/>
        </w:rPr>
        <w:t>Umowa została sporządzona w dwóch jednobrzmiących egzemplarzach, po jednym egzemplarzu dla POZ i Realizator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ar-S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__________________ </w:t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Realizator</w:t>
        <w:tab/>
        <w:tab/>
        <w:tab/>
        <w:tab/>
        <w:tab/>
        <w:tab/>
        <w:t>POZ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94571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Cs w:val="28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18"/>
            <w:szCs w:val="28"/>
          </w:rPr>
          <w:fldChar w:fldCharType="begin"/>
        </w:r>
        <w:r>
          <w:rPr>
            <w:sz w:val="1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18"/>
            <w:szCs w:val="28"/>
            <w:rFonts w:eastAsia="" w:cs="" w:ascii="Calibri Light" w:hAnsi="Calibri Light"/>
          </w:rPr>
          <w:fldChar w:fldCharType="separate"/>
        </w:r>
        <w:r>
          <w:rPr>
            <w:sz w:val="18"/>
            <w:szCs w:val="28"/>
            <w:rFonts w:eastAsia="" w:cs="" w:ascii="Calibri Light" w:hAnsi="Calibri Light"/>
          </w:rPr>
          <w:t>6</w:t>
        </w:r>
        <w:r>
          <w:rPr>
            <w:sz w:val="18"/>
            <w:szCs w:val="28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e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649e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226eb4"/>
    <w:rPr/>
  </w:style>
  <w:style w:type="character" w:styleId="BezodstpwZnak" w:customStyle="1">
    <w:name w:val="Bez odstępów Znak"/>
    <w:link w:val="NoSpacing"/>
    <w:uiPriority w:val="1"/>
    <w:qFormat/>
    <w:rsid w:val="00226eb4"/>
    <w:rPr>
      <w:rFonts w:ascii="Calibri" w:hAnsi="Calibri" w:eastAsia="Times New Roman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26eb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26e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6e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treci" w:customStyle="1">
    <w:name w:val="Tekst treści_"/>
    <w:basedOn w:val="DefaultParagraphFont"/>
    <w:link w:val="Teksttreci1"/>
    <w:qFormat/>
    <w:rsid w:val="005f4650"/>
    <w:rPr>
      <w:rFonts w:ascii="Segoe UI" w:hAnsi="Segoe UI" w:eastAsia="Segoe UI" w:cs="Segoe UI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0d6b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dc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d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649e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5484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54844"/>
    <w:rPr>
      <w:color w:val="808080"/>
      <w:shd w:fill="E6E6E6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0c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26eb4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226e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6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26eb4"/>
    <w:pPr>
      <w:spacing w:lineRule="auto" w:line="240" w:before="0" w:after="0"/>
    </w:pPr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5f4650"/>
    <w:pPr>
      <w:widowControl w:val="false"/>
      <w:shd w:val="clear" w:color="auto" w:fill="FFFFFF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0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dc3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170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" TargetMode="External"/><Relationship Id="rId3" Type="http://schemas.openxmlformats.org/officeDocument/2006/relationships/hyperlink" Target="http://www.spartan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AC51C-A5D2-432B-8B43-D5264BEC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647</Words>
  <Characters>15883</Characters>
  <CharactersWithSpaces>184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8:00Z</dcterms:created>
  <dc:creator>Biniak Magdalena</dc:creator>
  <dc:description/>
  <dc:language>en-US</dc:language>
  <cp:lastModifiedBy>Rzecznik</cp:lastModifiedBy>
  <cp:lastPrinted>2018-03-16T10:59:00Z</cp:lastPrinted>
  <dcterms:modified xsi:type="dcterms:W3CDTF">2018-04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