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eastAsia="pl-PL"/>
        </w:rPr>
      </w:pP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  <w:lang w:eastAsia="pl-P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  <w:lang w:eastAsia="pl-PL"/>
        </w:rPr>
        <w:t>Warszawa, dnia 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>…………………………</w:t>
      </w:r>
      <w:r>
        <w:rPr>
          <w:rFonts w:cs="Arial" w:ascii="Arial" w:hAnsi="Arial"/>
          <w:bCs/>
          <w:sz w:val="22"/>
          <w:szCs w:val="22"/>
          <w:lang w:eastAsia="pl-P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>Imię i nazwisk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>…………………………</w:t>
      </w:r>
      <w:r>
        <w:rPr>
          <w:rFonts w:cs="Arial" w:ascii="Arial" w:hAnsi="Arial"/>
          <w:bCs/>
          <w:sz w:val="22"/>
          <w:szCs w:val="22"/>
          <w:lang w:eastAsia="pl-P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>Nr telefonu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>…………………………</w:t>
      </w:r>
      <w:r>
        <w:rPr>
          <w:rFonts w:cs="Arial" w:ascii="Arial" w:hAnsi="Arial"/>
          <w:bCs/>
          <w:sz w:val="22"/>
          <w:szCs w:val="22"/>
          <w:lang w:eastAsia="pl-P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>Komórka organizacyjn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WNIOSEK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o dofinansowanie do wypoczynku urlopowego tzw. „wczasy pod gruszą”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 związku z wykorzystaniem urlopu wypoczynkowego w okresie ……………………………………., w ilości … dni kalendarzowych, uprzejmie proszę </w:t>
        <w:br/>
        <w:t>o przyznanie z Zakładowego Funduszu Świadczeń Socjalnych dofinansowania do wypoczynku urlopowego (tzw. wczasów pod gruszą), o którym mowa w "Regulaminie Zakładowego Funduszu Świadczeń Socjalnych " w kwocie………………zł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>Niniejszym oświadczam, że wysokość mojego wynagrodzenia miesięcznego brutto liczonego na podstawie PIT za 2015 rok wynosi: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>Poniżej 4500 zł brutto (kwota dofinansowania wynosi 1100 zł brutto proporcjonalnie do wymiaru czasu pracy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>W przedziale 4500-5000 zł (kwota dofinansowania wynosi 900 zł brutto proporcjonalnie do wymiaru czasu pracy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>Powyżej 5000 zł brutto (kwota dofinansowania wynosi 700 zł brutto proporcjonalnie do wymiaru czasu pracy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2"/>
          <w:szCs w:val="22"/>
          <w:lang w:eastAsia="pl-PL"/>
        </w:rPr>
      </w:pPr>
      <w:r>
        <w:rPr>
          <w:rFonts w:cs="Arial" w:ascii="Arial" w:hAnsi="Arial"/>
          <w:bCs/>
          <w:i/>
          <w:sz w:val="22"/>
          <w:szCs w:val="22"/>
          <w:lang w:eastAsia="pl-PL"/>
        </w:rPr>
        <w:t>* wyliczone na podstawie danych z PIT-u 11 pracownika sporządzonego w NIGRiR za rok poprzedzający rok złożenia wniosku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 bieżącym roku nie korzystałem/am z dofinansowania do wypoczynku urlopowego </w:t>
        <w:br/>
        <w:t>z Zakładowego Funduszu Świadczeń Socjalnych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ab/>
        <w:tab/>
        <w:tab/>
        <w:tab/>
        <w:tab/>
        <w:tab/>
        <w:tab/>
        <w:tab/>
        <w:t>podpis pracownika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>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eryfikacja merytoryczna pracownika data i podpis</w:t>
      </w:r>
    </w:p>
    <w:sectPr>
      <w:footerReference w:type="first" r:id="rId2"/>
      <w:type w:val="nextPage"/>
      <w:pgSz w:w="11906" w:h="16838"/>
      <w:pgMar w:left="1418" w:right="1418" w:gutter="0" w:header="0" w:top="1418" w:footer="51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hanging="0"/>
      <w:rPr>
        <w:rFonts w:cs="Tahoma"/>
      </w:rPr>
    </w:pPr>
    <w:r>
      <w:rPr>
        <w:rFonts w:cs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02ab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ja-JP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locked/>
    <w:rPr>
      <w:rFonts w:cs="Times New Roman"/>
      <w:sz w:val="24"/>
      <w:szCs w:val="24"/>
      <w:lang w:eastAsia="ja-JP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locked/>
    <w:rPr>
      <w:rFonts w:cs="Times New Roman"/>
      <w:sz w:val="24"/>
      <w:szCs w:val="24"/>
      <w:lang w:eastAsia="ja-JP"/>
    </w:rPr>
  </w:style>
  <w:style w:type="character" w:styleId="Applestylespan" w:customStyle="1">
    <w:name w:val="apple-style-span"/>
    <w:basedOn w:val="DefaultParagraphFont"/>
    <w:uiPriority w:val="99"/>
    <w:qFormat/>
    <w:rsid w:val="00fd7642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fd7642"/>
    <w:rPr>
      <w:rFonts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Pr>
      <w:rFonts w:cs="Times New Roman"/>
      <w:sz w:val="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fd7642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StopkaZnak"/>
    <w:uiPriority w:val="99"/>
    <w:rsid w:val="00fd7642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qFormat/>
    <w:rsid w:val="00166da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d5653a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4</Words>
  <Characters>1169</Characters>
  <CharactersWithSpaces>13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31:00Z</dcterms:created>
  <dc:creator>PS</dc:creator>
  <dc:description/>
  <dc:language>en-US</dc:language>
  <cp:lastModifiedBy>IR_DP2</cp:lastModifiedBy>
  <cp:lastPrinted>2014-05-27T07:03:00Z</cp:lastPrinted>
  <dcterms:modified xsi:type="dcterms:W3CDTF">2016-04-21T09:31:00Z</dcterms:modified>
  <cp:revision>2</cp:revision>
  <dc:subject/>
  <dc:title>Warszawa,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