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Załącznik nr 14 do Instrukcji Inwentaryzacyjn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OLETNI  PLAN  INWENTARYZACJI  ŚRODKÓW  TRWAL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ODOWEGO  INSTYTUTU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IATRII,  REUMATOLOGII  I  REHABILI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PROF. DR HAB. MED. ELEONORY  REI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035"/>
        <w:gridCol w:w="906"/>
        <w:gridCol w:w="941"/>
        <w:gridCol w:w="1025"/>
        <w:gridCol w:w="957"/>
        <w:gridCol w:w="1053"/>
        <w:gridCol w:w="815"/>
        <w:gridCol w:w="929"/>
        <w:gridCol w:w="985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Nazwa pola spisow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2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2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23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ład Patofizjologii i Immunologi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ład Patomorfologi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ład Biochemii i Biologii Molekularn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ład Gerontologii i Zdrowia Publiczn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ład Dydaktyk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edakcja Czasopisma Reumatologi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Biblioteka Naukow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ekretariat Naukowy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linika i Poliklinika Reumatologi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linika i Poliklinika Układowych Chorób Tkanki Łączn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środek Terapii Biologiczn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linika Wczesnego Zapalenia Stawów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linika i Poliklinika Reumatologii Wieku Rozwojow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linika i Poliklinika Reumoortopedi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linika i Poliklinika Neuroortopedii i Neurologi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linika Rehabilitacj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Blok Operacyj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ład Anestezjologii i Intensywnej Opieki Medyczn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Centralne Laboratorium Kliniczn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>
          <w:trHeight w:val="428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Nazwa pola spisow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1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2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2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2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ok 2023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ład Radiologi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racownia EKG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zba Przyję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Aptek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ział Statystyki Medycznej, Analiz i Rozliczeń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Archiwum Kliniczn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espół Poradn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czelna Pielęgniark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espół ds. Zakażeń Szpital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Gabinet Dyrektora Naczeln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Gabinet Dyrektora ds. Ekonomiczno-Finansow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Gabinet Dyrektora ds. Techniczno-Administrac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yj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Gabinet Dyrektora ds. Klinicznych - sekretaria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Gabinet Dyrektora ds. Naukow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ział Finansowo-Księgowy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ział Kadr i Płac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nspektor ds. Obronnych i ds.. Ochrony Danych Osobow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nspektor ds. BHP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ład Pielęgnacyjno-Opiekuńczy Konstanci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ział Administracj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Dział Zamówień Publicznych i Umów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ancelaria Instytutu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ekcja Eksploatacji i Aparatury Medyczn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Hote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ordynator ds. Badań Klinicz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ancelaria Ogóln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aplica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linika i Poliklinika Geriatri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racownia Leków Biologicznych i cytostatycz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44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D4FFB-FDA7-4D95-8D0D-65DB842A1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4</Words>
  <Characters>2128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2:00Z</dcterms:created>
  <dc:creator>Edyta Borzyszkowska</dc:creator>
  <dc:description/>
  <dc:language>en-US</dc:language>
  <cp:lastModifiedBy>IR_DP2</cp:lastModifiedBy>
  <dcterms:modified xsi:type="dcterms:W3CDTF">2016-10-0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