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540" w:firstLine="708"/>
        <w:rPr/>
      </w:pPr>
      <w:r>
        <w:rPr/>
        <w:t>Załącznik nr 4 do Instrukcji Inwentaryzacyjnej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Zarządzenie Nr …../20….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yrektora Narodowego Instytutu Geriatrii, Reumatologii i Rehabilitacji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im. prof. dr hab. med. Eleonory Reicher </w:t>
        <w:br/>
        <w:t>w Warszawi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…………………… 20…. 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Na podstawie art. 26 i art. 27 ustawy z dnia 29 września 1994 r. o rachunkowości, w związku z § 8 pkt 6 Statutu Narodowego Instytutu Geriatrii, Reumatologii i Rehabilitacji im. prof. dr hab. med. Eleonory Reicher w Warszawie zarządza się,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§ 1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Zarządza się przeprowadzenie spisów z natury materiałów w następujących magazynach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………………………………………</w:t>
      </w:r>
      <w:r>
        <w:rPr/>
        <w:t>.. (Nazwy magazynów), oraz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Środków trwałych i przedmiotów nietrwałych zgodnie z wieloletnim planem inwentaryzacji (załącznik nr …… do zarządzenia nr 23/16 z 18.05.2016r.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§ 2. </w:t>
      </w:r>
    </w:p>
    <w:p>
      <w:pPr>
        <w:pStyle w:val="Normal"/>
        <w:spacing w:lineRule="auto" w:line="276"/>
        <w:jc w:val="both"/>
        <w:rPr/>
      </w:pPr>
      <w:r>
        <w:rPr/>
        <w:t>Powołuje się skład komisji do przeprowadzenia spisów składników majątkowych znajdujących się w niżej wymienionych jednostkach i określa się termin ich przeprowadz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. Pole spisowe nr 1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</w:t>
      </w:r>
      <w:r>
        <w:rPr/>
        <w:t>(Nazwa komórki/działu)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(wg stanu na dzień ……………….20………r.) ,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termin………………20……r. – ……………….20….. 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…………………………………………………… – </w:t>
      </w:r>
      <w:r>
        <w:rPr/>
        <w:t>Przewodniczący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…………………………………………………… – </w:t>
      </w:r>
      <w:r>
        <w:rPr/>
        <w:t>Członek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…………………………………………………… – </w:t>
      </w:r>
      <w:r>
        <w:rPr/>
        <w:t>Członek.</w:t>
      </w:r>
    </w:p>
    <w:p>
      <w:pPr>
        <w:pStyle w:val="Normal"/>
        <w:spacing w:lineRule="auto" w:line="276"/>
        <w:jc w:val="both"/>
        <w:rPr/>
      </w:pPr>
      <w:r>
        <w:rPr>
          <w:b/>
        </w:rPr>
        <w:t>2. Pole spisowe nr 2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</w:t>
      </w:r>
      <w:r>
        <w:rPr/>
        <w:t>(Nazwa komórki/działu)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(wg stanu na dzień ……………….20………r.) ,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termin………………20……r. – ……………….20….. r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…………………………………………………… – </w:t>
      </w:r>
      <w:r>
        <w:rPr/>
        <w:t>Przewodniczący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…………………………………………………… – </w:t>
      </w:r>
      <w:r>
        <w:rPr/>
        <w:t>Członek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…………………………………………………… – </w:t>
      </w:r>
      <w:r>
        <w:rPr/>
        <w:t>Członek.</w:t>
      </w:r>
    </w:p>
    <w:p>
      <w:pPr>
        <w:pStyle w:val="Normal"/>
        <w:spacing w:lineRule="auto" w:line="276"/>
        <w:jc w:val="both"/>
        <w:rPr/>
      </w:pPr>
      <w:r>
        <w:rPr>
          <w:b/>
        </w:rPr>
        <w:t>3. Pole spisowe nr 3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</w:t>
      </w:r>
      <w:r>
        <w:rPr/>
        <w:t>(Nazwa komórki/działu)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(wg stanu na dzień ……………….20………r.) ,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termin………………20……r. – ……………….20….. r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…………………………………………………… – </w:t>
      </w:r>
      <w:r>
        <w:rPr/>
        <w:t>Przewodniczący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…………………………………………………… – </w:t>
      </w:r>
      <w:r>
        <w:rPr/>
        <w:t>Członek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…………………………………………………… – </w:t>
      </w:r>
      <w:r>
        <w:rPr/>
        <w:t>Członek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Inwentaryzacja i wykaz pół spisowych inwentaryzacji składników majątkowych Instytutu tj. środków trwałych i przedmiotów nietrwałych przeprowadzana jest zgodnie z wieloletnim planem inwentaryzacj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Termin od …………… 20….r. - ………………. 20….r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ole spisowe nr I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zęści składowe pola spisowego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614"/>
      </w:tblGrid>
      <w:tr>
        <w:trPr>
          <w:trHeight w:val="749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zwa Pola Spisowego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omisja Spisowa</w:t>
            </w:r>
          </w:p>
        </w:tc>
      </w:tr>
      <w:tr>
        <w:trPr>
          <w:trHeight w:val="749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.1. …………………….</w:t>
            </w:r>
            <w:r>
              <w:rPr>
                <w:sz w:val="18"/>
                <w:szCs w:val="18"/>
              </w:rPr>
              <w:t>(Nazwa jednostki/komórki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* …………………</w:t>
            </w:r>
            <w:r>
              <w:rPr>
                <w:sz w:val="18"/>
                <w:szCs w:val="18"/>
              </w:rPr>
              <w:t>(Części składowe pola spisowego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……………………… </w:t>
            </w:r>
            <w:r>
              <w:rPr/>
              <w:t>- Przewodnicząc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……………………… </w:t>
            </w:r>
            <w:r>
              <w:rPr/>
              <w:t>- Członek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……………………… </w:t>
            </w:r>
            <w:r>
              <w:rPr/>
              <w:t>- Członek</w:t>
            </w:r>
          </w:p>
        </w:tc>
      </w:tr>
      <w:tr>
        <w:trPr>
          <w:trHeight w:val="71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.2. …………………….</w:t>
            </w:r>
            <w:r>
              <w:rPr>
                <w:sz w:val="18"/>
                <w:szCs w:val="18"/>
              </w:rPr>
              <w:t>(Nazwa jednostki/komórki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* …………………</w:t>
            </w:r>
            <w:r>
              <w:rPr>
                <w:sz w:val="18"/>
                <w:szCs w:val="18"/>
              </w:rPr>
              <w:t>(Części składowe pola spisowego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……………………… </w:t>
            </w:r>
            <w:r>
              <w:rPr/>
              <w:t>- Przewodnicząc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……………………… </w:t>
            </w:r>
            <w:r>
              <w:rPr/>
              <w:t>- Członek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……………………… </w:t>
            </w:r>
            <w:r>
              <w:rPr/>
              <w:t>- Członek</w:t>
            </w:r>
          </w:p>
        </w:tc>
      </w:tr>
      <w:tr>
        <w:trPr>
          <w:trHeight w:val="785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.3. …………………….</w:t>
            </w:r>
            <w:r>
              <w:rPr>
                <w:sz w:val="18"/>
                <w:szCs w:val="18"/>
              </w:rPr>
              <w:t>(Nazwa jednostki/komórki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* …………………</w:t>
            </w:r>
            <w:r>
              <w:rPr>
                <w:sz w:val="18"/>
                <w:szCs w:val="18"/>
              </w:rPr>
              <w:t>(Części składowe pola spisowego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……………………… </w:t>
            </w:r>
            <w:r>
              <w:rPr/>
              <w:t>- Przewodnicząc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……………………… </w:t>
            </w:r>
            <w:r>
              <w:rPr/>
              <w:t>- Członek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……………………… </w:t>
            </w:r>
            <w:r>
              <w:rPr/>
              <w:t>- Członek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spacing w:lineRule="auto" w:line="276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58:00Z</dcterms:created>
  <dc:creator>MAR Program</dc:creator>
  <dc:description/>
  <cp:keywords/>
  <dc:language>en-US</dc:language>
  <cp:lastModifiedBy>IR_DP2</cp:lastModifiedBy>
  <cp:lastPrinted>2014-11-18T13:04:00Z</cp:lastPrinted>
  <dcterms:modified xsi:type="dcterms:W3CDTF">2016-10-05T07:52:00Z</dcterms:modified>
  <cp:revision>7</cp:revision>
  <dc:subject/>
  <dc:title>Zarządzenie Nr …</dc:title>
</cp:coreProperties>
</file>